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Toc31193863"/>
      <w:r>
        <w:rPr/>
        <w:t>ПРИЛОЖЕНИЯ</w:t>
      </w:r>
      <w:bookmarkEnd w:id="0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ListParagraph"/>
        <w:spacing w:beforeAutospacing="1" w:afterAutospacing="1"/>
        <w:ind w:left="644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А</w:t>
      </w:r>
    </w:p>
    <w:p>
      <w:pPr>
        <w:pStyle w:val="ListParagraph"/>
        <w:spacing w:beforeAutospacing="1" w:afterAutospacing="1"/>
        <w:ind w:left="644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833"/>
        <w:gridCol w:w="1107"/>
        <w:gridCol w:w="1247"/>
        <w:gridCol w:w="1083"/>
        <w:gridCol w:w="1123"/>
        <w:gridCol w:w="947"/>
        <w:gridCol w:w="967"/>
      </w:tblGrid>
      <w:tr>
        <w:trPr>
          <w:trHeight w:val="300" w:hRule="atLeast"/>
        </w:trPr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N набл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Средне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иниму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аксим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Дисперси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Ст.откл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эф.Вар.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Всего клубней, шт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900,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52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5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80457,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83,6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4,92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ибавка, %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11,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16,5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0,7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9,69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л-во клубней до 20 мм, шт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79,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5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47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4031,5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63,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л-во клубней от 20 до 30 мм, шт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405,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13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89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52327,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28,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6,27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л-во клубней от 30 мм, шт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15,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7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8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182,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4,3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9,83</w:t>
            </w:r>
          </w:p>
        </w:tc>
      </w:tr>
    </w:tbl>
    <w:p>
      <w:pPr>
        <w:pStyle w:val="ListParagraph"/>
        <w:spacing w:beforeAutospacing="1" w:afterAutospacing="1"/>
        <w:ind w:left="64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ая карта выращивания мини-клубней картофеля традиционным методом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8797290" cy="5168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питальные затраты выращивания мини-клубней картофеля традиционным методом</w:t>
      </w:r>
    </w:p>
    <w:tbl>
      <w:tblPr>
        <w:tblStyle w:val="a6"/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7"/>
        <w:gridCol w:w="1812"/>
        <w:gridCol w:w="1969"/>
        <w:gridCol w:w="1829"/>
      </w:tblGrid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Наименование основного средств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Цена, руб.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оличество, шт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тоимость, тыс.руб.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ХТЗ-17221-0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 300 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 300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ТЗ-82.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365 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365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ТЗ-80.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216 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216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Эл.дв.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3 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3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EXPOM AJAX 4,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40 17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40,2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ФП-1,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41 07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41,1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РТ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350 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350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UNIA IBIS M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581 43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581,4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RABEWERK RKE 4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02 57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02,6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RUMPTSTAD RSF 20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968 4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968,4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ОН-2,8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00 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00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КУ-2АМ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450 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450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ТН-2В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47 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47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СП-15Б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926 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926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ПТС-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390 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390,0</w:t>
            </w:r>
          </w:p>
        </w:tc>
      </w:tr>
      <w:tr>
        <w:trPr/>
        <w:tc>
          <w:tcPr>
            <w:tcW w:w="740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того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0 380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981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997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65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50af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0af5"/>
    <w:pPr>
      <w:keepNext w:val="true"/>
      <w:keepLines/>
      <w:spacing w:before="0" w:after="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0af5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50af5"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af5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e50a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50af5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48:00Z</dcterms:created>
  <dc:creator>Серго</dc:creator>
  <dc:description/>
  <dc:language>en-US</dc:language>
  <cp:lastModifiedBy>Серго</cp:lastModifiedBy>
  <dcterms:modified xsi:type="dcterms:W3CDTF">2020-10-27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