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eastAsia="Courier New" w:cs="Times New Roman"/>
          <w:color w:val="auto"/>
          <w:sz w:val="28"/>
          <w:szCs w:val="28"/>
          <w:lang w:eastAsia="ru-RU"/>
        </w:rPr>
      </w:pPr>
      <w:bookmarkStart w:id="0" w:name="_Toc28168515"/>
      <w:r>
        <w:rPr>
          <w:rFonts w:eastAsia="Courier New" w:cs="Times New Roman" w:ascii="Times New Roman" w:hAnsi="Times New Roman"/>
          <w:color w:val="auto"/>
          <w:sz w:val="28"/>
          <w:szCs w:val="28"/>
          <w:lang w:eastAsia="ru-RU"/>
        </w:rPr>
        <w:t>ПРИЛОЖЕНИЯ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Анализ замечаний аграрных вузов к проекту Порядка формирования рейтинга аграрных вузов – на 21 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Порядок формирования рейтинга аграрных вузов – на 16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Рейтинг аграрных вузов – на 3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Проект Паспорта вуза – на 37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Проект Характеристики деятельности вуза – на 16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 Характеристика деятельности вуза на примере ФГБОУ ВО Курганская ГСХА – на 62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 Анализ реализации образовательных программ. реализуемых аграрными вузами – на 20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. Мониторинг сведений о состоянии пожарной безопасности в аграрных вузах – на 165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. Отчет о результатах ведомственного контроля Федерального государственного бюджетного образовательного учреждения высшего образования «Нижегородская государственная сельскохозяйственная академия» – на 19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. Справка о результатах ведомственного контроля подготовки ФГБОУ ВО «Великолукская государственная сельскохозяйственная академия» к аккредитационной экспертизе – на 4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. Информация о подготовке к прохождению процедуры государственной аккредитации – на 78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. Аналитические материалы «Мониторинг соблюдения законодательства в области образования аграрными вузами» (размещен в репозитории Агровуз-инфо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. Аналитические материалы «Паспорт аграрного вуза» (размещен в репозитории Агровуз-инфо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. Аналитические материалы «Правовое регулирование сферы высшего образования. Новое в законодательстве» (размещен в репозитории Агровуз-инфо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. Аналитические материалы «Аналитические материалы по порядку формирования рейтинга аграрных вузов» (размещен в репозитории Агровуз-инфо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6359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d1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d19c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19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d19c5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fd19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2:00Z</dcterms:created>
  <dc:creator>Серго</dc:creator>
  <dc:description/>
  <dc:language>en-US</dc:language>
  <cp:lastModifiedBy>Серго</cp:lastModifiedBy>
  <dcterms:modified xsi:type="dcterms:W3CDTF">2020-10-28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