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Style w:val="4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4"/>
          <w:rFonts w:cs="Times New Roman"/>
          <w:b/>
          <w:sz w:val="32"/>
          <w:szCs w:val="32"/>
        </w:rPr>
        <w:t>Приложение А</w:t>
      </w:r>
    </w:p>
    <w:p>
      <w:pPr>
        <w:pStyle w:val="Normal"/>
        <w:spacing w:before="0" w:after="0"/>
        <w:ind w:firstLine="709"/>
        <w:jc w:val="right"/>
        <w:rPr>
          <w:rStyle w:val="4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Style w:val="4"/>
          <w:rFonts w:ascii="Times New Roman" w:hAnsi="Times New Roman" w:cs="Times New Roman"/>
          <w:b/>
          <w:b/>
        </w:rPr>
      </w:pPr>
      <w:r>
        <w:rPr>
          <w:rStyle w:val="4"/>
          <w:rFonts w:cs="Times New Roman"/>
          <w:b/>
        </w:rPr>
        <w:t>СПИСОК ОПУБЛИКОВАННЫХ ТРУДОВ ЗА 2019 ГОД</w:t>
      </w:r>
    </w:p>
    <w:p>
      <w:pPr>
        <w:pStyle w:val="Normal"/>
        <w:spacing w:before="0" w:after="0"/>
        <w:ind w:firstLine="709"/>
        <w:jc w:val="right"/>
        <w:rPr>
          <w:rStyle w:val="4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иев, С.С. Селекция фитофтороустойчивых сортов картофеля / С.С. Басиев, З.А.Болиева, Д.П. Козаева, И.Г. Плиев // Картофель и овощи. – 2019. –  № 8. – С. 30-32. 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иев, С.С. Выращивание миниклубней с использованием аэрогидропонного способа культивирования растений картофеля / С.С. Басиев, Ф.Т. Гериева, А.А. Аликов, Б.В. Бекмурзов / Научная жизнь. – 2019. – Т. 14. – № 5 (93). – С. 595-602. 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стимуляции роста и развития меристемных ростков клубней картофеля / Заявка на изобретение № 2019130791 от 27.09.2019 г.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иева, З.А. Инновационные технологии и продуктивность картофеля: монография / З.А. Болиева, Д.П. Козаева, С.С. Басиев. – Владикавказ: Издательство ФГБОУ ВО «Горский госагроуниверситет», 2019. – 176 с.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ev, S.S. Phytoinsecticides to Fight Against Colorado Beetle / S. S. Basiev, A. D. Bekmurzov, S. A. Bekuzarova, T. A. Dulaev, L. B. Sokolova, Z. A. Bolieva, M. Ch. Datieva, L. D. Khodova // International scientific and practical conference “AgroSmart – Smart solutions for agriculture”. – 2019. – pp. 562-569.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rieva, F. The growing of minituber using the aerohydroponic method of potato plant cultivating / Fatima Gerieva, Soltan Basiev, Oleg Khutinaev, Alina Basieva // IOP Conference Series: Earth and Environmental Science. – 2019. - №012110. 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/>
          <w:sz w:val="28"/>
          <w:szCs w:val="28"/>
        </w:rPr>
        <w:t>Гатиев, О.Х. Зависимость урожая от минерального питания/ О.Х. Гатиев, С.С. Басиев / Научные труды студентов Горского государственного аграрного университета «Студенческая наука - агропромышленному комплексу». – 2019. – Выпуск 56. – №3. – С. 9-11.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/>
          <w:sz w:val="28"/>
          <w:szCs w:val="28"/>
        </w:rPr>
        <w:t>Дзедаев, Х.Т. Сидераты для картофеля / Х.Т. Дзедаев, С.С. Басиев / Научные труды студентов Горского государственного аграрного университета «Студенческая наука – агропромышленному комплексу». –  2019. – Выпуск 56. – №3. – С. 12-13.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/>
          <w:sz w:val="28"/>
          <w:szCs w:val="28"/>
        </w:rPr>
        <w:t>Гатиев, О.Х. Перспективные гибриды картофеля для горной зоны Северного Кавказа / О.Х. Гатиев, С.С. Басиев / Научные труды студентов Горского государственного аграрного университета «Студенческая наука - агропромышленному комплексу». – 2019. Выпуск 56. – №3. – С. 14-16.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/>
          <w:sz w:val="28"/>
          <w:szCs w:val="28"/>
        </w:rPr>
        <w:t>Басиев, С.С. Особенности селекции картофеля в условиях Северо-Кавказского региона / С.С. Басиев, З.А. Болиева, Ц.Г. Джиоева, Т.О. Томаев / Материалы Всероссийской научно-практической конференции в честь 90-летия факультета технологического менеджмента 14-16 ноября 2019 г. «Инновационные технологии производства и переработки сельскохозяйственной продукции». – 2019. – Ч. 1. – С. 57-60.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/>
          <w:sz w:val="28"/>
          <w:szCs w:val="28"/>
        </w:rPr>
        <w:t>Басиев, С.С. Качество клубней картофеля в условиях Центрального Кавказа / С.С. Басиев, Ц.Г. Джиоева, З.А. Болиева, З.А. Царикаев / Материалы Всероссийской научно-практическ</w:t>
      </w:r>
      <w:bookmarkStart w:id="0" w:name="_GoBack"/>
      <w:bookmarkEnd w:id="0"/>
      <w:r>
        <w:rPr>
          <w:rStyle w:val="4"/>
          <w:rFonts w:cs="Times New Roman"/>
          <w:sz w:val="28"/>
          <w:szCs w:val="28"/>
        </w:rPr>
        <w:t>ой конференции в честь 90-летия факультета технологического менеджмента 14-16 ноября 2019 г. «Инновационные технологии производства и переработки сельскохозяйственной продукции. – 2019. – Ч. 1. – С. 60-63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31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16" w:leader="none"/>
        </w:tabs>
        <w:jc w:val="center"/>
        <w:rPr>
          <w:rStyle w:val="4"/>
          <w:rFonts w:ascii="Times New Roman" w:hAnsi="Times New Roman" w:cs="Times New Roman"/>
        </w:rPr>
      </w:pPr>
      <w:r>
        <w:rPr>
          <w:lang w:eastAsia="ru-RU"/>
        </w:rPr>
        <w:t>Приложение Б</w:t>
      </w:r>
      <w:r>
        <w:rPr/>
        <w:drawing>
          <wp:inline distT="0" distB="0" distL="0" distR="0">
            <wp:extent cx="5543550" cy="8147050"/>
            <wp:effectExtent l="0" t="0" r="0" b="0"/>
            <wp:docPr id="1" name="Рисунок 1" descr="C:\Users\растениеводство\Desktop\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растениеводство\Desktop\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  <w:tab/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jc w:val="center"/>
        <w:rPr>
          <w:rFonts w:eastAsia="Gungsuh"/>
        </w:rPr>
      </w:pPr>
      <w:r>
        <w:rPr>
          <w:rFonts w:eastAsia="Gungsuh"/>
        </w:rPr>
        <w:t>Приложение В</w:t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/>
        <w:drawing>
          <wp:inline distT="0" distB="0" distL="0" distR="0">
            <wp:extent cx="5940425" cy="8305165"/>
            <wp:effectExtent l="0" t="0" r="0" b="0"/>
            <wp:docPr id="2" name="Рисунок 12" descr="C:\Users\дейч-ирина\Desktop\Отчеты Басиева по гб за 2019 г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C:\Users\дейч-ирина\Desktop\Отчеты Басиева по гб за 2019 г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jc w:val="center"/>
        <w:rPr>
          <w:rFonts w:eastAsia="Gungsuh"/>
        </w:rPr>
      </w:pPr>
      <w:r>
        <w:rPr>
          <w:rFonts w:eastAsia="Gungsuh"/>
        </w:rPr>
        <w:t>Приложение Г</w:t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/>
        <w:drawing>
          <wp:inline distT="0" distB="0" distL="0" distR="0">
            <wp:extent cx="5940425" cy="7922260"/>
            <wp:effectExtent l="0" t="0" r="0" b="0"/>
            <wp:docPr id="3" name="Рисунок 15" descr="C:\Users\дейч-ирина\Desktop\Отчеты Басиева по гб за 2019 г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C:\Users\дейч-ирина\Desktop\Отчеты Басиева по гб за 2019 г\media\image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/>
        <w:drawing>
          <wp:inline distT="0" distB="0" distL="0" distR="0">
            <wp:extent cx="5940425" cy="3740785"/>
            <wp:effectExtent l="0" t="0" r="0" b="0"/>
            <wp:docPr id="4" name="Рисунок 18" descr="C:\Users\дейч-ирина\Desktop\Отчеты Басиева по гб за 2019 г\media\image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C:\Users\дейч-ирина\Desktop\Отчеты Басиева по гб за 2019 г\media\image3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7908" w:leader="none"/>
        </w:tabs>
        <w:jc w:val="center"/>
        <w:rPr>
          <w:rFonts w:eastAsia="Gungsuh"/>
        </w:rPr>
      </w:pPr>
      <w:r>
        <w:rPr>
          <w:rFonts w:eastAsia="Gungsuh"/>
        </w:rPr>
        <w:t>Приложение Д</w:t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/>
        <w:drawing>
          <wp:inline distT="0" distB="0" distL="0" distR="0">
            <wp:extent cx="5940425" cy="8206105"/>
            <wp:effectExtent l="0" t="0" r="0" b="0"/>
            <wp:docPr id="5" name="Рисунок 21" descr="C:\Users\дейч-ирина\Desktop\Отчеты Басиева по гб за 2019 г\media\image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C:\Users\дейч-ирина\Desktop\Отчеты Басиева по гб за 2019 г\media\image4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8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10890"/>
            <wp:effectExtent l="0" t="0" r="0" b="0"/>
            <wp:docPr id="6" name="Рисунок 24" descr="C:\Users\дейч-ирина\Desktop\Отчеты Басиева по гб за 2019 г\media\image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C:\Users\дейч-ирина\Desktop\Отчеты Басиева по гб за 2019 г\media\image5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ungsu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128c3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текст4"/>
    <w:basedOn w:val="DefaultParagraphFont"/>
    <w:qFormat/>
    <w:rsid w:val="00e128c3"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28c3"/>
    <w:pPr>
      <w:widowControl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440</Words>
  <Characters>2512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4:00Z</dcterms:created>
  <dc:creator>Серго</dc:creator>
  <dc:description/>
  <dc:language>en-US</dc:language>
  <cp:lastModifiedBy>Серго</cp:lastModifiedBy>
  <dcterms:modified xsi:type="dcterms:W3CDTF">2020-10-28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