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right"/>
        <w:rPr>
          <w:b/>
          <w:b/>
          <w:i/>
          <w:i/>
          <w:sz w:val="28"/>
        </w:rPr>
      </w:pPr>
      <w:r>
        <w:rPr>
          <w:b/>
          <w:i/>
          <w:sz w:val="28"/>
        </w:rPr>
      </w:r>
    </w:p>
    <w:p>
      <w:pPr>
        <w:pStyle w:val="Normal"/>
        <w:ind w:left="357" w:hanging="0"/>
        <w:jc w:val="right"/>
        <w:rPr>
          <w:b/>
          <w:b/>
          <w:i/>
          <w:i/>
          <w:sz w:val="28"/>
        </w:rPr>
      </w:pPr>
      <w:r>
        <w:rPr>
          <w:b/>
          <w:i/>
          <w:sz w:val="28"/>
        </w:rPr>
        <w:t>Приложение 1</w:t>
      </w:r>
    </w:p>
    <w:p>
      <w:pPr>
        <w:pStyle w:val="Normal"/>
        <w:ind w:left="357" w:hanging="0"/>
        <w:jc w:val="center"/>
        <w:rPr>
          <w:b/>
          <w:b/>
        </w:rPr>
      </w:pPr>
      <w:r>
        <w:rPr>
          <w:b/>
        </w:rPr>
        <w:t>Основные виды водных биоресурсов в промысловом рыболовстве в соответствии с Приказом Росстата от 27.06.2019 N 362 (ред. от 31.10.2019) "Об утверждении статистического инструментария для организации Федеральным агентством по рыболовству федерального статистического наблюдения за уловом рыбы и добычей других водных биоресурсов"</w:t>
      </w:r>
    </w:p>
    <w:p>
      <w:pPr>
        <w:pStyle w:val="Normal"/>
        <w:jc w:val="both"/>
        <w:rPr/>
      </w:pPr>
      <w:r>
        <w:rPr>
          <w:b/>
        </w:rPr>
        <w:t xml:space="preserve">1. РЫБЫ: </w:t>
      </w:r>
      <w:r>
        <w:rPr/>
        <w:t>акулы, амур белый, амур черный, анчоусы, анчоусы светящиеся, аргентина, атерина, атлантическая финта, барабуля, барракуды, белоглазка, белорыбица, белуга, бельдюга, берикс, берш, бородатки, бычки, валек, верховка, верхогляд, вобла, вомер, востробрюшки, вьюны, гипероглиф, голавль, гольцы, гольяны, горбуша, горбушка, горбыль светлый, горбыль темный, горчаки, густера, елец, ерш пресноводный, желтопер, жерех, змееголов, зубан, зубатка синяя, зубатки, кабан-рыба (пристипома), калуга калуга (зейско-буреинская популяция), камбала длинная (красная) атлантическая, камбала желтохвостая, камбала лиманда (ершоватка северная), камбала морская, камбала полярная, камбала речная, камбала-гладкий ромб, камбала-глосса, камбала-ерш, камбала-калкан, камбала-тюрбо, камбалы дальневосточные, каранкс, карась, карась морской, карась морской дальневосточный, кета, кефали, кижуч, килька анчоусовидная, килька большеглазая, килька обыкновенная, китайский окунь (ауха), клыкачи, колюшка девятииглая, колюшка трехиглая, колюшка морская, конь, корифена, корюшка европейская, корюшка европейская, снеток (пресноводная жилая форма), корюшка азиатская зубастая, корюшка малоротая, корюшка малоротая морская, корюшка малоротая японская, корюшка малоротая японская (пресноводная жилая форма), косатка-плеть (уссурийская косатка), косатка-скрипун китайская, красноглазка, красноперка, краснопер монгольский, красноперки-угаи дальневосточные, кумжа (форель), кумжа (форель) (пресноводная жилая форма), кутум, лемонема, ленок, лещ, лещ (жилая форма), лещи амурские, лещ морской японский, ликоды, лихия, линь, лист, лосось атлантический (семга), лосось балтийский, лосось озерный, луфарь, люмпен колючий, макрурусы, менек, мерланг, микижа (пресноводная жилая форма), миноги, минтай, мойва, мольва (морская щука), морской монах, моровые рыбы, морской язык, муксун, навага, налим, налим морской четырехусый, налим средиземноморский, нельма, нерка, нерка (кокани) пресноводная жилая форма, нототении, окунь золотистый, окунь-клювач, окунь морской, окунь пресноводный, омуль арктический, омуль байкальский, осетр амурский, осетр персидский, осетр русский, осетр сибирский, османы, отоперка, палия, палтус белокорый, палтус синекорый, палтус стрелозубый, палтус черный, пеламида, пелядь, перкарина, пескарь, песчанки, пикша, пиленгас, пинагор, плотва, подуст, пузанок азовский, пузанок большеглазый, пузанок каспийский, путассу (северная), рогатки, ротан, рыба-лапша, рыба-паркетник, рыба-собака, рыбец, сырть, рыбец, сырть (жилая форма), рыбы белокровные, ряпушка, сабля-рыба, сазан, сазан (жилая форма), сайда, сайка, сайра, сарган, сардина (сардинопс), сардина иваси,  сардинелла, севрюга, сельдь аграханская, сельдь атлантическо-скандинавская, сельдь балтийская (салака), сельдь беломорская, сельдь долгинская, сельдь пятнистая, сельдь тихоокеанская, сельдь черноморско-азовская (морская), сельдь черноморско-азовская (проходная),сельдь-черноспинка, сельдь чешско-печорская, серебрянки, сиг, сиг (пресноводная жилая форма), сима, синец, скаты, скорпена, скумбрия, смарида, солнечник, сом пресноводный, ставрида, стерлядь, судак, судак (жилая форма), таймень, тарань, терпуги, толстолобики, трематомы, треска, тресочка Эсмарка, тригла, троегуб, тугун, тунцы, тюлька, угольная рыба, угорь речной, удильщик (морской черт), уклей, уклейка, уклея, усачи, хамса, хариус, хек (мерлуза), чавыча, чехонь, чехонь (жилая форма), чир, чир (пресноводная жилая форма), чукучан, шемая, шипощек, шпрот (килька), щука, язь.</w:t>
      </w:r>
    </w:p>
    <w:p>
      <w:pPr>
        <w:pStyle w:val="Normal"/>
        <w:jc w:val="both"/>
        <w:rPr/>
      </w:pPr>
      <w:r>
        <w:rPr/>
      </w:r>
    </w:p>
    <w:p>
      <w:pPr>
        <w:pStyle w:val="Normal"/>
        <w:jc w:val="both"/>
        <w:rPr>
          <w:rStyle w:val="Blk"/>
        </w:rPr>
      </w:pPr>
      <w:r>
        <w:rPr>
          <w:rStyle w:val="Blk"/>
          <w:b/>
        </w:rPr>
        <w:t>2. МЛЕКОПИТАЮЩИЕ</w:t>
      </w:r>
      <w:r>
        <w:rPr>
          <w:rStyle w:val="Blk"/>
        </w:rPr>
        <w:t>: байкальская нерпа, белуха, гренландский тюлень, каспийский тюлень, кольчатая нерпа (акиба), котик морской, полосатый тюлень (крылатка), обыкновенный тюлень (ларга), морской заяц (лахтак), морж, тихоокеанский белобокий дельфин, прочие млекопитающие</w:t>
      </w:r>
    </w:p>
    <w:p>
      <w:pPr>
        <w:pStyle w:val="Normal"/>
        <w:jc w:val="both"/>
        <w:rPr/>
      </w:pPr>
      <w:r>
        <w:rPr/>
      </w:r>
    </w:p>
    <w:p>
      <w:pPr>
        <w:pStyle w:val="Normal"/>
        <w:jc w:val="both"/>
        <w:rPr>
          <w:b/>
          <w:b/>
        </w:rPr>
      </w:pPr>
      <w:r>
        <w:rPr>
          <w:b/>
        </w:rPr>
        <w:t>3. БЕСПОЗВОНОЧНЫЕ</w:t>
      </w:r>
    </w:p>
    <w:p>
      <w:pPr>
        <w:pStyle w:val="Normal"/>
        <w:jc w:val="both"/>
        <w:rPr/>
      </w:pPr>
      <w:r>
        <w:rPr>
          <w:rStyle w:val="Blk"/>
          <w:b/>
        </w:rPr>
        <w:t xml:space="preserve">3.1. Ракообразные: </w:t>
      </w:r>
      <w:r>
        <w:rPr/>
        <w:t xml:space="preserve">артемии, артемии (на стадии цист), гаммариды, гаммарус, дафния, кладоцеры, копеподы, краб волосатый пятиугольный, краб волосатый четырехугольный, краб каменный, краб камчатский, краб колючий, краб коуэзи, краб многошипый, краб мохнаторукий, </w:t>
      </w:r>
      <w:bookmarkStart w:id="0" w:name="dst100129"/>
      <w:bookmarkEnd w:id="0"/>
      <w:r>
        <w:rPr>
          <w:rStyle w:val="Blk"/>
        </w:rPr>
        <w:t xml:space="preserve">краб равношипый, краб синий, краб-стригун ангулятус, краб-стригун бэрди, краб веррилла, краб-стригун красный, краб-стригун опилио, краб-стригун таннери, краб травяной, крабы антарктические, креветка виноградная, креветка гребенчатая, креветка гренландская, креветка пресноводная дальневосточная, </w:t>
      </w:r>
      <w:r>
        <w:rPr/>
        <w:t>креветка равнолапая алеутская, креветка равнолапая пластинчатая, креветка равнолапая полосатая, креветка равнолапая японская, креветка северная, креветка травяная, креветка углохвостая, креветка черноморская каменная, креветка черноморская травяная, мизиды, раки, шримсы козырьковые, шримсы песчаные, шримсы-медвежата, эвфаузииды (криль), прочие ракообразные;</w:t>
      </w:r>
    </w:p>
    <w:p>
      <w:pPr>
        <w:pStyle w:val="Normal"/>
        <w:jc w:val="both"/>
        <w:rPr>
          <w:rStyle w:val="Nobr"/>
          <w:rFonts w:eastAsia="" w:eastAsiaTheme="majorEastAsia"/>
        </w:rPr>
      </w:pPr>
      <w:bookmarkStart w:id="1" w:name="dst100270"/>
      <w:bookmarkEnd w:id="1"/>
      <w:r>
        <w:rPr>
          <w:rStyle w:val="Blk"/>
          <w:b/>
        </w:rPr>
        <w:t>3.2. Моллюски:</w:t>
      </w:r>
      <w:r>
        <w:rPr>
          <w:rStyle w:val="Nobr"/>
          <w:rFonts w:eastAsia="" w:eastAsiaTheme="majorEastAsia"/>
          <w:b/>
        </w:rPr>
        <w:t> </w:t>
      </w:r>
      <w:bookmarkStart w:id="2" w:name="dst100420"/>
      <w:bookmarkEnd w:id="2"/>
      <w:r>
        <w:rPr>
          <w:rStyle w:val="Nobr"/>
          <w:rFonts w:eastAsia="" w:eastAsiaTheme="majorEastAsia"/>
        </w:rPr>
        <w:t>анадара, беззубка, глицимерис, дрейссена, каллиста, каллитака, кальмар бартрама, кальмар командорский, кальмар курильский, кальмар северный, кальмар тихоокеанский, кальмар-стрелка, каракатица тихоокеанская, корбикула, макома, мактра, мерценария стимпсона, мидии, мия, модиолус, морские гребешки, осьминог дофлейна , гигантский</w:t>
      </w:r>
    </w:p>
    <w:p>
      <w:pPr>
        <w:pStyle w:val="Normal"/>
        <w:jc w:val="both"/>
        <w:rPr>
          <w:rStyle w:val="Nobr"/>
          <w:rFonts w:eastAsia="" w:eastAsiaTheme="majorEastAsia"/>
        </w:rPr>
      </w:pPr>
      <w:r>
        <w:rPr>
          <w:rStyle w:val="Nobr"/>
          <w:rFonts w:eastAsia="" w:eastAsiaTheme="majorEastAsia"/>
        </w:rPr>
        <w:t xml:space="preserve">осьминог дофлейна малый, осьминог песчаный, перонидия, петушок, пододесмус, дальневосточные пресноводные двустворчатые моллюски, пресноводные брюхоногие моллюски, рапана, сердцевидка, серрипес, </w:t>
      </w:r>
      <w:r>
        <w:rPr/>
        <w:t xml:space="preserve">силиква, </w:t>
      </w:r>
      <w:r>
        <w:rPr>
          <w:rStyle w:val="Nobr"/>
          <w:rFonts w:eastAsia="" w:eastAsiaTheme="majorEastAsia"/>
        </w:rPr>
        <w:t xml:space="preserve"> </w:t>
      </w:r>
      <w:r>
        <w:rPr/>
        <w:t xml:space="preserve">скафарка, </w:t>
      </w:r>
      <w:r>
        <w:rPr>
          <w:rStyle w:val="Nobr"/>
          <w:rFonts w:eastAsia="" w:eastAsiaTheme="majorEastAsia"/>
        </w:rPr>
        <w:t xml:space="preserve"> </w:t>
      </w:r>
      <w:r>
        <w:rPr/>
        <w:t xml:space="preserve">спизула, </w:t>
      </w:r>
      <w:r>
        <w:rPr>
          <w:rStyle w:val="Nobr"/>
          <w:rFonts w:eastAsia="" w:eastAsiaTheme="majorEastAsia"/>
        </w:rPr>
        <w:t xml:space="preserve"> трубачи, устрицы, циприна, черенок, прочие моллюски;</w:t>
      </w:r>
    </w:p>
    <w:p>
      <w:pPr>
        <w:pStyle w:val="Normal"/>
        <w:jc w:val="both"/>
        <w:rPr>
          <w:rStyle w:val="Nobr"/>
          <w:rFonts w:eastAsia="" w:eastAsiaTheme="majorEastAsia"/>
        </w:rPr>
      </w:pPr>
      <w:r>
        <w:rPr>
          <w:rStyle w:val="Blk"/>
          <w:b/>
        </w:rPr>
        <w:t xml:space="preserve">3.3. Иглокожие: </w:t>
      </w:r>
      <w:r>
        <w:rPr>
          <w:rStyle w:val="Nobr"/>
          <w:rFonts w:eastAsia="" w:eastAsiaTheme="majorEastAsia"/>
        </w:rPr>
        <w:t> кукумария, морской еж зеленый, морской еж многоиглый, морской еж палевый, морской еж серый, морской еж черный, плоские ежи, трепанг дальневосточный</w:t>
      </w:r>
    </w:p>
    <w:p>
      <w:pPr>
        <w:pStyle w:val="Normal"/>
        <w:jc w:val="both"/>
        <w:rPr>
          <w:rStyle w:val="Nobr"/>
          <w:rFonts w:eastAsia="" w:eastAsiaTheme="majorEastAsia"/>
        </w:rPr>
      </w:pPr>
      <w:r>
        <w:rPr>
          <w:rStyle w:val="Nobr"/>
          <w:rFonts w:eastAsia="" w:eastAsiaTheme="majorEastAsia"/>
        </w:rPr>
        <w:t>прочие иглокожие;</w:t>
      </w:r>
    </w:p>
    <w:p>
      <w:pPr>
        <w:pStyle w:val="Normal"/>
        <w:jc w:val="both"/>
        <w:rPr>
          <w:rStyle w:val="Blk"/>
        </w:rPr>
      </w:pPr>
      <w:bookmarkStart w:id="3" w:name="dst100602"/>
      <w:bookmarkEnd w:id="3"/>
      <w:r>
        <w:rPr>
          <w:rStyle w:val="Blk"/>
          <w:b/>
        </w:rPr>
        <w:t xml:space="preserve">3.4. Асцидии: </w:t>
      </w:r>
      <w:r>
        <w:rPr>
          <w:rStyle w:val="Blk"/>
        </w:rPr>
        <w:t>асцидии;</w:t>
      </w:r>
    </w:p>
    <w:p>
      <w:pPr>
        <w:pStyle w:val="Normal"/>
        <w:jc w:val="both"/>
        <w:rPr>
          <w:rStyle w:val="Blk"/>
        </w:rPr>
      </w:pPr>
      <w:r>
        <w:rPr>
          <w:rStyle w:val="Blk"/>
          <w:b/>
        </w:rPr>
        <w:t>3.5. Медузы:</w:t>
      </w:r>
      <w:r>
        <w:rPr>
          <w:rStyle w:val="Blk"/>
        </w:rPr>
        <w:t xml:space="preserve"> медузы;</w:t>
      </w:r>
    </w:p>
    <w:p>
      <w:pPr>
        <w:pStyle w:val="Normal"/>
        <w:jc w:val="both"/>
        <w:rPr>
          <w:rStyle w:val="Blk"/>
        </w:rPr>
      </w:pPr>
      <w:r>
        <w:rPr>
          <w:rStyle w:val="Blk"/>
          <w:b/>
        </w:rPr>
        <w:t xml:space="preserve">3.6. Губки: </w:t>
      </w:r>
      <w:r>
        <w:rPr>
          <w:rStyle w:val="Blk"/>
        </w:rPr>
        <w:t>бадяга;</w:t>
      </w:r>
    </w:p>
    <w:p>
      <w:pPr>
        <w:pStyle w:val="Normal"/>
        <w:jc w:val="both"/>
        <w:rPr/>
      </w:pPr>
      <w:r>
        <w:rPr>
          <w:rStyle w:val="Blk"/>
          <w:b/>
        </w:rPr>
        <w:t xml:space="preserve">3.7. Двукрылые: </w:t>
      </w:r>
      <w:bookmarkStart w:id="4" w:name="dst100698"/>
      <w:bookmarkStart w:id="5" w:name="dst100616"/>
      <w:bookmarkEnd w:id="4"/>
      <w:bookmarkEnd w:id="5"/>
      <w:r>
        <w:rPr>
          <w:rStyle w:val="Blk"/>
        </w:rPr>
        <w:t>хирономиды, хаобариды (коретра).</w:t>
      </w:r>
    </w:p>
    <w:p>
      <w:pPr>
        <w:pStyle w:val="Normal"/>
        <w:jc w:val="both"/>
        <w:rPr/>
      </w:pPr>
      <w:r>
        <w:rPr/>
      </w:r>
    </w:p>
    <w:p>
      <w:pPr>
        <w:pStyle w:val="Normal"/>
        <w:jc w:val="both"/>
        <w:rPr>
          <w:b/>
          <w:b/>
          <w:i/>
          <w:i/>
          <w:sz w:val="28"/>
        </w:rPr>
      </w:pPr>
      <w:r>
        <w:rPr>
          <w:b/>
        </w:rPr>
        <w:t xml:space="preserve">4. ВОДОРОСЛИ И МОРСКИЕ ТРАВЫ: </w:t>
      </w:r>
      <w:r>
        <w:rPr/>
        <w:t>агарум, алария, анфельция, артротамнус, аскофиллум узловатый, грацилярия бородавочная, зостера, костария ребристая, ламинарии, лессония ламинаревидная, одонталия, порфира, саргассум, сахарина, талассиофиллум решетчатый, тихокарпус косматый, ульва, филлоспадикс, филлофора, фукусы, хондрус, циматера, цистозира, челльманиелла, энтероморфа, прочие водоросли и травы.</w:t>
      </w:r>
    </w:p>
    <w:p>
      <w:pPr>
        <w:pStyle w:val="Normal"/>
        <w:spacing w:lineRule="auto" w:line="360"/>
        <w:ind w:firstLine="708"/>
        <w:jc w:val="right"/>
        <w:rPr>
          <w:b/>
          <w:b/>
          <w:i/>
          <w:i/>
          <w:sz w:val="28"/>
        </w:rPr>
      </w:pPr>
      <w:r>
        <w:rPr>
          <w:b/>
          <w:i/>
          <w:sz w:val="28"/>
        </w:rPr>
      </w:r>
    </w:p>
    <w:p>
      <w:pPr>
        <w:pStyle w:val="Normal"/>
        <w:spacing w:lineRule="auto" w:line="360"/>
        <w:ind w:firstLine="708"/>
        <w:jc w:val="right"/>
        <w:rPr>
          <w:b/>
          <w:b/>
          <w:i/>
          <w:i/>
          <w:sz w:val="28"/>
        </w:rPr>
      </w:pPr>
      <w:r>
        <w:rPr>
          <w:b/>
          <w:i/>
          <w:sz w:val="28"/>
        </w:rPr>
      </w:r>
    </w:p>
    <w:p>
      <w:pPr>
        <w:sectPr>
          <w:type w:val="nextPage"/>
          <w:pgSz w:w="11906" w:h="16838"/>
          <w:pgMar w:left="1134" w:right="1134" w:gutter="0" w:header="0" w:top="1134" w:footer="0" w:bottom="1134"/>
          <w:pgNumType w:fmt="decimal"/>
          <w:formProt w:val="false"/>
          <w:textDirection w:val="lrTb"/>
          <w:docGrid w:type="default" w:linePitch="360" w:charSpace="4096"/>
        </w:sectPr>
        <w:pStyle w:val="Normal"/>
        <w:tabs>
          <w:tab w:val="clear" w:pos="708"/>
          <w:tab w:val="left" w:pos="3915" w:leader="none"/>
        </w:tabs>
        <w:jc w:val="right"/>
        <w:rPr>
          <w:b/>
          <w:b/>
          <w:sz w:val="28"/>
          <w:szCs w:val="28"/>
        </w:rPr>
      </w:pPr>
      <w:r>
        <w:rPr>
          <w:b/>
          <w:sz w:val="28"/>
          <w:szCs w:val="28"/>
        </w:rPr>
      </w:r>
    </w:p>
    <w:p>
      <w:pPr>
        <w:pStyle w:val="Normal"/>
        <w:tabs>
          <w:tab w:val="clear" w:pos="708"/>
          <w:tab w:val="left" w:pos="3915" w:leader="none"/>
        </w:tabs>
        <w:jc w:val="right"/>
        <w:rPr>
          <w:b/>
          <w:b/>
          <w:sz w:val="28"/>
          <w:szCs w:val="28"/>
        </w:rPr>
      </w:pPr>
      <w:r>
        <w:rPr>
          <w:b/>
          <w:sz w:val="28"/>
          <w:szCs w:val="28"/>
        </w:rPr>
        <w:t>Приложение 2</w:t>
      </w:r>
    </w:p>
    <w:p>
      <w:pPr>
        <w:pStyle w:val="Normal"/>
        <w:tabs>
          <w:tab w:val="clear" w:pos="708"/>
          <w:tab w:val="left" w:pos="3915" w:leader="none"/>
        </w:tabs>
        <w:rPr>
          <w:b/>
          <w:b/>
          <w:color w:val="FF0000"/>
          <w:sz w:val="28"/>
          <w:szCs w:val="28"/>
        </w:rPr>
      </w:pPr>
      <w:r>
        <w:rPr>
          <w:b/>
          <w:sz w:val="28"/>
          <w:szCs w:val="28"/>
        </w:rPr>
        <w:t xml:space="preserve">Сведения о производстве (выращивании) продукции промышленного рыбоводства (аквакультуры), 2016 - 2018 гг. </w:t>
      </w:r>
      <w:r>
        <w:rPr>
          <w:b/>
          <w:color w:val="FF0000"/>
          <w:sz w:val="28"/>
          <w:szCs w:val="28"/>
        </w:rPr>
        <w:tab/>
      </w:r>
    </w:p>
    <w:p>
      <w:pPr>
        <w:pStyle w:val="Normal"/>
        <w:tabs>
          <w:tab w:val="clear" w:pos="708"/>
          <w:tab w:val="left" w:pos="3915" w:leader="none"/>
        </w:tabs>
        <w:rPr>
          <w:color w:val="FF0000"/>
          <w:sz w:val="28"/>
          <w:szCs w:val="28"/>
        </w:rPr>
      </w:pPr>
      <w:r>
        <w:rPr>
          <w:color w:val="FF0000"/>
          <w:sz w:val="28"/>
          <w:szCs w:val="28"/>
        </w:rPr>
        <w:tab/>
      </w:r>
    </w:p>
    <w:tbl>
      <w:tblPr>
        <w:tblW w:w="146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20"/>
        <w:gridCol w:w="791"/>
        <w:gridCol w:w="734"/>
        <w:gridCol w:w="792"/>
        <w:gridCol w:w="732"/>
        <w:gridCol w:w="792"/>
        <w:gridCol w:w="735"/>
        <w:gridCol w:w="926"/>
        <w:gridCol w:w="749"/>
        <w:gridCol w:w="926"/>
        <w:gridCol w:w="700"/>
        <w:gridCol w:w="1206"/>
        <w:gridCol w:w="1012"/>
      </w:tblGrid>
      <w:tr>
        <w:trPr>
          <w:trHeight w:val="1298" w:hRule="atLeast"/>
        </w:trPr>
        <w:tc>
          <w:tcPr>
            <w:tcW w:w="4520"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 xml:space="preserve">Наименование субъекта </w:t>
              <w:br/>
              <w:t>Российской Федерации</w:t>
            </w:r>
          </w:p>
        </w:tc>
        <w:tc>
          <w:tcPr>
            <w:tcW w:w="4576"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rPr>
            </w:pPr>
            <w:r>
              <w:rPr>
                <w:b/>
              </w:rPr>
              <w:t xml:space="preserve">Производство (выращивание) </w:t>
            </w:r>
          </w:p>
          <w:p>
            <w:pPr>
              <w:pStyle w:val="Normal"/>
              <w:widowControl w:val="false"/>
              <w:spacing w:before="0" w:after="160"/>
              <w:jc w:val="center"/>
              <w:rPr>
                <w:b/>
                <w:b/>
              </w:rPr>
            </w:pPr>
            <w:r>
              <w:rPr>
                <w:b/>
              </w:rPr>
              <w:t xml:space="preserve">рыбопосадочного материала </w:t>
            </w:r>
          </w:p>
        </w:tc>
        <w:tc>
          <w:tcPr>
            <w:tcW w:w="5519"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Производство (выращивание) товарной рыбы и других объектов промышленного рыбоводства</w:t>
            </w:r>
          </w:p>
        </w:tc>
      </w:tr>
      <w:tr>
        <w:trPr>
          <w:trHeight w:val="618" w:hRule="atLeast"/>
        </w:trPr>
        <w:tc>
          <w:tcPr>
            <w:tcW w:w="4520" w:type="dxa"/>
            <w:vMerge w:val="continue"/>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2016 г.</w:t>
            </w:r>
          </w:p>
        </w:tc>
        <w:tc>
          <w:tcPr>
            <w:tcW w:w="1524"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2017 г.</w:t>
            </w:r>
          </w:p>
        </w:tc>
        <w:tc>
          <w:tcPr>
            <w:tcW w:w="1527"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2018 г.</w:t>
            </w:r>
          </w:p>
        </w:tc>
        <w:tc>
          <w:tcPr>
            <w:tcW w:w="1675"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2016 г.</w:t>
            </w:r>
          </w:p>
        </w:tc>
        <w:tc>
          <w:tcPr>
            <w:tcW w:w="1626"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2017 г.</w:t>
            </w:r>
          </w:p>
        </w:tc>
        <w:tc>
          <w:tcPr>
            <w:tcW w:w="2218"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2018 г.</w:t>
            </w:r>
          </w:p>
        </w:tc>
      </w:tr>
      <w:tr>
        <w:trPr>
          <w:trHeight w:val="465" w:hRule="atLeast"/>
        </w:trPr>
        <w:tc>
          <w:tcPr>
            <w:tcW w:w="4520" w:type="dxa"/>
            <w:vMerge w:val="continue"/>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тонн</w:t>
            </w:r>
          </w:p>
        </w:tc>
        <w:tc>
          <w:tcPr>
            <w:tcW w:w="7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тонн</w:t>
            </w:r>
          </w:p>
        </w:tc>
        <w:tc>
          <w:tcPr>
            <w:tcW w:w="73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тонн</w:t>
            </w:r>
          </w:p>
        </w:tc>
        <w:tc>
          <w:tcPr>
            <w:tcW w:w="7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тонн</w:t>
            </w:r>
          </w:p>
        </w:tc>
        <w:tc>
          <w:tcPr>
            <w:tcW w:w="74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тонн</w:t>
            </w:r>
          </w:p>
        </w:tc>
        <w:tc>
          <w:tcPr>
            <w:tcW w:w="92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тонн</w:t>
            </w:r>
          </w:p>
        </w:tc>
        <w:tc>
          <w:tcPr>
            <w:tcW w:w="101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РОССИЙСКАЯ ФЕДЕРАЦИЯ</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31359</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0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3311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3462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10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7398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0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86544</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20403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00</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ЦЕНТРАЛЬНЫЙ ФО</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840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6,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812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4,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968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7,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4758</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4,2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5939</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3,9</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8128</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3,79</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елгород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21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39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2</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852</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45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165</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8</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943</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89</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рян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29</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6</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7</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Владимир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75</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6</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34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89</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89</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304</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Воронеж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2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12</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5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768</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665</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8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73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85</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Иванов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sz w:val="20"/>
              </w:rPr>
            </w:pPr>
            <w:r>
              <w:rPr>
                <w:sz w:val="20"/>
              </w:rPr>
              <w:t>0,00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sz w:val="20"/>
              </w:rPr>
            </w:pPr>
            <w:r>
              <w:rPr>
                <w:sz w:val="20"/>
              </w:rPr>
              <w:t>0,00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00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8</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1</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луж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58</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4</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03</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6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9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23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71</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98</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276</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3</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остром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53</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2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9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15</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715</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5</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ур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0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5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9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0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5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10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3</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ипец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207</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47</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6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4,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88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6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03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6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3103</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2</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осков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929</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9</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903</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88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004</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3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20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2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5017</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46</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Орлов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7</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0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39</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43</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47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3</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язан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7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2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83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4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775</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456</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474</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21</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молен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8</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2</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3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3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93</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86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2</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Тамбов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6</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9</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3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6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82</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01</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678</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3</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Твер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28</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49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41</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42</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13</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13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5</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Туль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0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57</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19</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48</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7</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Ярослав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6</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9</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8</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0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2</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3</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09</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СЕВЕРО-ЗАПАДНЫЙ ФО</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714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2,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7464</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2,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974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28,1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3720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1,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41584</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4978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4,40</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Карелия</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466</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768</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4</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969</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5,91</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74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4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019</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9,6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8267</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95</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Коми</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97</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1</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02</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Архангель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1</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3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Ненецкий автономный округ</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Вологод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7</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7</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26</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33</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лининград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2</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3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1</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енинград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39</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3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2</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05</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8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562</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3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815</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7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9053</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44</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г. Санкт-Петербург</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урман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673</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8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49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129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44</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Новгород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91</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6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85</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16</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659</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2</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сков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7</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3</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1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92</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76</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1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0</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ЮЖНЫЙ ФО</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9283</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9,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0965</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33,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949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27,4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63536</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36,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6765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36,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69196</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33,91</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Адыгея</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3</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7</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1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7</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6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Калмыкия</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2</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44</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раснодарский край</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3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705</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17</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727</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8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996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187</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979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9,7</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Астрахан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108</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9,9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225</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7</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3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1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076</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1051</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133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45</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Волгоград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44</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73</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8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9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797</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288</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22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9</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остов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t>2 883</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9,2</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862</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7</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91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1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529</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2126</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3535</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53</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Крым</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63</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24</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7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1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985</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799</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9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12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4</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г. Севастопол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7</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93</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5</w:t>
            </w:r>
          </w:p>
        </w:tc>
      </w:tr>
      <w:tr>
        <w:trPr>
          <w:trHeight w:val="57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СЕВЕРО-КАВКАЗСКИЙ ФО</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75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5,5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191</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209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6,0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626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9,3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6668</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8,9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18174</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8,91</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Дагестан</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15</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6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3</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77</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9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59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545</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4175</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5</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Ингушетия</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r>
      <w:tr>
        <w:trPr>
          <w:trHeight w:val="6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бардино-Балкарская Республика</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7</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0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47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472</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48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22</w:t>
            </w:r>
          </w:p>
        </w:tc>
      </w:tr>
      <w:tr>
        <w:trPr>
          <w:trHeight w:val="6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рачаево-Черкесская Республика</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sz w:val="20"/>
              </w:rPr>
            </w:pPr>
            <w:r>
              <w:rPr>
                <w:sz w:val="20"/>
              </w:rPr>
              <w:t>0,0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01</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sz w:val="20"/>
              </w:rPr>
            </w:pPr>
            <w:r>
              <w:rPr>
                <w:sz w:val="20"/>
              </w:rPr>
              <w:t>0,0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5</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sz w:val="20"/>
              </w:rPr>
            </w:pPr>
            <w:r>
              <w:rPr>
                <w:sz w:val="20"/>
              </w:rPr>
              <w:t>0,01</w:t>
            </w:r>
          </w:p>
        </w:tc>
      </w:tr>
      <w:tr>
        <w:trPr>
          <w:trHeight w:val="6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Северная Осетия - Алания</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2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4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978</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8</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еченская Республика</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3</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3</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23</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тавропольский край</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15</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05</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2</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9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0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846</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2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276</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5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0393</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09</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ПРИВОЛЖСКИЙ ФО</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964</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6,2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747</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5,27</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75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5,0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2176</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7,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2338</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6,6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13266</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6,50</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Башкортостан</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6</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2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4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71</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60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9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911</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96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96</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Марий Эл</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6</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6</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3</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02</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Мордовия</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5</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5</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5</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05</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08</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408</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0</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Татарстан</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94</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93</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91</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67</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12</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24</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7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Удмуртская Республика</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77</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2</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62</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9</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75</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38</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957</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33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5</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увашская Республика</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6</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4</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7</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7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96</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66</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3</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ермский край</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8</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9</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1</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1</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04</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5</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иров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7</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1</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2</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5</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7</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54</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Нижегород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16</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9</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4</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59</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2</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49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4</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Оренбург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6</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4</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5</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68</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ензен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3</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7</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3</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3</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388</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40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2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42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9</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амар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7</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3</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29</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62</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31</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836</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1</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аратов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4</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025</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8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05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7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5075</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49</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ьяновская область</w:t>
            </w:r>
          </w:p>
          <w:p>
            <w:pPr>
              <w:pStyle w:val="Normal"/>
              <w:widowControl w:val="false"/>
              <w:spacing w:before="0" w:after="160"/>
              <w:rPr/>
            </w:pPr>
            <w:r>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3</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4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3</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78</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9</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УРАЛЬСКИЙ ФО</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708</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2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233</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3,7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132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3,8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7497</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4,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7485</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4,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8746</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4,29</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урган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6</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3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712</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9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99</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154</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6</w:t>
            </w:r>
          </w:p>
        </w:tc>
      </w:tr>
      <w:tr>
        <w:trPr>
          <w:trHeight w:val="39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вердлов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6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47</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2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48</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588</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9</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Тюмен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9</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1</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2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915</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111</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3054</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0</w:t>
            </w:r>
          </w:p>
        </w:tc>
      </w:tr>
      <w:tr>
        <w:trPr>
          <w:trHeight w:val="6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Ханты-Мансийский автономный округ- Югра</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2</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5</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3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5</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14</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5</w:t>
            </w:r>
          </w:p>
        </w:tc>
      </w:tr>
      <w:tr>
        <w:trPr>
          <w:trHeight w:val="6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Ямало-Ненецкий автономный округ</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0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sz w:val="20"/>
              </w:rPr>
            </w:pPr>
            <w:r>
              <w:rPr>
                <w:sz w:val="20"/>
              </w:rPr>
              <w:t>0,0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sz w:val="20"/>
              </w:rPr>
            </w:pPr>
            <w:r>
              <w:rPr>
                <w:sz w:val="20"/>
              </w:rPr>
              <w:t>0</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елябин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67</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9</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28</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12</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3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214</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615</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3836</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88</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СИБИРСКИЙ ФО</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095</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6,6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37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4,1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502</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4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5624</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3,2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5262</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8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381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87</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Алтай</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03</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0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0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1</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1</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Бурятия</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Тыва</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Хакасия</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3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42</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3</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3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7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48</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54</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869</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3</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Алтайский кра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t>65</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9</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6</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22</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5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Забайкальский край</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sz w:val="20"/>
              </w:rPr>
            </w:pPr>
            <w:r>
              <w:rPr>
                <w:sz w:val="20"/>
              </w:rPr>
              <w:t>0,00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sz w:val="20"/>
              </w:rPr>
            </w:pPr>
            <w:r>
              <w:rPr>
                <w:sz w:val="20"/>
              </w:rPr>
              <w:t>0,0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sz w:val="20"/>
              </w:rPr>
            </w:pPr>
            <w:r>
              <w:rPr>
                <w:sz w:val="20"/>
              </w:rPr>
              <w:t>0,003</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расноярский край</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45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63</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8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8</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628</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9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725</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9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779</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87</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Иркут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7</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1</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1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95</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5</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емеров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73</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61</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9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5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933</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5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18</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859</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42</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Новосибир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37</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76</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9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5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8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62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8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Ом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8</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0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93</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2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1</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5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Том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1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0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1</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6</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8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4</w:t>
            </w:r>
          </w:p>
        </w:tc>
      </w:tr>
      <w:tr>
        <w:trPr>
          <w:trHeight w:val="34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ДАЛЬНЕВОСТОЧНЫЙ ФО</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15</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0,0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0,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0,0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693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3,9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9618</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5,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bCs/>
              </w:rPr>
            </w:pPr>
            <w:r>
              <w:rPr>
                <w:b/>
                <w:bCs/>
              </w:rPr>
              <w:t>12929</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6,34</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еспублика Саха (Якутия)</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мчатский край</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6</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риморский край</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1</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sz w:val="20"/>
              </w:rPr>
            </w:pPr>
            <w:r>
              <w:rPr>
                <w:sz w:val="20"/>
              </w:rPr>
              <w:t>0,0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87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3,95</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9592</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5,1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2834</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6,29</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Хабаровский край</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7</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0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67</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Амур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4</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1</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008</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4</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1</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26</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01</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агадан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ахалинск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5</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01</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Еврейская автономная область</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укотский автономный округ</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0</w:t>
            </w:r>
          </w:p>
        </w:tc>
      </w:tr>
    </w:tbl>
    <w:p>
      <w:pPr>
        <w:pStyle w:val="NoSpacing"/>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3</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оварная аквакультура</w:t>
      </w:r>
    </w:p>
    <w:tbl>
      <w:tblPr>
        <w:tblW w:w="15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4396"/>
        <w:gridCol w:w="2268"/>
        <w:gridCol w:w="5669"/>
      </w:tblGrid>
      <w:tr>
        <w:trPr>
          <w:trHeight w:val="147"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филь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рес контактные данные</w:t>
            </w:r>
          </w:p>
        </w:tc>
      </w:tr>
      <w:tr>
        <w:trPr>
          <w:trHeight w:val="147" w:hRule="atLeast"/>
        </w:trPr>
        <w:tc>
          <w:tcPr>
            <w:tcW w:w="15167" w:type="dxa"/>
            <w:gridSpan w:val="4"/>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Spacing"/>
              <w:widowControl w:val="false"/>
              <w:spacing w:lineRule="auto" w:line="360"/>
              <w:jc w:val="center"/>
              <w:rPr>
                <w:rFonts w:ascii="Times New Roman" w:hAnsi="Times New Roman" w:cs="Times New Roman"/>
                <w:b/>
                <w:b/>
                <w:sz w:val="24"/>
                <w:szCs w:val="24"/>
              </w:rPr>
            </w:pPr>
            <w:r>
              <w:rPr>
                <w:rFonts w:cs="Times New Roman" w:ascii="Times New Roman" w:hAnsi="Times New Roman"/>
                <w:b/>
                <w:color w:val="FF0000"/>
                <w:sz w:val="24"/>
                <w:szCs w:val="24"/>
              </w:rPr>
              <w:t>СЕВЕРО-ЗАПАДНЫЙ ФО</w:t>
            </w:r>
          </w:p>
        </w:tc>
      </w:tr>
      <w:tr>
        <w:trPr>
          <w:trHeight w:val="14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ВОЛОГОДСКАЯ ОБЛАСТЬ</w:t>
            </w:r>
          </w:p>
        </w:tc>
      </w:tr>
      <w:tr>
        <w:trPr>
          <w:trHeight w:val="147"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отоварная фирма Ди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осетровые; ик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виков Михаил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62510, п. Кадуй, ул. Промышленная, 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742) 5-19-57</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support@osetr.com</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http://rtf-diana.ru/</w:t>
            </w:r>
          </w:p>
        </w:tc>
      </w:tr>
      <w:tr>
        <w:trPr>
          <w:trHeight w:val="14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КАЛИНИНГРАДСКАЯ ОБЛАСТЬ</w:t>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алининградский центр Аквакультур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 осетр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мосов Дмитрий Пет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36000, г. Калининград, Ленинский просп., 5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4012) 22-95-49; 71-46-67 (факс)</w:t>
            </w:r>
          </w:p>
        </w:tc>
      </w:tr>
      <w:tr>
        <w:trPr>
          <w:trHeight w:val="14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РЕСПУБЛИКА КАРЕЛИЯ</w:t>
            </w:r>
          </w:p>
        </w:tc>
      </w:tr>
      <w:tr>
        <w:trPr>
          <w:trHeight w:val="828"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Аквафор"</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трельцов Вечеслав Фёд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5000, г. Петрозаводск, просп. Ленина,1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1) 624-85-84</w:t>
            </w:r>
          </w:p>
        </w:tc>
      </w:tr>
      <w:tr>
        <w:trPr>
          <w:trHeight w:val="1137"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ВА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ршунов Владимир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523, Беломорский р-н, п. Пушной, ул. Лехтинска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437) 3-93-2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89212216427@mail.ru</w:t>
            </w:r>
          </w:p>
        </w:tc>
      </w:tr>
      <w:tr>
        <w:trPr>
          <w:trHeight w:val="1089"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Ви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Посадочный материал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зимагомедов Тимур Магомедрасулович</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734, Лахденпохский р-н, п. Куркиёки, ул. Гористая, 1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921) 629-97-4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info@kala-ranta.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www.virtaspb.ru</w:t>
            </w:r>
          </w:p>
        </w:tc>
      </w:tr>
      <w:tr>
        <w:trPr>
          <w:trHeight w:val="1174"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хоз Гонганалицко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ков Максим Анатольевич</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141, Пряжинский р-н, пос. Крошнозеро, ул. Заводская, 1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1) 321-44-6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salmon999@rambler.ru</w:t>
            </w:r>
          </w:p>
        </w:tc>
      </w:tr>
      <w:tr>
        <w:trPr>
          <w:trHeight w:val="128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Заонежская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зырев Александр Борисович</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337, Медвежьегорский р-н, д. Шалговаара, ул. Школьная, 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1) 220-10-6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onegoforel@mail.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4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ала я марьяпоя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охоров Владимир Валентинович</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930, г. Костомукша, ул. Горняков, 1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459) 2-18-01</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jat</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http://forelevod.ru</w:t>
            </w:r>
          </w:p>
        </w:tc>
      </w:tr>
      <w:tr>
        <w:trPr>
          <w:trHeight w:val="113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Кала-Р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ксаниченко Владимир Владимирович</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734, Лахденпохский р-н, п. Отсанлах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1) 629-97-44</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info@kala-ranta.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kala-ranta.ru</w:t>
            </w:r>
          </w:p>
        </w:tc>
      </w:tr>
      <w:tr>
        <w:trPr>
          <w:trHeight w:val="12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арелпродакт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дустриальная аквакультура. Товарная рыба и посадочный материал – форель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karelprodakts.ru/</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Лунцевич Валентин Васи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5031, г. Петрозаводск, наб. Варкауса, 1 а, офис 30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42) 59-25-1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karelprodakts@mail.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арелрыбресур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ергеев Владимир Юрьевич</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5001, г. Петрозаводск, Первомайский просп., 3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1) 221–50–93</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ma6909@rambler.ru</w:t>
            </w:r>
          </w:p>
        </w:tc>
      </w:tr>
      <w:tr>
        <w:trPr>
          <w:trHeight w:val="84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арху-салм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госбекян Даниель Артемович</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310, Медвежьегорский р-н, д. Космозеро, 5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434) 2-19-6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daniel-10@mail.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6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интизьм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нанич Владимир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902, Калевальский р-н, д. Юшкозеро, ул. Добрыниной,40</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intizm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56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Ладожская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еребро Алексей Леонид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810, Питкярантский р-н, пос. Хийденсельг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1) 768–95–68</w:t>
            </w:r>
          </w:p>
        </w:tc>
      </w:tr>
      <w:tr>
        <w:trPr>
          <w:trHeight w:val="84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Нурда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утролайнен Виктор Емелья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960, п. Муезерский, ул. Охотничья, 1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455) 2-16-25</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rknurdes@gmail.com</w:t>
            </w:r>
          </w:p>
        </w:tc>
      </w:tr>
      <w:tr>
        <w:trPr>
          <w:trHeight w:val="85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Онежская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зырев Александр Борис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337, Медвежьегорский р-н, д. Шалговаара, ул. Школьная, 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onegoforel@mail.ru</w:t>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Форелевое хозяйство Паро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Хотин Владимир Серг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792, г. Сортавала, ур. Парола, корп. 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1) 467-65-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natalia_khotina@mail.ru</w:t>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Тикш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Хрупин Олег Иванович</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963, Муезерский р-н, п. Тикша, ул. Гористая, 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455) 2-36-8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tiksha.forel@mail.ru</w:t>
            </w:r>
          </w:p>
        </w:tc>
      </w:tr>
      <w:tr>
        <w:trPr>
          <w:trHeight w:val="88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Форель Суоярв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еда Андрей Игоревич</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872, Суоярвский р-н, п. Турханваа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427) 2-51-24</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fishfeed@sampo.ru</w:t>
            </w:r>
          </w:p>
        </w:tc>
      </w:tr>
      <w:tr>
        <w:trPr>
          <w:trHeight w:val="98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Форко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Воробьев Алексей Дмитри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6930, г. Костомукша, ул. Советская, 8-1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459) 2-11-83</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oisto</w:t>
            </w:r>
            <w:r>
              <w:rPr>
                <w:rFonts w:cs="Times New Roman" w:ascii="Times New Roman" w:hAnsi="Times New Roman"/>
                <w:sz w:val="24"/>
                <w:szCs w:val="24"/>
              </w:rPr>
              <w:t>200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85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Янисъярв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учьев Данила Андр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5001, г. Петрозаводск, ул. Мурманская, 2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1) 700-80-92, +7 (8142) 76-25-88</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nordkarelia@gmail.com</w:t>
            </w:r>
          </w:p>
        </w:tc>
      </w:tr>
      <w:tr>
        <w:trPr>
          <w:trHeight w:val="425"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РЕСПУБЛИКА КО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2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ажы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Холмовой Анатолий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68181, Койгородский р-н, п. Кажым, ул. Советская, 33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212) 79-82-01; 44-17-3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komiryba.ru/companies/ooo-kazhym</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оводная Компания БиоРесур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Посадочный материал – форель, сиговые, хариу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Холмов Сергей Фед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67982, г. Сыктывкар, ул. Колхозная, 4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212) 44-17-37, 44-17-5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komiryba.ru/companies/ooo-rk-bioresurs</w:t>
            </w:r>
          </w:p>
        </w:tc>
      </w:tr>
      <w:tr>
        <w:trPr>
          <w:trHeight w:val="125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Нювчи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Шошин Александр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68181, Сыктывдинский р-н, п. Нювчим, ул. Советская, 13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8212) 79-82-01; 44-17-5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komiryba.ru/companies/ooo-nyuvchim</w:t>
            </w:r>
          </w:p>
        </w:tc>
      </w:tr>
      <w:tr>
        <w:trPr>
          <w:trHeight w:val="71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Аквакомплек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 осетровые, карп</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ебов Александр Пав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69601, г. Печора, тер. Печорская ГРЭС, 45 В.</w:t>
            </w:r>
          </w:p>
        </w:tc>
      </w:tr>
      <w:tr>
        <w:trPr>
          <w:trHeight w:val="423"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01"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станда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форель, карп, осетровые,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инский Игорь Викт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8903, Выборгский р-н, пос. Барыше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2) 303-89-66; 227-11-91 (фак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rstandart@mail.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3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Сельскохозяйственное предприятие Салм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лименко Андрей Андр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8800, г. Выборг, ул. Советская, 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2) 766-54-90; 335-30-11 (фак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0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адужно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етров Григорий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8970, Выборгский р-н, п. Бородинское, ул. Говорова, 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2) 327-51-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Приморско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фименко Федор Фед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8990, Выборгский р-н, г. Светогорск, ул. Заводская, 2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2) 251-83-08</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Лапланд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Васильев Владимир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8710, г. Всеволожск, Колтушское ш., 138</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2) 368-59-68</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8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Форва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рниенко Александр Григор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8730, Приозерский р-н, п. Сосново, ул. Механизаторов, 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379) 6-24-8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0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Экон"</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нтоненков Сергей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8740, Приозерский р-н, п. Удальцо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1) 860-16-5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8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ельскохозяйственное предприятие Кузнечно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 сиговые, осетр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оманов Роман Вита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8760, Приозерский р-н, РП Кузнечное, ул Гагарина, 5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2) 347-68-78</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Приозерская рыбная комп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лименко Андрей Андр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8760, г. Приозерск, ул. Советская, 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2) 926-81-9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Целинник-20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осетр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лименко Андрей Андр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8760, Приозерский р-н, п. Ромаш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2) 766-54-9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0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охозяйственный комплекс Эгир"</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уховинский Александр Семё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7026, Тосненский р-н, г. Никольское, Ульяновское ш., 5Г</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2) 444-60-1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5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а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валев Николай Никол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7530, Тихвинский р-н, д. Харагеничи, пер. Верхний, 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367) 4-53-2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апшозер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орозов Леонид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7555, г. Тихвин, ул. Мебельная, д. 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1) 779-33-0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ельскохозяйственное предприятие Климо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болев Валерий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7637, Бокситогорский р-н, д. Климово, 3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366) 5-52-8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3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Заозерь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мирнова Домникия Ильинич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7665, Бокситогорский р-н, д. Косько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366) 4-98-3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1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Нептун"</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Волков Александр Анато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7645, Бокситогорский р-н, д. Дорохова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1) 329-47-8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0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тов Максим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7760, Подпорожский р-н, д. Великий Двор, ул. Озерная, 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2) 331-20-2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0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Гальян"</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иронов Евгений Юр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8551, Сланцевский р-н, д. Изборовье, 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2) 456-22-37</w:t>
            </w:r>
          </w:p>
        </w:tc>
      </w:tr>
      <w:tr>
        <w:trPr>
          <w:trHeight w:val="341"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МУРМАНСКАЯ ОБЛАС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1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АО "Русский Лосос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лосось атлантический (семг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хонов Павел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3038, г. Мурманск, пр-т Ленина, 16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52) 55-11-20, 55-11-2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rs@rusalmon.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www.rusalmon.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усское море-Аквакульту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лосось атлантический (семг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иташин Юрий Юр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3038, г. Мурманск, ул. Коминтерна, 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152) 68-50-2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1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ОО "БЛК-Фиш"</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импоеш Виктория Алексее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4230, г. Полярные Зори, Нивский пр-т, 11</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532) 7-20-63</w:t>
            </w:r>
          </w:p>
        </w:tc>
      </w:tr>
      <w:tr>
        <w:trPr>
          <w:trHeight w:val="386"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bCs/>
                <w:caps/>
                <w:color w:val="000000" w:themeColor="text1"/>
                <w:kern w:val="2"/>
                <w:sz w:val="24"/>
                <w:szCs w:val="24"/>
                <w:lang w:eastAsia="ru-RU"/>
              </w:rPr>
            </w:pPr>
            <w:r>
              <w:rPr>
                <w:rFonts w:eastAsia="Times New Roman" w:cs="Times New Roman" w:ascii="Times New Roman" w:hAnsi="Times New Roman"/>
                <w:b/>
                <w:bCs/>
                <w:caps/>
                <w:color w:val="000000" w:themeColor="text1"/>
                <w:kern w:val="2"/>
                <w:sz w:val="24"/>
                <w:szCs w:val="24"/>
                <w:lang w:eastAsia="ru-RU"/>
              </w:rPr>
              <w:t>НОВГОРОДСКАЯ ОБЛАСТЬ</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43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ООО "РИФ"</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lang w:eastAsia="ru-RU"/>
              </w:rPr>
              <w:t>Индустриальная аквакультура. Товарная рыба и посадочный материал – форель,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lang w:eastAsia="ru-RU"/>
              </w:rPr>
              <w:t>Кротков Сергей Валерьевич</w:t>
            </w:r>
            <w:r>
              <w:rPr>
                <w:rFonts w:eastAsia="Times New Roman" w:cs="Times New Roman" w:ascii="Times New Roman" w:hAnsi="Times New Roman"/>
                <w:color w:val="000000" w:themeColor="text1"/>
                <w:sz w:val="24"/>
                <w:szCs w:val="24"/>
                <w:lang w:eastAsia="ru-RU"/>
              </w:rPr>
              <w:b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shd w:fill="FFFFFF" w:val="clear"/>
                <w:lang w:eastAsia="ru-RU"/>
              </w:rPr>
              <w:t>175327, Демянский р-н, с.Никольское</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color w:val="000000" w:themeColor="text1"/>
                <w:sz w:val="24"/>
                <w:szCs w:val="24"/>
                <w:shd w:fill="FFFFFF" w:val="clear"/>
                <w:lang w:eastAsia="ru-RU"/>
              </w:rPr>
              <w:t>Телефон: +7 (81651) 9-65-00; (921) 696-76-24</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color w:val="000000" w:themeColor="text1"/>
                <w:sz w:val="24"/>
                <w:szCs w:val="24"/>
                <w:shd w:fill="FFFFFF" w:val="clear"/>
                <w:lang w:eastAsia="ru-RU"/>
              </w:rPr>
              <w:t>E-mail: </w:t>
            </w:r>
            <w:hyperlink r:id="rId2">
              <w:r>
                <w:rPr>
                  <w:rFonts w:eastAsia="Times New Roman" w:cs="Times New Roman" w:ascii="Times New Roman" w:hAnsi="Times New Roman"/>
                  <w:color w:val="000000" w:themeColor="text1"/>
                  <w:sz w:val="24"/>
                  <w:szCs w:val="24"/>
                  <w:u w:val="single"/>
                  <w:shd w:fill="FFFFFF" w:val="clear"/>
                  <w:lang w:eastAsia="ru-RU"/>
                </w:rPr>
                <w:t>rif-53n@yandex.ru</w:t>
              </w:r>
            </w:hyperlink>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color w:val="000000" w:themeColor="text1"/>
                <w:sz w:val="24"/>
                <w:szCs w:val="24"/>
                <w:shd w:fill="FFFFFF" w:val="clear"/>
                <w:lang w:eastAsia="ru-RU"/>
              </w:rPr>
              <w:t>Сайт: </w:t>
            </w:r>
            <w:hyperlink r:id="rId3">
              <w:r>
                <w:rPr>
                  <w:rFonts w:eastAsia="Times New Roman" w:cs="Times New Roman" w:ascii="Times New Roman" w:hAnsi="Times New Roman"/>
                  <w:color w:val="000000" w:themeColor="text1"/>
                  <w:sz w:val="24"/>
                  <w:szCs w:val="24"/>
                  <w:u w:val="single"/>
                  <w:shd w:fill="FFFFFF" w:val="clear"/>
                  <w:lang w:eastAsia="ru-RU"/>
                </w:rPr>
                <w:t>http://rif-valday.ru/</w:t>
              </w:r>
            </w:hyperlink>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72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ЗАО АПФ "Возрождение-С"</w:t>
            </w:r>
          </w:p>
          <w:p>
            <w:pPr>
              <w:pStyle w:val="NoSpacing"/>
              <w:widowControl w:val="fals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Шарапов Алексей Александрович</w:t>
            </w:r>
            <w:r>
              <w:rPr>
                <w:rFonts w:eastAsia="Times New Roman" w:cs="Times New Roman" w:ascii="Times New Roman" w:hAnsi="Times New Roman"/>
                <w:color w:val="000000" w:themeColor="text1"/>
                <w:sz w:val="24"/>
                <w:szCs w:val="24"/>
                <w:lang w:eastAsia="ru-RU"/>
              </w:rPr>
              <w:b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shd w:fill="FFFFFF" w:val="clear"/>
                <w:lang w:eastAsia="ru-RU"/>
              </w:rPr>
              <w:t>175411, Валдайский р-н, с. Яжелбицы, ул. Рыбхоз, 3</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color w:val="000000" w:themeColor="text1"/>
                <w:sz w:val="24"/>
                <w:szCs w:val="24"/>
                <w:shd w:fill="FFFFFF" w:val="clear"/>
                <w:lang w:eastAsia="ru-RU"/>
              </w:rPr>
              <w:t>Телефон: +7 (81666) 2-39-37</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r>
          </w:p>
        </w:tc>
      </w:tr>
      <w:tr>
        <w:trPr>
          <w:trHeight w:val="86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ООО "Живая рыба Северо-Запад"</w:t>
            </w:r>
          </w:p>
          <w:p>
            <w:pPr>
              <w:pStyle w:val="NoSpacing"/>
              <w:widowControl w:val="fals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Осадчук Константин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174403, Боровичский р-н, с/п Прогресское, прудовое рыбное хозяйство "Березник"</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color w:val="000000" w:themeColor="text1"/>
                <w:sz w:val="24"/>
                <w:szCs w:val="24"/>
                <w:shd w:fill="FFFFFF" w:val="clear"/>
                <w:lang w:eastAsia="ru-RU"/>
              </w:rPr>
              <w:t>Телефон: +7 (921) 394-01-23</w:t>
            </w:r>
          </w:p>
        </w:tc>
      </w:tr>
      <w:tr>
        <w:trPr>
          <w:trHeight w:val="44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bCs/>
                <w:caps/>
                <w:color w:val="000000" w:themeColor="text1"/>
                <w:kern w:val="2"/>
                <w:sz w:val="24"/>
                <w:szCs w:val="24"/>
                <w:lang w:eastAsia="ru-RU"/>
              </w:rPr>
            </w:pPr>
            <w:r>
              <w:rPr>
                <w:rFonts w:eastAsia="Times New Roman" w:cs="Times New Roman" w:ascii="Times New Roman" w:hAnsi="Times New Roman"/>
                <w:b/>
                <w:bCs/>
                <w:caps/>
                <w:color w:val="000000" w:themeColor="text1"/>
                <w:kern w:val="2"/>
                <w:sz w:val="24"/>
                <w:szCs w:val="24"/>
                <w:lang w:eastAsia="ru-RU"/>
              </w:rPr>
              <w:t>ПСКОВСКАЯ ОБЛАСТЬ</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r>
          </w:p>
        </w:tc>
      </w:tr>
      <w:tr>
        <w:trPr>
          <w:trHeight w:val="80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ОО "Форелевое хозяйство"</w:t>
            </w:r>
          </w:p>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Чистяков Леонид Анатольевич</w:t>
            </w:r>
            <w:r>
              <w:rPr>
                <w:rFonts w:eastAsia="Times New Roman" w:cs="Times New Roman" w:ascii="Times New Roman" w:hAnsi="Times New Roman"/>
                <w:color w:val="000000" w:themeColor="text1"/>
                <w:sz w:val="24"/>
                <w:szCs w:val="24"/>
                <w:lang w:eastAsia="ru-RU"/>
              </w:rPr>
              <w:b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181600, Гдовский р-н, д. Устье</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color w:val="000000" w:themeColor="text1"/>
                <w:sz w:val="24"/>
                <w:szCs w:val="24"/>
                <w:shd w:fill="FFFFFF" w:val="clear"/>
                <w:lang w:eastAsia="ru-RU"/>
              </w:rPr>
              <w:t>Телефон: +7 (921) 210-80-37</w:t>
            </w:r>
          </w:p>
        </w:tc>
      </w:tr>
      <w:tr>
        <w:trPr>
          <w:trHeight w:val="84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ЗАО "Ветвеник"</w:t>
            </w:r>
          </w:p>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Бондарев Андрей Владимирович</w:t>
            </w:r>
            <w:r>
              <w:rPr>
                <w:rFonts w:eastAsia="Times New Roman" w:cs="Times New Roman" w:ascii="Times New Roman" w:hAnsi="Times New Roman"/>
                <w:color w:val="000000" w:themeColor="text1"/>
                <w:sz w:val="24"/>
                <w:szCs w:val="24"/>
                <w:lang w:eastAsia="ru-RU"/>
              </w:rPr>
              <w:b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181604, Гдовский р-н, д. Ветвеник</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color w:val="000000" w:themeColor="text1"/>
                <w:sz w:val="24"/>
                <w:szCs w:val="24"/>
                <w:shd w:fill="FFFFFF" w:val="clear"/>
                <w:lang w:eastAsia="ru-RU"/>
              </w:rPr>
              <w:t>Телефон: +7 (81131) 2-27-24; (921) 210-21-91</w:t>
            </w:r>
          </w:p>
        </w:tc>
      </w:tr>
      <w:tr>
        <w:trPr>
          <w:trHeight w:val="861"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ОО "Агропромресурс"</w:t>
            </w:r>
          </w:p>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Малахов Сергей Анатольевич</w:t>
            </w:r>
            <w:r>
              <w:rPr>
                <w:rFonts w:eastAsia="Times New Roman" w:cs="Times New Roman" w:ascii="Times New Roman" w:hAnsi="Times New Roman"/>
                <w:color w:val="000000" w:themeColor="text1"/>
                <w:sz w:val="24"/>
                <w:szCs w:val="24"/>
                <w:lang w:eastAsia="ru-RU"/>
              </w:rPr>
              <w:b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182500, г. Невель, ул. Приамурская, 15</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color w:val="000000" w:themeColor="text1"/>
                <w:sz w:val="24"/>
                <w:szCs w:val="24"/>
                <w:shd w:fill="FFFFFF" w:val="clear"/>
                <w:lang w:eastAsia="ru-RU"/>
              </w:rPr>
              <w:t>Телефон: +7 (81151) 2-12-17; (921) 504-06-55</w:t>
            </w:r>
          </w:p>
        </w:tc>
      </w:tr>
      <w:tr>
        <w:trPr>
          <w:trHeight w:val="68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ОО "Рыбная ферма"</w:t>
            </w:r>
          </w:p>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Бобко Елена Яросла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1800005, г. Псков, Зональное ш., 46</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color w:val="000000" w:themeColor="text1"/>
                <w:sz w:val="24"/>
                <w:szCs w:val="24"/>
                <w:shd w:fill="FFFFFF" w:val="clear"/>
                <w:lang w:eastAsia="ru-RU"/>
              </w:rPr>
              <w:t>Телефон: +7 (8112) 79-10-07; (921) 214-33-34</w:t>
            </w:r>
          </w:p>
        </w:tc>
      </w:tr>
      <w:tr>
        <w:trPr>
          <w:trHeight w:val="71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ОО "Вырва"</w:t>
            </w:r>
          </w:p>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Степанов Алексей Никол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182300, г. Пустошка, ул. Революции, 16</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color w:val="000000" w:themeColor="text1"/>
                <w:sz w:val="24"/>
                <w:szCs w:val="24"/>
                <w:shd w:fill="FFFFFF" w:val="clear"/>
                <w:lang w:eastAsia="ru-RU"/>
              </w:rPr>
              <w:t>Телефон: +7 (921) 217-52-95</w:t>
            </w:r>
          </w:p>
        </w:tc>
      </w:tr>
      <w:tr>
        <w:trPr>
          <w:trHeight w:val="85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СПРК "Колхоз Красный рыбак"</w:t>
            </w:r>
          </w:p>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Крысанов Анатолий Михай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182012, Куньинский р-н, д. Ямище</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color w:val="000000" w:themeColor="text1"/>
                <w:sz w:val="24"/>
                <w:szCs w:val="24"/>
                <w:shd w:fill="FFFFFF" w:val="clear"/>
                <w:lang w:eastAsia="ru-RU"/>
              </w:rPr>
              <w:t>Телефон: +7 (81153) 7-19-51</w:t>
            </w:r>
          </w:p>
        </w:tc>
      </w:tr>
      <w:tr>
        <w:trPr>
          <w:trHeight w:val="447" w:hRule="exact"/>
        </w:trPr>
        <w:tc>
          <w:tcPr>
            <w:tcW w:w="15167" w:type="dxa"/>
            <w:gridSpan w:val="4"/>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Spacing"/>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ЮЖНЫЙ ФО</w:t>
            </w:r>
          </w:p>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r>
          </w:p>
        </w:tc>
      </w:tr>
      <w:tr>
        <w:trPr>
          <w:trHeight w:val="426"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БЕЛГОРОДСКАЯ ОБЛАСТЬ</w:t>
            </w:r>
          </w:p>
        </w:tc>
      </w:tr>
      <w:tr>
        <w:trPr>
          <w:trHeight w:val="80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ОАО "Рыбхоз Алексеевский"</w:t>
            </w:r>
          </w:p>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рудовая аквакультура. Товарная рыба - карп, толстолобик</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Кузнецов Сергей Дани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813, Алексеевский р-н, с. Варваровка</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34) 7-41-45</w:t>
            </w:r>
          </w:p>
        </w:tc>
      </w:tr>
      <w:tr>
        <w:trPr>
          <w:trHeight w:val="85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ЗАО "Рыбхоз Борисов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рудов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Мальцев Сергей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340, Борисовский р-н, п. Борисовка, ул. Городок, 100</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46) 5-04-93</w:t>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ЗАО "Рыбхоз Ураев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рудовая аквакультура. Товарная рыба - карп, толстолобик, амур</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Васильев Сергей Пав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976, Валуйский р-н, с. Ураево</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36) 9-35-36</w:t>
            </w:r>
          </w:p>
        </w:tc>
      </w:tr>
      <w:tr>
        <w:trPr>
          <w:trHeight w:val="100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ОО "Рыбхоз Майорское"</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рудов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Макаров Владимир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990, г. Валуйки, пер. 2-й Новоездоцкий, 1А</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36) 3-68-18</w:t>
            </w:r>
          </w:p>
        </w:tc>
      </w:tr>
      <w:tr>
        <w:trPr>
          <w:trHeight w:val="69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АО "Рыбхоз Грайворон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рудов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Коваленко Сергей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370, г. Грайворон, ул. Свердлова, 25</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61) 4-62-79</w:t>
            </w:r>
          </w:p>
        </w:tc>
      </w:tr>
      <w:tr>
        <w:trPr>
          <w:trHeight w:val="72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ЗАО "Рыбхоз Корочан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рудов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Коньшин Глеб Никол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203, Корочанский р-н, с. Мазикино</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31) 4-43-38</w:t>
            </w:r>
          </w:p>
        </w:tc>
      </w:tr>
      <w:tr>
        <w:trPr>
          <w:trHeight w:val="86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АО "Рыбхоз Никитов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Козлов Александр Григор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905, Красногвардейский р-н, с. Никитовка, ул. Первого Мая, 80</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47) 7-72-99</w:t>
            </w:r>
          </w:p>
        </w:tc>
      </w:tr>
      <w:tr>
        <w:trPr>
          <w:trHeight w:val="94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АО "Рыбхоз Красногвардей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Геворкян Овик Норайри</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930, Красногвардейский р-н, с. Верхняя Покровка, ул. Советская, 7А</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47) 5-55-75</w:t>
            </w:r>
          </w:p>
        </w:tc>
      </w:tr>
      <w:tr>
        <w:trPr>
          <w:trHeight w:val="91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АО "Рыбхоз Красногвардейск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Геворкян Овик Норайри</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930, Красногвардейский р-н, с. Верхняя Покровка, ул. Советская, 7А</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47) 5-55-75</w:t>
            </w:r>
          </w:p>
        </w:tc>
      </w:tr>
      <w:tr>
        <w:trPr>
          <w:trHeight w:val="85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ЗАО "Племенной рыбопитомник Шарапов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Посадоч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Закусило Владимир Никол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610, Новооскольский р-н, с. Шараповка</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33) 3-36-21</w:t>
            </w:r>
          </w:p>
        </w:tc>
      </w:tr>
      <w:tr>
        <w:trPr>
          <w:trHeight w:val="95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АО "Новооскольский зональный рыбопитомник"</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Посадоч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Камалян Гарий Гаси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624, Новооскольский р-н, с. Красная Каменка</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33) 5-12-43</w:t>
            </w:r>
          </w:p>
        </w:tc>
      </w:tr>
      <w:tr>
        <w:trPr>
          <w:trHeight w:val="831"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Рыбхоз Леск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Стрябков Василий Тимоф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8000, г. Белгород, ул. Пугачева, 5</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910) 329-39-73</w:t>
            </w:r>
          </w:p>
        </w:tc>
      </w:tr>
      <w:tr>
        <w:trPr>
          <w:trHeight w:val="57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Рыбхоз Юдинск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Стрябков Василий Тимоф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8000, г. Белгород, ул. Пугачева, 5</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910) 329-39-73</w:t>
            </w:r>
          </w:p>
        </w:tc>
      </w:tr>
      <w:tr>
        <w:trPr>
          <w:trHeight w:val="84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АО "Рыбхоз Ключики"</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рудов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Мадыгин Александр Серг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09052, Яковлевский р-н, с. Кривцово</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44) 6-85-41</w:t>
            </w:r>
          </w:p>
        </w:tc>
      </w:tr>
      <w:tr>
        <w:trPr>
          <w:trHeight w:val="72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ОО "Чистые пруды"</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рудов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Горбач Юрий Васи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Грайворонский р-н, с. Головчино, ул. К. Маркса, 4</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47261) 3-51-63</w:t>
            </w:r>
          </w:p>
        </w:tc>
      </w:tr>
      <w:tr>
        <w:trPr>
          <w:trHeight w:val="575" w:hRule="exact"/>
        </w:trPr>
        <w:tc>
          <w:tcPr>
            <w:tcW w:w="15167" w:type="dxa"/>
            <w:gridSpan w:val="4"/>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Spacing"/>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ЕВЕРО-КАВКАЗСКИЙ ФО</w:t>
            </w:r>
          </w:p>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r>
          </w:p>
        </w:tc>
      </w:tr>
      <w:tr>
        <w:trPr>
          <w:trHeight w:val="565"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РЕСПУБЛИКА ДАГЕСТАН</w:t>
            </w:r>
          </w:p>
        </w:tc>
      </w:tr>
      <w:tr>
        <w:trPr>
          <w:trHeight w:val="114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ОАО "Широкольский рыбокомбинат"</w:t>
            </w:r>
          </w:p>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Индустриальная и прудовая аквакультура. Товарная рыба, посадочный материал, икра – осетровые, карповые</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Шайхулисламов Ахмеднаби Ома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68884, Тарумовский р-н, с. Юрковка</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87231) 3-16-81</w:t>
            </w:r>
          </w:p>
          <w:p>
            <w:pPr>
              <w:pStyle w:val="NoSpacing"/>
              <w:widowControl w:val="false"/>
              <w:rPr>
                <w:rFonts w:ascii="Times New Roman" w:hAnsi="Times New Roman" w:eastAsia="Times New Roman" w:cs="Times New Roman"/>
                <w:color w:val="000000" w:themeColor="text1"/>
                <w:sz w:val="24"/>
                <w:szCs w:val="24"/>
                <w:shd w:fill="FFFFFF" w:val="clear"/>
                <w:lang w:val="en-US" w:eastAsia="ru-RU"/>
              </w:rPr>
            </w:pPr>
            <w:r>
              <w:rPr>
                <w:rFonts w:eastAsia="Times New Roman" w:cs="Times New Roman" w:ascii="Times New Roman" w:hAnsi="Times New Roman"/>
                <w:color w:val="000000" w:themeColor="text1"/>
                <w:sz w:val="24"/>
                <w:szCs w:val="24"/>
                <w:shd w:fill="FFFFFF" w:val="clear"/>
                <w:lang w:val="en-US" w:eastAsia="ru-RU"/>
              </w:rPr>
              <w:t>E-mail: shrk.fish@yandex.ru</w:t>
            </w:r>
          </w:p>
        </w:tc>
      </w:tr>
      <w:tr>
        <w:trPr>
          <w:trHeight w:val="154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ОО "ДагПИРХ" (Дагестанское полносистемное индустриальное рыбоводное хозяйст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Индустриальная аквакультура. Товарная рыба, посадочный материал, икра – осетр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Магомедов Давуд Ахмеднаби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68827, Кизлярский р-н, с. Южное, ул. Лермонтова, 59</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8722) 63-06-38; (928) 678-87-53</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E-mail: mail@dagpirh.ru</w:t>
            </w:r>
          </w:p>
        </w:tc>
      </w:tr>
      <w:tr>
        <w:trPr>
          <w:trHeight w:val="84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ОО "СК-Акв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cs="Times New Roman" w:ascii="Times New Roman" w:hAnsi="Times New Roman"/>
                <w:color w:val="333333"/>
                <w:sz w:val="24"/>
                <w:szCs w:val="24"/>
                <w:shd w:fill="FFFFFF" w:val="clear"/>
              </w:rPr>
              <w:t>Индустриальная аквакультура. Товарная рыба, посадочный материал, икра – осетр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Батаев Ильман Бат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67010, г. Махачкала, ул. Шамсулы Алиева, 4а</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906) 480-50-00</w:t>
            </w:r>
          </w:p>
        </w:tc>
      </w:tr>
      <w:tr>
        <w:trPr>
          <w:trHeight w:val="98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Дагрыбхо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имбатов Магомед Гимбат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67007, г. Махачкала, пр. Петра Первого,1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722) 65-04-81</w:t>
            </w:r>
          </w:p>
        </w:tc>
      </w:tr>
      <w:tr>
        <w:trPr>
          <w:trHeight w:val="112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Голдфиш"</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жамалудинов Шамиль Сайдахмед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68810, Кизлярский р-н, с. им. Карла Маркса, ул. Чапаева, 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81) 526-26-95</w:t>
            </w:r>
          </w:p>
        </w:tc>
      </w:tr>
      <w:tr>
        <w:trPr>
          <w:trHeight w:val="565"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КАБАРДИНО-БАЛКАРСКАЯ РЕСПУБЛИКА</w:t>
            </w:r>
          </w:p>
        </w:tc>
      </w:tr>
      <w:tr>
        <w:trPr>
          <w:trHeight w:val="101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АО "Племенной рыбоводный завод "Кабардино-Балкар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посадочный материал, икр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ерефов Асланбек Заурбек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0, г. Нальчик, ул. Кешокова, 5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662) 96-95-94</w:t>
            </w:r>
          </w:p>
        </w:tc>
      </w:tr>
      <w:tr>
        <w:trPr>
          <w:trHeight w:val="112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Асыл-Суу" (Тырныаузское рыбоводческое хозяйст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посадочный материал, икра – осетр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акитов Ибрагим Хиз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61606, Эльбрусский р-н, с. Былым, ул. Школьная, 2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67) 414-77-99</w:t>
            </w:r>
          </w:p>
        </w:tc>
      </w:tr>
      <w:tr>
        <w:trPr>
          <w:trHeight w:val="565"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КАРАЧАЕВО-ЧЕРКЕССКАЯ РЕСПУБЛИКА</w:t>
            </w:r>
          </w:p>
        </w:tc>
      </w:tr>
      <w:tr>
        <w:trPr>
          <w:trHeight w:val="128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ОО "Форелевое Хозяйство "Уруп"</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Индустриальная аквакультура. Товарная рыба, посадочный материал, икр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Кечеруков Азим Ильяс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69260, Урупский р-н, станица Преградная, ул. Калинина, 40</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928) 397-20-01</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Сайт: http://urup-forel.ru/</w:t>
            </w:r>
          </w:p>
        </w:tc>
      </w:tr>
      <w:tr>
        <w:trPr>
          <w:trHeight w:val="565"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РЕСПУБЛИКА СЕВЕРНАЯ ОСЕТИЯ – АЛАНИЯ</w:t>
            </w:r>
          </w:p>
        </w:tc>
      </w:tr>
      <w:tr>
        <w:trPr>
          <w:trHeight w:val="84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eastAsia="ru-RU"/>
              </w:rPr>
            </w:pPr>
            <w:r>
              <w:rPr>
                <w:sz w:val="24"/>
                <w:szCs w:val="24"/>
                <w:lang w:eastAsia="ru-RU"/>
              </w:rPr>
              <w:t>ООО "Алания-Фиш"</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Индустриальная аквакультура. Товарная рыба, посадочный материал, икр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Томаев Зелимхан Батырбек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363330, г. Ардон, ул. Зангиева, 180 Телефон: +7 (86732) 3-46-16</w:t>
            </w:r>
          </w:p>
        </w:tc>
      </w:tr>
      <w:tr>
        <w:trPr>
          <w:trHeight w:val="99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ООО "Рыбхоз "Севан"</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Индустриальная аквакультура. Товарная рыба, посадочный материал, икр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Акопова Светлана Степано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362043, г. Владикавказ, ул. Весенняя, 11, 61 Телефон: +7 (928) 496-25-66</w:t>
            </w:r>
          </w:p>
        </w:tc>
      </w:tr>
      <w:tr>
        <w:trPr>
          <w:trHeight w:val="99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ООО "Арлан Фиш"</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Мзоков Муради Гадаци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362008, г. Владикавказ, ул. Генерала Плиева, 25</w:t>
            </w:r>
          </w:p>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Телефон: +7 (928) 855-90-90</w:t>
            </w:r>
          </w:p>
        </w:tc>
      </w:tr>
      <w:tr>
        <w:trPr>
          <w:trHeight w:val="127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ОАО "Брут"</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Дзодзиева Зоя Заурбеко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363013, Правобережный р-н, с. Брут, ул. Советская, 208</w:t>
            </w:r>
          </w:p>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Телефон: +7 (86737) 5-20-31</w:t>
            </w:r>
          </w:p>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E-mail: bdzestelov@mail.ru</w:t>
            </w:r>
          </w:p>
        </w:tc>
      </w:tr>
      <w:tr>
        <w:trPr>
          <w:trHeight w:val="71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ООО "Ир-Форель"</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Чехоев Давид Геннадиевич</w:t>
            </w:r>
          </w:p>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362040, г. Владикавказ, ул. Бутырина, 8</w:t>
            </w:r>
          </w:p>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Телефон: +7 (928) 856-36-74</w:t>
            </w:r>
          </w:p>
        </w:tc>
      </w:tr>
      <w:tr>
        <w:trPr>
          <w:trHeight w:val="70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ООО "Голдфиш"</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Ужегов Хазби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362007, г. Владикавказ, ул. Шмулевича, 14, 4</w:t>
            </w:r>
          </w:p>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Телефон: +7 (928) 935-69-74</w:t>
            </w:r>
          </w:p>
        </w:tc>
      </w:tr>
      <w:tr>
        <w:trPr>
          <w:trHeight w:val="70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ООО "Нептун"</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Кулаев Сергей Никол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363330, г. Ардон, ул. Алагирская, 30</w:t>
            </w:r>
          </w:p>
        </w:tc>
      </w:tr>
      <w:tr>
        <w:trPr>
          <w:trHeight w:val="84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СППСК "Сельхозпродукт"</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Худалова Виктория Додико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363607, Кировский р-н, с. Дарг-Кох, ул. Мира, 251</w:t>
            </w:r>
          </w:p>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Телефон: +7 (920) 310-11-35</w:t>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СПК "Форель"</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eastAsia="ru-RU"/>
              </w:rPr>
            </w:pPr>
            <w:r>
              <w:rPr>
                <w:rFonts w:cs="Times New Roman" w:ascii="Times New Roman" w:hAnsi="Times New Roman"/>
                <w:color w:val="000000" w:themeColor="text1"/>
                <w:sz w:val="24"/>
                <w:szCs w:val="24"/>
                <w:shd w:fill="FFFFFF" w:val="clear"/>
                <w:lang w:eastAsia="ru-RU"/>
              </w:rPr>
              <w:t>Сидаков Мурат Маилут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363121, Пригородный р-н, с. Ногир, ул. Пролетарская, 5</w:t>
            </w:r>
          </w:p>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Телефон: +7 (962) 744-96-20</w:t>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СПК "Нептун"</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Багаев Ислам Цицо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363106, Пригородный р-н, с. Тарское, ул. К.Хетагурова, 46</w:t>
            </w:r>
          </w:p>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Телефон: +7 (8672) 52-10-29</w:t>
            </w:r>
          </w:p>
        </w:tc>
      </w:tr>
      <w:tr>
        <w:trPr>
          <w:trHeight w:val="70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СПК "Чистые пруды"</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Кадржанов Жанас Баске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4"/>
                <w:szCs w:val="24"/>
                <w:shd w:fill="FFFFFF" w:val="clear"/>
                <w:lang w:eastAsia="ru-RU"/>
              </w:rPr>
            </w:pPr>
            <w:r>
              <w:rPr>
                <w:rFonts w:cs="Times New Roman" w:ascii="Times New Roman" w:hAnsi="Times New Roman"/>
                <w:color w:val="000000" w:themeColor="text1"/>
                <w:sz w:val="24"/>
                <w:szCs w:val="24"/>
                <w:shd w:fill="FFFFFF" w:val="clear"/>
                <w:lang w:eastAsia="ru-RU"/>
              </w:rPr>
              <w:t>363330, г. Ардон, ул. Островского, 58</w:t>
            </w:r>
          </w:p>
        </w:tc>
      </w:tr>
      <w:tr>
        <w:trPr>
          <w:trHeight w:val="56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СТАВРОПОЛЬСКИЙ КРАЙ</w:t>
            </w:r>
          </w:p>
        </w:tc>
      </w:tr>
      <w:tr>
        <w:trPr>
          <w:trHeight w:val="141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ЗАО "Сельскохозяйственный племенной завод "Форелевы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и прудовая аквакультура. Товарная рыба, посадочный материал, икра – форель, осетровые, карповые, белорыбиц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илипенко Елена Олего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357700, г Кисловодск,п. Аликоновка, Форелевое хозяйств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Телефон: +7 (879-37) 3-56-53</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E-mail: best-forel@yandex.ru</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айт: http://www.forelevoe.ru/</w:t>
            </w:r>
          </w:p>
        </w:tc>
      </w:tr>
      <w:tr>
        <w:trPr>
          <w:trHeight w:val="112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СПК Племзавод "Ставрополь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и прудовая аквакультура. Товарная рыба, посадочный материал – карп, толстолобик</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огов Алексей Михай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56105, Изобильненский р-н, с. Тищенское, ул. Селина, 1</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86545) 6-92-72; 2-33-99 (факс)</w:t>
            </w:r>
          </w:p>
        </w:tc>
      </w:tr>
      <w:tr>
        <w:trPr>
          <w:trHeight w:val="128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Рыбопитомник "Лотос"</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и прудовая аквакультура. Товарная рыба, посадочный материал – карп, толстолобик</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тельников Владимир Михай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356571, Арзгирский район, с. Арзгир, ул. Дружбы, 11</w:t>
            </w:r>
            <w:r>
              <w:rPr>
                <w:rFonts w:cs="Times New Roman" w:ascii="Times New Roman" w:hAnsi="Times New Roman"/>
                <w:sz w:val="24"/>
                <w:szCs w:val="24"/>
              </w:rPr>
              <w:br/>
            </w:r>
            <w:r>
              <w:rPr>
                <w:rFonts w:cs="Times New Roman" w:ascii="Times New Roman" w:hAnsi="Times New Roman"/>
                <w:sz w:val="24"/>
                <w:szCs w:val="24"/>
                <w:shd w:fill="FFFFFF" w:val="clear"/>
              </w:rPr>
              <w:t>Телефон: +7 (86527) 7-78-01</w:t>
            </w:r>
            <w:r>
              <w:rPr>
                <w:rFonts w:cs="Times New Roman" w:ascii="Times New Roman" w:hAnsi="Times New Roman"/>
                <w:sz w:val="24"/>
                <w:szCs w:val="24"/>
              </w:rPr>
              <w:br/>
            </w:r>
            <w:r>
              <w:rPr>
                <w:rFonts w:cs="Times New Roman" w:ascii="Times New Roman" w:hAnsi="Times New Roman"/>
                <w:sz w:val="24"/>
                <w:szCs w:val="24"/>
                <w:shd w:fill="FFFFFF" w:val="clear"/>
              </w:rPr>
              <w:t>E-mail: </w:t>
            </w:r>
            <w:hyperlink r:id="rId4">
              <w:r>
                <w:rPr>
                  <w:rStyle w:val="InternetLink"/>
                  <w:rFonts w:cs="Times New Roman" w:ascii="Times New Roman" w:hAnsi="Times New Roman"/>
                  <w:color w:val="000000"/>
                  <w:sz w:val="24"/>
                  <w:szCs w:val="24"/>
                  <w:shd w:fill="FFFFFF" w:val="clear"/>
                </w:rPr>
                <w:t>lotos_arz@mail.ru</w:t>
              </w:r>
            </w:hyperlink>
          </w:p>
        </w:tc>
      </w:tr>
      <w:tr>
        <w:trPr>
          <w:trHeight w:val="85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ПК "Рыбколхоз "Невинномысск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Ледовской Владимир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57111, г. Невинномысск, ул. Менделеева, 37</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86554) 9-61-80</w:t>
            </w:r>
          </w:p>
        </w:tc>
      </w:tr>
      <w:tr>
        <w:trPr>
          <w:trHeight w:val="99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ПК "Рыбколхоз "Зеркальные Пруды"</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бубакаров Магомад Абухаджи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56530, Петровский р-н, г. Светлоград, ул. Трудовая, 9</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86547) 3-04-72; 4-04-72 (факс)</w:t>
            </w:r>
          </w:p>
        </w:tc>
      </w:tr>
      <w:tr>
        <w:trPr>
          <w:trHeight w:val="85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ПК "Рыбколхоз "Курсав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Шейранов Архимед Иль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357070, Андроповский р-н, с. Курсавка, ул. Резниченко, 3</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Телефон: +7 (86556) 5-13-32</w:t>
            </w:r>
          </w:p>
        </w:tc>
      </w:tr>
      <w:tr>
        <w:trPr>
          <w:trHeight w:val="69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ПКК "Благодарненск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333333"/>
                <w:sz w:val="24"/>
                <w:szCs w:val="24"/>
                <w:shd w:fill="FFFFFF" w:val="clear"/>
              </w:rPr>
            </w:pPr>
            <w:r>
              <w:rPr>
                <w:rFonts w:cs="Times New Roman" w:ascii="Times New Roman" w:hAnsi="Times New Roman"/>
                <w:sz w:val="24"/>
                <w:szCs w:val="24"/>
                <w:lang w:eastAsia="ru-RU"/>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одолазский Виктор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56420, г. Благодарный</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86549) 2-11-55, 5-11-17</w:t>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ПКК "Волн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елов Александр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56204, Шпаковский р-н, станица Новомарьевская, ул. Привольная, 4</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Телефон: +7 (86553) 3-65-57</w:t>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Предприятие по рыбоводству "Георгиевское"</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Гнеуш Вячеслав Алекс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57801, Георгиевский р-н, станица Георгиевская, пер. Депутатский, 2</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87951) 9-21-80</w:t>
            </w:r>
          </w:p>
        </w:tc>
      </w:tr>
      <w:tr>
        <w:trPr>
          <w:trHeight w:val="99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Карповое''</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агеркин Сергей Серг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57329, Кировский р-н, станица Советская, ул. Ленина, 15</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87937) 6-71-15</w:t>
            </w:r>
          </w:p>
        </w:tc>
      </w:tr>
      <w:tr>
        <w:trPr>
          <w:trHeight w:val="417" w:hRule="exact"/>
        </w:trPr>
        <w:tc>
          <w:tcPr>
            <w:tcW w:w="15167" w:type="dxa"/>
            <w:gridSpan w:val="4"/>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Spacing"/>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ИВОЛЖСКИЙ ФО</w:t>
            </w:r>
          </w:p>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РЕСПУБЛИКА БАШКОРТОСТАН</w:t>
            </w:r>
          </w:p>
        </w:tc>
      </w:tr>
      <w:tr>
        <w:trPr>
          <w:trHeight w:val="127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армановский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осетровые, карповые, форель, канальный сом; икра осетровых</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рмянинов Игорь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0099, г. Уфа, ул. Гагарина, 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7) 241-27-53; 241-27-56 (факс)</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krhufa@mail.ru</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http://www.bashfish.ru/</w:t>
            </w:r>
          </w:p>
        </w:tc>
      </w:tr>
      <w:tr>
        <w:trPr>
          <w:trHeight w:val="98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АО "Башкир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Шафиков Минетдин Нуретди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0076, г. Уфа, ул. Пушкина, д. 45/2, офис 18</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7) 272–90–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oaobrh@yandex.ru</w:t>
            </w:r>
          </w:p>
        </w:tc>
      </w:tr>
      <w:tr>
        <w:trPr>
          <w:trHeight w:val="99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к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скаков Владимир Михай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3618, Абзелиловский р-н, д. Озерное, ул. Салавата Юлаева, 16/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772) 2-19-58</w:t>
            </w:r>
          </w:p>
        </w:tc>
      </w:tr>
      <w:tr>
        <w:trPr>
          <w:trHeight w:val="82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Штиль"</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щука, лещ, судак, с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ководитель: Буяк Анатолий Юльянович</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уяк Анатолий Юлья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0532, Уфимский р-н, д. Вольно-Сухаре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7) 274-10-78</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КИРОВСКАЯ ОБЛАСТЬ</w:t>
            </w:r>
          </w:p>
        </w:tc>
      </w:tr>
      <w:tr>
        <w:trPr>
          <w:trHeight w:val="115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Омутнинское рыбное хозяйст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ластников Андрей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12740, г. Омутнинск, ул. Парковая, 4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12) 732-92-15; (83352) 2-09-62</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sds41@mail.ru</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http://www.forel.kirv.ru/</w:t>
            </w:r>
          </w:p>
        </w:tc>
      </w:tr>
      <w:tr>
        <w:trPr>
          <w:trHeight w:val="85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Нептун"</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овые,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ев Дмитрий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13008, г. Кирово-Чепецк, ул. А.Некрасова, 11-8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332) 44-32-5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baevdmitri71@mail.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рыбохозяйство-киров.рф/</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РЕСПУБЛИКА МАРИЙ ЭЛ</w:t>
            </w:r>
          </w:p>
        </w:tc>
      </w:tr>
      <w:tr>
        <w:trPr>
          <w:trHeight w:val="83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Толмань»</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фремов Иван Вита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25435, Новоторъяльский р-н, д. Черная Гряз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3629) 9-99-68</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НИЖЕГОРОДСКАЯ ОБЛАСТЬ</w:t>
            </w:r>
          </w:p>
        </w:tc>
      </w:tr>
      <w:tr>
        <w:trPr>
          <w:trHeight w:val="1141"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Мулинское рыбоводное хозяйст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осетр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агин Герман Юр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06083, Володарский р-н, п. Мулин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51) 901-72-53</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osetrnn@bk.ru</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http://osetrnn.ru/</w:t>
            </w:r>
          </w:p>
        </w:tc>
      </w:tr>
      <w:tr>
        <w:trPr>
          <w:trHeight w:val="84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хоз Заря"</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 карась, щу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роздова Оксана Виталье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06320, Дальнеконстантиновский р-н, д. Борцо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3168) 3-24-2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prudy-zaria.ru/</w:t>
            </w:r>
          </w:p>
        </w:tc>
      </w:tr>
      <w:tr>
        <w:trPr>
          <w:trHeight w:val="100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хоз Велетьм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орокин Павел Никол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07001, Кулебакский р-н, п. Велетьма, ул. Запрудная, 1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3176) 7-21-31</w:t>
            </w:r>
          </w:p>
        </w:tc>
      </w:tr>
      <w:tr>
        <w:trPr>
          <w:trHeight w:val="99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хоз Печеть"</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везин Виктор Серг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06303, Дальнеконстантиновский р-н, д. Хмелевая Поляна, 7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3127) 4-44-00</w:t>
            </w:r>
          </w:p>
        </w:tc>
      </w:tr>
      <w:tr>
        <w:trPr>
          <w:trHeight w:val="981"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хоз Полдерев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уруев Николай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07051, Выксунский р-н, с. Полдерев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3177) 7-43-48</w:t>
            </w:r>
          </w:p>
        </w:tc>
      </w:tr>
      <w:tr>
        <w:trPr>
          <w:trHeight w:val="70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Благ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ишин Юрий Алекс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07349, Вознесенский р-н, с. Иле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08) 760-62-84; (83178) 2-11-43 (факс)</w:t>
            </w:r>
          </w:p>
        </w:tc>
      </w:tr>
      <w:tr>
        <w:trPr>
          <w:trHeight w:val="100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Борцо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улаков Андрей Никол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06303, Дальнеконстантиновский р-н, с. Гремячая Поляна, 14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3168) 2-20-75</w:t>
            </w:r>
          </w:p>
        </w:tc>
      </w:tr>
      <w:tr>
        <w:trPr>
          <w:trHeight w:val="98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УП "Рыбное хозяйство Кызыл Яр"</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биров Шамиль Сафиул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07530, Краснооктябрьский р-н, д. Красный Яр, ул. Набережная, 5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3194) 2-11-45</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ОРЕНБУРГСКАЯ ОБЛАСТЬ</w:t>
            </w:r>
          </w:p>
        </w:tc>
      </w:tr>
      <w:tr>
        <w:trPr>
          <w:trHeight w:val="83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Ирикла-рыб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карповые, осетр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юркин Николай Андр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62803, Новоорский р-н, п. Энергетик, 118</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5363) 4-20-95</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ПЕНЗЕНСКАЯ ОБЛАСТЬ</w:t>
            </w:r>
          </w:p>
        </w:tc>
      </w:tr>
      <w:tr>
        <w:trPr>
          <w:trHeight w:val="72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хоз Сердоб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убинников Игорь Святослав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ердобский р-н, с. Карповка, ул. Молодежная, 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167) 9-21-21</w:t>
            </w:r>
          </w:p>
        </w:tc>
      </w:tr>
      <w:tr>
        <w:trPr>
          <w:trHeight w:val="102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хоз Телегинск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охоренко Павел Григор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42844, Колышлейский р-н, с. Телегино, ул. Почтовая, 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146) 2-33-94</w:t>
            </w:r>
          </w:p>
        </w:tc>
      </w:tr>
      <w:tr>
        <w:trPr>
          <w:trHeight w:val="83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АО "Рыбхоз Узин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льников Николай Григор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42429, Шемышейский р-н, с. Усть-Уз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159) 2-19-12</w:t>
            </w:r>
          </w:p>
        </w:tc>
      </w:tr>
      <w:tr>
        <w:trPr>
          <w:trHeight w:val="70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Озон"</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ибарсов Рафик Махмут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42480, с. Неверкино, ул.Дорожная, 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164) 2-12-68</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ПЕРМСКИЙ КРАЙ</w:t>
            </w:r>
          </w:p>
        </w:tc>
      </w:tr>
      <w:tr>
        <w:trPr>
          <w:trHeight w:val="141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Добрянский рыбоводный центр"</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осетровые,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пова Нина Ивано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18740, г. Добрянка, ул. Победы, 57-1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19) 470-21-91</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drc-fish@yandex.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www.zsr-perm.ru/ooo-dobryanskiy-rybovodnyy-centr</w:t>
            </w:r>
          </w:p>
        </w:tc>
      </w:tr>
      <w:tr>
        <w:trPr>
          <w:trHeight w:val="139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ное хозяйство Яйвинское"</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осетровые, форель, хариус, карп, щу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репышев Александр Юр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18430, Александровский р-н, п. Яйва, ул. Тимирязева, 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274) 2-42-48; 2-28-23 (фак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rybhozyaivinskoe@mail.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ribhozyaiva.my1.ru/</w:t>
            </w:r>
          </w:p>
        </w:tc>
      </w:tr>
      <w:tr>
        <w:trPr>
          <w:trHeight w:val="100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Тополь"</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хметзянов Альфрит Газимзя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14522, Пермский р-н, д. Горшки, ул. Трудовая, 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229) 9-33-44</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САРАТОВСКАЯ ОБЛАСТЬ</w:t>
            </w:r>
          </w:p>
        </w:tc>
      </w:tr>
      <w:tr>
        <w:trPr>
          <w:trHeight w:val="109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Энгельсский рыбопитомник"</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иконов Владимир Пет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13119, г. Энгельс- 19 (фактически – Энгельсский р-н, в границах Приволжского МО и Терновского М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7) 910 82 8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riba-engels.ru/</w:t>
            </w:r>
          </w:p>
        </w:tc>
      </w:tr>
      <w:tr>
        <w:trPr>
          <w:trHeight w:val="98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УП "Тёпловский рыбопитомник"</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стнов Николай Васи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12580, п. Новые Бурасы, ул. Лермонтова, 1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557) 2-24-96</w:t>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Агророс"</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Юматов Александр Фёд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12630, Балтайский р-н, с. Балтай, ул. Советская, 2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592) 2-28-21</w:t>
            </w:r>
          </w:p>
        </w:tc>
      </w:tr>
      <w:tr>
        <w:trPr>
          <w:trHeight w:val="69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ассвет"</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колов Михаил Пав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12635, Балтайский, с. Донгуз, ул. Победы, 4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592) 2-51-27</w:t>
            </w:r>
          </w:p>
        </w:tc>
      </w:tr>
      <w:tr>
        <w:trPr>
          <w:trHeight w:val="86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овод"</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овые,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стапенко Сергей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12874, Лысогорский р-н, п. Раздольно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06) 304-94-89</w:t>
            </w:r>
          </w:p>
        </w:tc>
      </w:tr>
      <w:tr>
        <w:trPr>
          <w:trHeight w:val="85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Агрофирма Волг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убайтов Гарий Харипулле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13063, Марксовский р-н, с. Звонаревка, ул. Ленина, 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567) 3-68-45</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РЕСПУБЛИКА ТАТАРСТАН</w:t>
            </w:r>
          </w:p>
        </w:tc>
      </w:tr>
      <w:tr>
        <w:trPr>
          <w:trHeight w:val="123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Арский рыбхо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шрафзянов Ильшат Миннех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22000, г. Арск, ул. Центральная, 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366) 3-39-03</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A_Rbhoz@mail.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www.arhoz.ru/</w:t>
            </w:r>
          </w:p>
        </w:tc>
      </w:tr>
      <w:tr>
        <w:trPr>
          <w:trHeight w:val="70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хоз Дымк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лимов Райхан Саит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23924, Бавлинский р-н, с. Крым-Сара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5519) 6-45-20</w:t>
            </w:r>
          </w:p>
        </w:tc>
      </w:tr>
      <w:tr>
        <w:trPr>
          <w:trHeight w:val="71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Заинский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карп, канальный сом</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лахов Радик Анас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23520, г. Заинск, ул. Промзона (Заинская ГРЭ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5558) 5-65-35</w:t>
            </w:r>
          </w:p>
        </w:tc>
      </w:tr>
      <w:tr>
        <w:trPr>
          <w:trHeight w:val="71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АО "Кайбицкий рыбхо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малетдинов Гумар Шак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22320, Кайбицкий р-н, п. Куланг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370) 3-18-15</w:t>
            </w:r>
          </w:p>
        </w:tc>
      </w:tr>
      <w:tr>
        <w:trPr>
          <w:trHeight w:val="98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АО "Рыбхоз Ушня"</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осетровые; икр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ыбуллин Рустам Шаймул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дрес: 422780, Пестречинский р-н, c. Ленино-Кокушкин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367) 7-43-65</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УЛЬЯНОВСКАЯ ОБЛАСТЬ</w:t>
            </w:r>
          </w:p>
        </w:tc>
      </w:tr>
      <w:tr>
        <w:trPr>
          <w:trHeight w:val="83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Большеключищенский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обринский Владимир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33322, Ульяновский р-н, п. Рыбхо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01) 947-24-47</w:t>
            </w:r>
          </w:p>
        </w:tc>
      </w:tr>
      <w:tr>
        <w:trPr>
          <w:trHeight w:val="701"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алют"</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орозова Елена Владимиро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33736, Барышский р-н, с. Новая Бекшан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9) 797-85-62</w:t>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абемо - Ге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ерфильев Анатолий Викт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33600, р.п. Цильна, ул. Николаева, 3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245) 3-16-40</w:t>
            </w:r>
          </w:p>
        </w:tc>
      </w:tr>
      <w:tr>
        <w:trPr>
          <w:trHeight w:val="97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имбирский осётр"</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осетровые; икр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обровольский Игорь Викт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33377, Тереньгульский р-н, п. Родничок, ул. Крахмальная, 1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27) 273-02-55</w:t>
            </w:r>
          </w:p>
        </w:tc>
      </w:tr>
      <w:tr>
        <w:trPr>
          <w:trHeight w:val="99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анчо Три татарин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ламов Шамиль Хуснул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33454, Старомайнский р-н, с. Татарское Урайкино, ул. Кооперативная,.8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4225) 0-07-45</w:t>
            </w:r>
          </w:p>
        </w:tc>
      </w:tr>
      <w:tr>
        <w:trPr>
          <w:trHeight w:val="579"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ЧУВАШСКАЯ РЕСПУБЛИКА</w:t>
            </w:r>
          </w:p>
        </w:tc>
      </w:tr>
      <w:tr>
        <w:trPr>
          <w:trHeight w:val="86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АО "Племрыбхоз Карамышев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фанасьев Юрий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29446, Козловский р-н, с. Карамышево, ул. Мостовая, 3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3534) 3-13-32; 2-11-53 (факс)</w:t>
            </w:r>
          </w:p>
        </w:tc>
      </w:tr>
      <w:tr>
        <w:trPr>
          <w:trHeight w:val="99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хоз Кир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Якимов Александр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29030, Порецкий р-н, с. Кудеиха, ул. Ленина, 10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3543) 2-19-10</w:t>
            </w:r>
          </w:p>
        </w:tc>
      </w:tr>
      <w:tr>
        <w:trPr>
          <w:trHeight w:val="113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Ютас"</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осетровые; икр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алев Сергей Вита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28900, г.Чебоксары, Марпосадское ш., 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8352) 63-14-24</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utas-mail@rambler.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ютас21.рф/</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Spacing"/>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УРАЛЬСКИЙ ФО</w:t>
            </w:r>
          </w:p>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КУРГАНСКАЯ ОБЛАСТЬ</w:t>
            </w:r>
          </w:p>
        </w:tc>
      </w:tr>
      <w:tr>
        <w:trPr>
          <w:trHeight w:val="122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НПФ "Сибирская тем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стбищная аквакультура. Товарная рыба –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удяшев Александр Алекс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40007, г. Курган, ул. Омская, 106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522) 54-55-84; 54-52-53 (факс)</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ibtem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http://sibtema.ru/</w:t>
            </w:r>
          </w:p>
        </w:tc>
      </w:tr>
      <w:tr>
        <w:trPr>
          <w:trHeight w:val="85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Альменевский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стбищная аквакультура. Товарная рыба – карп,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иязов Барый Михай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41143, Альменевский р-н, с. Бороздинка, ул. Терешковой, 2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5242) 9-28-05</w:t>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Половинский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стбищная аквакультура. Товарная рыба – карповые,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Яковлев Александр Афанас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41780, Половинский р-н, с. Половинное, ул. Калинина, 5</w:t>
              <w:br/>
              <w:t>Телефон: +7 (35238) 9-19-59</w:t>
            </w:r>
          </w:p>
        </w:tc>
      </w:tr>
      <w:tr>
        <w:trPr>
          <w:trHeight w:val="100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афакулевский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стбищная аквакультура. Товарная рыба – карповые,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симов Рашит Валимухамет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41080, Сафакулевский р-н, с. Сафакулево, ул. Первомайская, 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5243) 2-14-82</w:t>
            </w:r>
          </w:p>
        </w:tc>
      </w:tr>
      <w:tr>
        <w:trPr>
          <w:trHeight w:val="69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Щучанский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стбищная аквакультура. Товарная рыба – карп,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иязов Раис Михай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41001, Щучанский р-н, с. Майка</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СВЕРДЛОВСКАЯ ОБЛАСТЬ</w:t>
            </w:r>
          </w:p>
        </w:tc>
      </w:tr>
      <w:tr>
        <w:trPr>
          <w:trHeight w:val="109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реднеуральский рыбоводный комплекс"</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карповые, осетровые,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ыбьяков Максим Серг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4070, г. Среднеуральск, пр-д Рыбачий, 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3) 383-64-1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fishural@mail.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osetr96.ru/</w:t>
            </w:r>
          </w:p>
        </w:tc>
      </w:tr>
      <w:tr>
        <w:trPr>
          <w:trHeight w:val="85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АО "Рефтинский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карповые, осетровые,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латкин Александр Викт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4285, г. Асбест, п. Рефтинский , ул. Гагарина, 1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365) 3-28-8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rrybhoz@mail.ru</w:t>
            </w:r>
          </w:p>
        </w:tc>
      </w:tr>
      <w:tr>
        <w:trPr>
          <w:trHeight w:val="98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ХП "РыбПромКомплекс"</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карповые, осетровые,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Лежнев Александр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4285, г. Асбест, п. Рефтинский, ул. Турбинная, 1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365) 3-57-6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rpkompleks@mail.ru</w:t>
            </w:r>
          </w:p>
        </w:tc>
      </w:tr>
      <w:tr>
        <w:trPr>
          <w:trHeight w:val="99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Верхне-Тагильский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ощектаев Илья Валенти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4162, г. Верхний Тагил, ул. Ново-Уральская, 48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02) 262-53-0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vtagil2010@gmail.ru</w:t>
            </w:r>
          </w:p>
        </w:tc>
      </w:tr>
      <w:tr>
        <w:trPr>
          <w:trHeight w:val="99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Глория-Фиштур"</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вленко Евгений Викт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5085, г. Екатеринбург, ул. Селькоровская, 8</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3) 217-21-22</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globalgcg@rambler.ru</w:t>
            </w:r>
          </w:p>
        </w:tc>
      </w:tr>
      <w:tr>
        <w:trPr>
          <w:trHeight w:val="85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Некрасо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 щу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Ходжава Людмила Поликарпо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4047, Белоярский р-н, с. Некрасово, ул. Ленина, 2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377) 4-36-4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nekrasova@inbox.ru</w:t>
            </w:r>
          </w:p>
        </w:tc>
      </w:tr>
      <w:tr>
        <w:trPr>
          <w:trHeight w:val="85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один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стбищная аквакультура. Товарная рыба – карп,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Шаблаков Михаил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3486, с. Рыбниковское, ул. Дмитриева, 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393) 7-48-44</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ooorodina_rjbnikovo@mail.ru</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ТЮМЕНСКАЯ ОБЛАСТЬ</w:t>
            </w:r>
          </w:p>
        </w:tc>
      </w:tr>
      <w:tr>
        <w:trPr>
          <w:trHeight w:val="82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Казанская рыб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стбищная аквакультура. Товарная рыба – карп,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линов Александр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7420, с. Казанское, ул. Ишимская, 3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553) 4-18-92</w:t>
            </w:r>
          </w:p>
        </w:tc>
      </w:tr>
      <w:tr>
        <w:trPr>
          <w:trHeight w:val="72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Агропредприятие "Водные биоресурсы"</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стбищн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емлякова Ольга Николае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5051, Тюменский район, д. Падерина, ул. Березовая, 21</w:t>
            </w:r>
          </w:p>
        </w:tc>
      </w:tr>
      <w:tr>
        <w:trPr>
          <w:trHeight w:val="97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ладковское Товарное Рыбоводческое Хозяйст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и пастбищная аквакультура. Товарная рыба – карп, пелядь, судак, щука, тиляп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синов Дмитрий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7610, с. Сладково, ул. Ленина, 15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523) 0-39-7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ocelot72.ru/ooo-strkh</w:t>
            </w:r>
          </w:p>
        </w:tc>
      </w:tr>
      <w:tr>
        <w:trPr>
          <w:trHeight w:val="114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Пышма-96"</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и пастбищная аквакультура. Товарная рыба и посадочный материал – карп, осетр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Водилов Юрий Афонас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5002, Тюменский р-н, с. Червишево, стр. Рыбхо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52) 41-58-36; 41-58-35 (факс)</w:t>
            </w:r>
          </w:p>
        </w:tc>
      </w:tr>
      <w:tr>
        <w:trPr>
          <w:trHeight w:val="86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Энтос-инжиниринг"</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стбищная аквакультура. Товарная рыба – карп, судак</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альцев Александр Валер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5000, г. Тюмень, ул. Комбинатская, 50/1, оф. 21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52) 62-61-39</w:t>
            </w:r>
          </w:p>
        </w:tc>
      </w:tr>
      <w:tr>
        <w:trPr>
          <w:trHeight w:val="70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НП "Поместье Шешуко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астбищн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яков Михаил Пет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5003, г. Тюмень, ул. Республики, 2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52) 30-13-73</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 ЮГРА</w:t>
            </w:r>
          </w:p>
        </w:tc>
      </w:tr>
      <w:tr>
        <w:trPr>
          <w:trHeight w:val="113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АО "Югорский рыбоводный завод"</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сиговые, осетр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ысуев Василий Алекс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8011, г. Ханты-Мансийск, ул. Индустриальная, 3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67) 31-84-15; 31-84-16 (фак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info@urz86.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urz86.ru/</w:t>
            </w:r>
          </w:p>
        </w:tc>
      </w:tr>
      <w:tr>
        <w:trPr>
          <w:trHeight w:val="83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ургутский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карп, форель, осетровые, муксу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льничук Юрий Никол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8400, г. Сургут, ул. Маяковского, 49-1-7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62) 71-07-4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781610@bk.ru</w:t>
            </w:r>
          </w:p>
        </w:tc>
      </w:tr>
      <w:tr>
        <w:trPr>
          <w:trHeight w:val="99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ургут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и пастбищная аквакультура. Товарная рыба – карп,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одан Александр Анато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8400, г. Сургут, Нефтеюганское ш., 27/18</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62) 51-78-68</w:t>
            </w:r>
          </w:p>
        </w:tc>
      </w:tr>
      <w:tr>
        <w:trPr>
          <w:trHeight w:val="127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СП "Айтур"</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вьялов Павел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28210, Кондинский р-н, пгт. Кондинское, ул. Ленина, 36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4677) 2-13-3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 aiturfish@mail.ru</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ЧЕЛЯБИНСКАЯ ОБЛАСТЬ</w:t>
            </w:r>
          </w:p>
        </w:tc>
      </w:tr>
      <w:tr>
        <w:trPr>
          <w:trHeight w:val="111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Чебаркульский рыбзавод"</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карповые, сиговые, щука, окун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ындин Александр Леонид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6440, г. Чебаркуль, ул. Советская, 26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5168) 2-26-81; 2-03-72 (факс)</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chebrybzavod@yandex.ru</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http://</w:t>
            </w:r>
            <w:r>
              <w:rPr>
                <w:rFonts w:cs="Times New Roman" w:ascii="Times New Roman" w:hAnsi="Times New Roman"/>
                <w:sz w:val="24"/>
                <w:szCs w:val="24"/>
              </w:rPr>
              <w:t>чебрыбозавод</w:t>
            </w:r>
            <w:r>
              <w:rPr>
                <w:rFonts w:cs="Times New Roman" w:ascii="Times New Roman" w:hAnsi="Times New Roman"/>
                <w:sz w:val="24"/>
                <w:szCs w:val="24"/>
                <w:lang w:val="en-US"/>
              </w:rPr>
              <w:t>.</w:t>
            </w:r>
            <w:r>
              <w:rPr>
                <w:rFonts w:cs="Times New Roman" w:ascii="Times New Roman" w:hAnsi="Times New Roman"/>
                <w:sz w:val="24"/>
                <w:szCs w:val="24"/>
              </w:rPr>
              <w:t>рф</w:t>
            </w:r>
            <w:r>
              <w:rPr>
                <w:rFonts w:cs="Times New Roman" w:ascii="Times New Roman" w:hAnsi="Times New Roman"/>
                <w:sz w:val="24"/>
                <w:szCs w:val="24"/>
                <w:lang w:val="en-US"/>
              </w:rPr>
              <w:t>/</w:t>
            </w:r>
          </w:p>
        </w:tc>
      </w:tr>
      <w:tr>
        <w:trPr>
          <w:trHeight w:val="88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Каслинский рыбзавод"</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окунь, суда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рдов Юрий Афанас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6830, г.Касли, ул.Карла Маркса, 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5149) 2-25-69; 3-51-49 (факс)</w:t>
            </w:r>
          </w:p>
        </w:tc>
      </w:tr>
      <w:tr>
        <w:trPr>
          <w:trHeight w:val="85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 Челябинск-Рыбпром"</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карповые, окунь, щу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утницкий Александр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4007, г. Челябинск, улица 40-летия Октября, 31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51) 775-28-18</w:t>
            </w:r>
          </w:p>
        </w:tc>
      </w:tr>
      <w:tr>
        <w:trPr>
          <w:trHeight w:val="97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О "Чесменский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удовая аквакультура. Товарная рыба и посадочный материал – карповые,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ургалиев Рустам Демья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7245, Чесменский район, с. Чесма, ул. Советская, 6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5169) 2-17-35; 2-13-94 (факс)</w:t>
            </w:r>
          </w:p>
        </w:tc>
      </w:tr>
      <w:tr>
        <w:trPr>
          <w:trHeight w:val="125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АО " Челябинское рыбоводное хозяй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карповые,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ындин Александр Леонид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4084, г. Челябинск, ул. Кожзаводская, 10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51) 791-13-92; 791-73-13 (факс)</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chel.ribhoz@mail.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www.chelribhoz.ru/</w:t>
            </w:r>
          </w:p>
        </w:tc>
      </w:tr>
      <w:tr>
        <w:trPr>
          <w:trHeight w:val="99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унашакский рыбный комплекс"</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карповые,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игаматьянов Давид Рафкат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456710, Кунашакский район, с. Халитово, участок Айдыкуль, "Дом рыбак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Телефон: +7 (35148) 7-43-20</w:t>
            </w:r>
          </w:p>
        </w:tc>
      </w:tr>
      <w:tr>
        <w:trPr>
          <w:trHeight w:val="114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Кыштымское рыбоводное хозяйст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и посадочный материал – карповые, сиговые, судак, налим</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виков Александр Леонид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6870, г. Кыштым, ул. Малышева, 3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5151) 4-10-3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E-mail:ribka74@inbox.r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айт: http://krvh.ru/</w:t>
            </w:r>
          </w:p>
        </w:tc>
      </w:tr>
      <w:tr>
        <w:trPr>
          <w:trHeight w:val="127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опитомник Шершни"</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Посадочный материал – сиговые, осетровые, карповые, судак, щу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тров Павел Пав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4016, г. Челябинск, ул. Чайковского, 185-5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19) 326-74-80; (351) 231-30-70</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E-mail: Petrova1978@inbox.ru</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http://ribopitomnik.ru/</w:t>
            </w:r>
          </w:p>
        </w:tc>
      </w:tr>
      <w:tr>
        <w:trPr>
          <w:trHeight w:val="99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завод "Балык", ООО "Рыбхоз "Уелг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карповые,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игаматьянов Рафкат Нурул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6730, Кунашакский район, с.Кунашак, ул. Совхозная, 1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35148) 3-10-15; 3-11-21 (факс)</w:t>
            </w:r>
          </w:p>
        </w:tc>
      </w:tr>
      <w:tr>
        <w:trPr>
          <w:trHeight w:val="86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Рыбное хозяйство "Возрождение"</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Товарная рыба –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Хлебодаров Владимир Михай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6654, г. Копейск, р.п. Старокамышинск, ул. Коммунистическая, 19-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951) 486-01-50</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Spacing"/>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ИБИРСКИЙ ФО</w:t>
            </w:r>
          </w:p>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АЛТАЙСКИЙ КРАЙ</w:t>
            </w:r>
          </w:p>
        </w:tc>
      </w:tr>
      <w:tr>
        <w:trPr>
          <w:trHeight w:val="124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Барром"</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аквакультура. Товарная рыба –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рофеев Сергей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56063, Алтайский край, г. Барнаул, пр. Космонавтов, 68</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852) 28-28-04; 48-09-82</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info@barrom.ru</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ИРКУТСКАЯ ОБЛАСТЬ</w:t>
            </w:r>
          </w:p>
        </w:tc>
      </w:tr>
      <w:tr>
        <w:trPr>
          <w:trHeight w:val="1551"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Байкальская рыб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аквакультура. Товарная рыба и посадочный материал – карповые, сиговые, хариус щу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ысоенко Иван Валенти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66130, Ольхонский район, п. Еланцы, ул. Ленина, 35</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952) 71-82-42</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baikfish@mail.ru</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йт: http://байкальская-рыба.рф/</w:t>
            </w:r>
          </w:p>
        </w:tc>
      </w:tr>
      <w:tr>
        <w:trPr>
          <w:trHeight w:val="113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НПО "Иркутская форель"</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и посадочный материал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ндриянов Виталий Александ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64075, г.Иркутск, ул.Александра Невского, 105А-13</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952) 70-70-76</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irkforel@mail.ru</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йт: http://irkforel.ru/</w:t>
            </w:r>
          </w:p>
        </w:tc>
      </w:tr>
      <w:tr>
        <w:trPr>
          <w:trHeight w:val="99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Рыборазводное предприятие "Рыба Сибири"</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 лососевые,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Лебедев Владимир Борис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64082, г. Иркутск, Университетский микрорайон, 25-25</w:t>
            </w:r>
          </w:p>
        </w:tc>
      </w:tr>
      <w:tr>
        <w:trPr>
          <w:trHeight w:val="711"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Эридан"</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 карп, осетр</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Лотоцкий Роман Анато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г. Ангарск, второй пром. массив, 41-кв-л, стр.8/1</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952) 614-71-90</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КЕМЕРОВСКАЯ ОБЛАСТЬ</w:t>
            </w:r>
          </w:p>
        </w:tc>
      </w:tr>
      <w:tr>
        <w:trPr>
          <w:trHeight w:val="96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Беловское рыбное хозяйст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и посадочный материал – карповые, сом,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ислов Олег Пет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52644, г. Белово, п. Инской, Технологический мкр-н, 3</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8452) 9-66-32</w:t>
            </w:r>
          </w:p>
        </w:tc>
      </w:tr>
      <w:tr>
        <w:trPr>
          <w:trHeight w:val="99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Западно-Сибирское рыбное хозяйст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тепанов Денис Григор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52616, г. Белово, ул. Фабричная, 2-1</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8452) 3-58-69</w:t>
            </w:r>
          </w:p>
        </w:tc>
      </w:tr>
      <w:tr>
        <w:trPr>
          <w:trHeight w:val="100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Сибирская рыбная компания"</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ашкирцев Валерий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52210, Тисульский район, пгт Тисуль, ул. Аэродромная, 7А</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923) 511-44-07</w:t>
            </w:r>
          </w:p>
        </w:tc>
      </w:tr>
      <w:tr>
        <w:trPr>
          <w:trHeight w:val="97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Фермерское хозяйство Клецов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Товарная рыба – карп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лецова Любовь Николае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50512, Кемеровский район, д. Береговая, ул. Новая, 7</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842) 60-64-43</w:t>
            </w:r>
          </w:p>
        </w:tc>
      </w:tr>
      <w:tr>
        <w:trPr>
          <w:trHeight w:val="84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Ягуновское рыбное хозяйст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Товарная рыба – карп,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Жуйков Александр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50099, г. Кемерово, ул. Станционная, 8</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842) 33-15-99; 52-61-42 (факс)</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КРАСНОЯРСКИЙ КРАЙ</w:t>
            </w:r>
          </w:p>
        </w:tc>
      </w:tr>
      <w:tr>
        <w:trPr>
          <w:trHeight w:val="153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Малтат"</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и посадочный материал – осетровые, форель,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чко Эдуард Павл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62356, Балахтинский район, п.Приморск, ул.Мира, 1</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91) 271-17-99</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sales@maltatriver.ru</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йт: http://maltatriver.ru http://ruslov.ru/</w:t>
            </w:r>
          </w:p>
        </w:tc>
      </w:tr>
      <w:tr>
        <w:trPr>
          <w:trHeight w:val="140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Назаровское рыбное хозяйств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 осетровые, форель,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лкин Игорь Вита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62204, г. Назарово, мкр. Промышленный узел, владение 1, строение 100</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9155) 5-37-73</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PalkinIV@sibgenco.ru</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йт: https://www.нрх24.рф/</w:t>
            </w:r>
          </w:p>
        </w:tc>
      </w:tr>
      <w:tr>
        <w:trPr>
          <w:trHeight w:val="125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Рыбное хозяйство "Елисе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 осетровые, форель,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Шварц Александр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62525, Березовский район, д. Ермолаево</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91) 280-10-47</w:t>
            </w:r>
          </w:p>
          <w:p>
            <w:pPr>
              <w:pStyle w:val="NoSpacing"/>
              <w:widowControl w:val="false"/>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E-mail: 2801047@mail.ru</w:t>
            </w:r>
          </w:p>
          <w:p>
            <w:pPr>
              <w:pStyle w:val="NoSpacing"/>
              <w:widowControl w:val="false"/>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eastAsia="ru-RU"/>
              </w:rPr>
              <w:t>Сайт</w:t>
            </w:r>
            <w:r>
              <w:rPr>
                <w:rFonts w:cs="Times New Roman" w:ascii="Times New Roman" w:hAnsi="Times New Roman"/>
                <w:sz w:val="24"/>
                <w:szCs w:val="24"/>
                <w:shd w:fill="FFFFFF" w:val="clear"/>
                <w:lang w:val="en-US" w:eastAsia="ru-RU"/>
              </w:rPr>
              <w:t>: http://elisey24.ru/</w:t>
            </w:r>
          </w:p>
        </w:tc>
      </w:tr>
      <w:tr>
        <w:trPr>
          <w:trHeight w:val="157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Рыбпром"</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 осетровые, форель,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итова Галина Викторо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62328, Шарыповский район, с. Холмогорское, промбаза Энергетиков 1/15</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91) 251-90-90</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ribprom24@yandex.ru</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йт: http://ribprom24.ru/</w:t>
            </w:r>
          </w:p>
        </w:tc>
      </w:tr>
      <w:tr>
        <w:trPr>
          <w:trHeight w:val="99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Саянресурс"</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абашина Галина Александро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60049, г. Красноярск, ул. Карла Маркса, 95</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91) 215-01-99</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sayanres@mail.ru</w:t>
            </w:r>
          </w:p>
        </w:tc>
      </w:tr>
      <w:tr>
        <w:trPr>
          <w:trHeight w:val="98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Сибрыб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и посадочный материал –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овоселов Игорь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62322, Шарыповский район, с. Парная, территория Мыс Боярка</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9153) 3-41-70</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НОВОСИБИРСКАЯ ОБЛАСТЬ</w:t>
            </w:r>
          </w:p>
        </w:tc>
      </w:tr>
      <w:tr>
        <w:trPr>
          <w:trHeight w:val="114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АкваКар"</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аквакультура. Товарная рыба –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айльдинов Самат Ерж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30049, г. Новосибирск, ул. Красный проспект, 220, к. 2</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913) 370-03-23</w:t>
            </w:r>
          </w:p>
        </w:tc>
      </w:tr>
      <w:tr>
        <w:trPr>
          <w:trHeight w:val="114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Водный Мир"</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обров Николай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33218, Искитимский район, с. Морозово, ул. Набережная, 72</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923) 245-94-77</w:t>
            </w:r>
          </w:p>
        </w:tc>
      </w:tr>
      <w:tr>
        <w:trPr>
          <w:trHeight w:val="84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Секач"</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аквакультура. Товарная рыба – карп,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здняк Иван Васи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30119, г. Новосибирск, ул. Зорге, 183, офис 17</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913) 705-60-60</w:t>
            </w:r>
          </w:p>
        </w:tc>
      </w:tr>
      <w:tr>
        <w:trPr>
          <w:trHeight w:val="98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РыбОхотТур"</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аквакультура. Товарная рыба – карповые,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ибиков Владимир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32734, Купинский район, г. Купино, ул. Советов, 233</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913) 725-56-49</w:t>
            </w:r>
          </w:p>
        </w:tc>
      </w:tr>
      <w:tr>
        <w:trPr>
          <w:trHeight w:val="85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Рыбхоз"</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аквакультура. Товарная рыба – карп,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алгин Владимир Пет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30010, г. Новосибирск, Гусинобродское шоссе, 33, офис 56</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83) 240-91-06</w:t>
            </w:r>
          </w:p>
        </w:tc>
      </w:tr>
      <w:tr>
        <w:trPr>
          <w:trHeight w:val="97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Таёжны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аквакультура. Товарная рыба – карп,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репкий Александр Васил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32240, Венгеровский район, с. Венгерово, ул. Советская, 27</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960) 788-65-51</w:t>
            </w:r>
          </w:p>
        </w:tc>
      </w:tr>
      <w:tr>
        <w:trPr>
          <w:trHeight w:val="98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Юнис"</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аквакультура. Товарная рыба – карп,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омичев Дмитрий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30009, г. Новосибирск, ул. Никитина, 20</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83) 203-27-39</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ОМСКАЯ ОБЛАСТЬ</w:t>
            </w:r>
          </w:p>
        </w:tc>
      </w:tr>
      <w:tr>
        <w:trPr>
          <w:trHeight w:val="114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Бородино"</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и посадочный материал – осетровые, форель, сиг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ородин Александр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44081, г.Омск, ул.Мостоотряд, 63</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812) 38-09-43</w:t>
            </w:r>
          </w:p>
          <w:p>
            <w:pPr>
              <w:pStyle w:val="NoSpacing"/>
              <w:widowControl w:val="false"/>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E-mail: borodinocom@mail.ru</w:t>
            </w:r>
          </w:p>
          <w:p>
            <w:pPr>
              <w:pStyle w:val="NoSpacing"/>
              <w:widowControl w:val="false"/>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eastAsia="ru-RU"/>
              </w:rPr>
              <w:t>Сайт</w:t>
            </w:r>
            <w:r>
              <w:rPr>
                <w:rFonts w:cs="Times New Roman" w:ascii="Times New Roman" w:hAnsi="Times New Roman"/>
                <w:sz w:val="24"/>
                <w:szCs w:val="24"/>
                <w:shd w:fill="FFFFFF" w:val="clear"/>
                <w:lang w:val="en-US" w:eastAsia="ru-RU"/>
              </w:rPr>
              <w:t>: http://borodino55.ru/</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РЕСПУБЛИКА ХАКАСИЯ</w:t>
            </w:r>
          </w:p>
        </w:tc>
      </w:tr>
      <w:tr>
        <w:trPr>
          <w:trHeight w:val="85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Русское подворье"</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удовая аквакультура. Товарная рыба и посадочный материал – карповые,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hd w:fill="FFFFFF" w:val="clear"/>
              </w:rPr>
              <w:t>Чуркин Александр Викт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55017, г. Абакан, ул. Вяткина, 39, пом. 8</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902) 22-48-70</w:t>
            </w:r>
          </w:p>
        </w:tc>
      </w:tr>
      <w:tr>
        <w:trPr>
          <w:trHeight w:val="126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Саянская форель"</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устриальная аквакультура. Товарная рыба – фор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гоняйченко Александр Прох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55619, г. Саяногорск, рп. Черёмушки, а/я 50</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39042) 4-11-85; 7-10-00 (факс)</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sayan-forel@mail.ru</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йт: http://sayan-forel.wmsite.ru/</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Spacing"/>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ЛЬНЕВОСТОЧНЫЙ ФО</w:t>
            </w:r>
          </w:p>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АМУРСКАЯ ОБЛАСТЬ</w:t>
            </w:r>
          </w:p>
        </w:tc>
      </w:tr>
      <w:tr>
        <w:trPr>
          <w:trHeight w:val="68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Амурский рыбокомбинат"</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аквакультура. Живая товарная ры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ивак Оксана Николае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76767, пгт. Прогресс, ул. Бурейская, 1</w:t>
              <w:br/>
              <w:t>Телефон: +7 (4162) 35-04-80</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РЕСПУБЛИКА БУРЯТИЯ</w:t>
            </w:r>
          </w:p>
        </w:tc>
      </w:tr>
      <w:tr>
        <w:trPr>
          <w:trHeight w:val="986"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АО "Нептун"</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астбищная аквакультура. Товарная рыба – пеляд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Халько Игорь Вячеслав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671430, Еравнинский район, с.Сосново-Озерское, ул.Октябрьская, 2</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30135) 21-2-34</w:t>
            </w:r>
          </w:p>
        </w:tc>
      </w:tr>
      <w:tr>
        <w:trPr>
          <w:trHeight w:val="1553"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ОО "Рыбзавод Байкал"</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астбищная аквакультура. Товарная рыба – кар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Овчинникова Евгения Михайло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671056, Иволгинский район, с. Сотниково, ул. 1 Промышленная, 3</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Телефон: +7 (3012) 27-82-23; 27-82-24</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E-mail: evgeniy.vstavsky@megatitan.ru</w:t>
            </w:r>
          </w:p>
          <w:p>
            <w:pPr>
              <w:pStyle w:val="NoSpacing"/>
              <w:widowControl w:val="false"/>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Сайт: http://baikalfish.ru/</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ПРИМОРСКИЙ КРАЙ</w:t>
            </w:r>
          </w:p>
        </w:tc>
      </w:tr>
      <w:tr>
        <w:trPr>
          <w:trHeight w:val="155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АО "Преображенская база тралового флот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гребешок, мидия, трепанг, ламинар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ксин Сергей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2998, Лазовский район, п. Преображение, ул. Портовая, 1</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77) 2-47-01; 2-51-14 (факс)</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priemnaya@pbtf.ru</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йт: http://pbtf.ru/ru/index.html</w:t>
            </w:r>
          </w:p>
        </w:tc>
      </w:tr>
      <w:tr>
        <w:trPr>
          <w:trHeight w:val="143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АО "Рыболовецкий колхоз "Приморец"</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гребешок, мид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Гордиенко Петр Никол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2828, Шкотовский р-н, пос. Подъяпольское, ул. Зеленая, 12</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35) 3-63-34</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kprimorets@mail.primorye.ru</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йт: https://www.primorets.ru/</w:t>
            </w:r>
          </w:p>
        </w:tc>
      </w:tr>
      <w:tr>
        <w:trPr>
          <w:trHeight w:val="127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АО "Рыболовецкий колхоз "Тихий океан"</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гребешок, трепанг, ламинар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алявин Сергей Никол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2953, г. Находка, мкр. "пос. Ливадия", ул. Колхозная, 12</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6) 65-19-29; 65-17-48 (факс)</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tihiy-okean@yandex.ru</w:t>
            </w:r>
          </w:p>
        </w:tc>
      </w:tr>
      <w:tr>
        <w:trPr>
          <w:trHeight w:val="1130"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АО "Южморрыбфлот"</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трепанг, ламинар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Ефремов Александр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2954, п. Южно-Морской, ул. Заводская, 16</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6) 65-22-58</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ymrf@ymrf.ru</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йт: http://www.ymrf.ru/</w:t>
            </w:r>
          </w:p>
        </w:tc>
      </w:tr>
      <w:tr>
        <w:trPr>
          <w:trHeight w:val="98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Аква Технологии плюс"</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гребешок, трепанг</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итязев Роман Серге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0091, г. Владивосток, ул. Пологая, 63, оф. 8</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 275-25-90; 240-81-67 (факс)</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aquatech125@gmail.com</w:t>
            </w:r>
          </w:p>
        </w:tc>
      </w:tr>
      <w:tr>
        <w:trPr>
          <w:trHeight w:val="113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Биобанк"</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гребешок, трепанг</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Цю Лайчжун</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2452, Ольгинский р-н, с. Веселый Яр, ул. Набережная, 67</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7) 69-52-45</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vazl@vtc.ru</w:t>
            </w:r>
          </w:p>
        </w:tc>
      </w:tr>
      <w:tr>
        <w:trPr>
          <w:trHeight w:val="852"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Бионт-К"</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гребешок, трепанг</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Лузгин Станислав Евген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2701, Хасанский р-н, п. Славянка, ул. Лазо, 9, 33</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2) 53-39-86</w:t>
            </w:r>
          </w:p>
        </w:tc>
      </w:tr>
      <w:tr>
        <w:trPr>
          <w:trHeight w:val="86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ГК "Дальморепродукт"</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гребешок, трепанг</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илоненко Анастасия Юрье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0091, г. Владивосток, пер. Шевченко, 4</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2) 21-59-41; 21-59-43 (факс)</w:t>
            </w:r>
          </w:p>
        </w:tc>
      </w:tr>
      <w:tr>
        <w:trPr>
          <w:trHeight w:val="141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Зарубинская база флот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гребешок, мидия, устрица, трепанг, ламинр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Жуков Виктор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2725, Хасанский р-н, пгт.Зарубино, ул. Нагорная, 8</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2) 21-57-58; 21-59-62</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zbf@aquares.ru</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йт: http://www.zbfdv.ru/</w:t>
            </w:r>
          </w:p>
        </w:tc>
      </w:tr>
      <w:tr>
        <w:trPr>
          <w:trHeight w:val="865"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Компания "Марикультур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гребешок, трепанг</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алачев Владимир Викт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2802, г. Большой Камень, ул. Академика Курчатова, 10, оф. 189</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931) 961-65-77</w:t>
            </w:r>
          </w:p>
        </w:tc>
      </w:tr>
      <w:tr>
        <w:trPr>
          <w:trHeight w:val="114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Научно-производственная компания аквакультуры "Нереид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гребешок, мидия, трепанг, ламинар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огославский Валентин Валерь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0091, г. Владивосток, ул. Уборевича, 3</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 262-05-07</w:t>
            </w:r>
          </w:p>
          <w:p>
            <w:pPr>
              <w:pStyle w:val="NoSpacing"/>
              <w:widowControl w:val="false"/>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E-mail: nereida3@yandex.ru</w:t>
            </w:r>
          </w:p>
          <w:p>
            <w:pPr>
              <w:pStyle w:val="NoSpacing"/>
              <w:widowControl w:val="false"/>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eastAsia="ru-RU"/>
              </w:rPr>
              <w:t>Сайт</w:t>
            </w:r>
            <w:r>
              <w:rPr>
                <w:rFonts w:cs="Times New Roman" w:ascii="Times New Roman" w:hAnsi="Times New Roman"/>
                <w:sz w:val="24"/>
                <w:szCs w:val="24"/>
                <w:shd w:fill="FFFFFF" w:val="clear"/>
                <w:lang w:val="en-US" w:eastAsia="ru-RU"/>
              </w:rPr>
              <w:t>: http://nereida-aqua.com/</w:t>
            </w:r>
          </w:p>
        </w:tc>
      </w:tr>
      <w:tr>
        <w:trPr>
          <w:trHeight w:val="868"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ОВК"</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ламинар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ипер Александр Никиф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2460, Ольгинский р-н, п. Ольга, ул. Заводская, 8</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7) 69-11-55</w:t>
            </w:r>
          </w:p>
        </w:tc>
      </w:tr>
      <w:tr>
        <w:trPr>
          <w:trHeight w:val="1114"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Рыбозавод Большекаменский"</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гребешок, трепанг</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арасенко Евгений Николае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0089, г. Большой Камень, ул. Днепровская, 121Д</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902) 557-24-93</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E-mail: fish_bk@mail.ru</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йт: https://fishbk.all.biz</w:t>
            </w:r>
          </w:p>
        </w:tc>
      </w:tr>
      <w:tr>
        <w:trPr>
          <w:trHeight w:val="83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Союз-М"</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ламинар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лькун Инна Александровн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0002, г. Владивосток, ул. Мельниковская, 101, оф. 514</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4234) 32-64-32</w:t>
            </w:r>
          </w:p>
        </w:tc>
      </w:tr>
      <w:tr>
        <w:trPr>
          <w:trHeight w:val="849"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ОО "Стриба"</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тбищная, индустриальная аквакультура. Морепродукты - ламинар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Глушко Юрий Ива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2452, Ольгинский р-н, п. Ракушка, ул. Школьная, 20</w:t>
            </w:r>
          </w:p>
          <w:p>
            <w:pPr>
              <w:pStyle w:val="NoSpacing"/>
              <w:widowControl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7 (914) 662-71-61</w:t>
            </w:r>
          </w:p>
        </w:tc>
      </w:tr>
      <w:tr>
        <w:trPr>
          <w:trHeight w:val="437" w:hRule="exac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color w:val="000000" w:themeColor="text1"/>
                <w:sz w:val="24"/>
                <w:szCs w:val="24"/>
                <w:shd w:fill="FFFFFF" w:val="clear"/>
                <w:lang w:eastAsia="ru-RU"/>
              </w:rPr>
            </w:pPr>
            <w:r>
              <w:rPr>
                <w:rFonts w:eastAsia="Times New Roman" w:cs="Times New Roman" w:ascii="Times New Roman" w:hAnsi="Times New Roman"/>
                <w:b/>
                <w:color w:val="000000" w:themeColor="text1"/>
                <w:sz w:val="24"/>
                <w:szCs w:val="24"/>
                <w:shd w:fill="FFFFFF" w:val="clear"/>
                <w:lang w:eastAsia="ru-RU"/>
              </w:rPr>
              <w:t>ХАБАРОВСКИЙ КРАЙ</w:t>
            </w:r>
          </w:p>
        </w:tc>
      </w:tr>
      <w:tr>
        <w:trPr>
          <w:trHeight w:val="697" w:hRule="exac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ОО "Амурский осетр"</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дустриальная. Живая товарная рыба - осетровы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утор Владимир Семенович</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80000, г. Хабаровск, ул. Тургенева, 73, оф. 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 +7 (4212) 47-48-48</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4096"/>
        </w:sectPr>
        <w:pStyle w:val="Normal"/>
        <w:tabs>
          <w:tab w:val="clear" w:pos="708"/>
          <w:tab w:val="left" w:pos="3915" w:leader="none"/>
        </w:tabs>
        <w:rPr>
          <w:b/>
          <w:b/>
          <w:color w:val="FF0000"/>
          <w:sz w:val="44"/>
          <w:szCs w:val="28"/>
        </w:rPr>
      </w:pPr>
      <w:r>
        <w:rPr>
          <w:b/>
          <w:color w:val="FF0000"/>
          <w:sz w:val="44"/>
          <w:szCs w:val="28"/>
        </w:rPr>
      </w:r>
    </w:p>
    <w:tbl>
      <w:tblPr>
        <w:tblW w:w="1045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0"/>
        <w:gridCol w:w="9895"/>
      </w:tblGrid>
      <w:tr>
        <w:trPr/>
        <w:tc>
          <w:tcPr>
            <w:tcW w:w="10455" w:type="dxa"/>
            <w:gridSpan w:val="2"/>
            <w:tcBorders/>
            <w:shd w:color="auto" w:fill="FFFFFF" w:themeFill="background1" w:val="clear"/>
            <w:vAlign w:val="center"/>
          </w:tcPr>
          <w:p>
            <w:pPr>
              <w:pStyle w:val="NoSpacing"/>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b/>
                <w:sz w:val="28"/>
                <w:szCs w:val="28"/>
              </w:rPr>
              <w:t>4</w:t>
            </w:r>
          </w:p>
        </w:tc>
      </w:tr>
      <w:tr>
        <w:trPr/>
        <w:tc>
          <w:tcPr>
            <w:tcW w:w="10455" w:type="dxa"/>
            <w:gridSpan w:val="2"/>
            <w:tcBorders/>
            <w:shd w:color="auto" w:fill="D5DCE4" w:themeFill="text2" w:themeFillTint="33" w:val="clear"/>
          </w:tcPr>
          <w:p>
            <w:pPr>
              <w:pStyle w:val="NoSpacing"/>
              <w:widowControl w:val="false"/>
              <w:jc w:val="center"/>
              <w:rPr>
                <w:rFonts w:ascii="Times New Roman" w:hAnsi="Times New Roman" w:cs="Times New Roman"/>
                <w:b/>
                <w:b/>
                <w:sz w:val="28"/>
                <w:szCs w:val="28"/>
              </w:rPr>
            </w:pPr>
            <w:hyperlink r:id="rId5">
              <w:r>
                <w:rPr>
                  <w:rStyle w:val="InternetLink"/>
                  <w:rFonts w:cs="Times New Roman" w:ascii="Times New Roman" w:hAnsi="Times New Roman"/>
                  <w:b/>
                  <w:color w:val="auto"/>
                  <w:sz w:val="28"/>
                  <w:szCs w:val="28"/>
                </w:rPr>
                <w:t>ВОСПРОИЗВОДСТВО ВОДНЫХ БИОРЕСУРСОВ</w:t>
              </w:r>
            </w:hyperlink>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0" w:type="dxa"/>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895" w:type="dxa"/>
            <w:tcBorders/>
          </w:tcPr>
          <w:p>
            <w:pPr>
              <w:pStyle w:val="NoSpacing"/>
              <w:widowControl w:val="false"/>
              <w:ind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ЕВЕРО-ЗАПАДНЫЙ ФО</w:t>
            </w:r>
          </w:p>
        </w:tc>
      </w:tr>
      <w:tr>
        <w:trPr/>
        <w:tc>
          <w:tcPr>
            <w:tcW w:w="560" w:type="dxa"/>
            <w:tcBorders/>
          </w:tcPr>
          <w:p>
            <w:pPr>
              <w:pStyle w:val="NoSpacing"/>
              <w:widowControl w:val="false"/>
              <w:numPr>
                <w:ilvl w:val="0"/>
                <w:numId w:val="1"/>
              </w:numPr>
              <w:rPr>
                <w:rFonts w:ascii="Times New Roman" w:hAnsi="Times New Roman" w:cs="Times New Roman"/>
                <w:b/>
                <w:b/>
                <w:sz w:val="24"/>
                <w:szCs w:val="24"/>
              </w:rPr>
            </w:pPr>
            <w:r>
              <w:rPr>
                <w:rFonts w:cs="Times New Roman" w:ascii="Times New Roman" w:hAnsi="Times New Roman"/>
                <w:b/>
                <w:sz w:val="24"/>
                <w:szCs w:val="24"/>
              </w:rPr>
            </w:r>
          </w:p>
        </w:tc>
        <w:tc>
          <w:tcPr>
            <w:tcW w:w="9895" w:type="dxa"/>
            <w:tcBorders/>
          </w:tcPr>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ЛИНИНГРАДСКИЙ ФИЛИАЛ ФГБУ "ГЛАВРЫБ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Калининград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Начальник: Куринной Сергей Василье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Адрес: 236006, г. Калининград, ул. Генерала Буткова, 19</w:t>
            </w:r>
            <w:r>
              <w:rPr>
                <w:rFonts w:cs="Times New Roman" w:ascii="Times New Roman" w:hAnsi="Times New Roman"/>
                <w:color w:val="000000" w:themeColor="text1"/>
                <w:sz w:val="24"/>
                <w:szCs w:val="24"/>
              </w:rPr>
              <w:t xml:space="preserve">. </w:t>
            </w:r>
          </w:p>
          <w:p>
            <w:pPr>
              <w:pStyle w:val="NoSpacing"/>
              <w:widowControl w:val="false"/>
              <w:ind w:firstLine="567"/>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Телефон: +7 (4012) 99-40-94.</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E-mail: </w:t>
            </w:r>
            <w:hyperlink r:id="rId6">
              <w:r>
                <w:rPr>
                  <w:rStyle w:val="InternetLink"/>
                  <w:rFonts w:cs="Times New Roman" w:ascii="Times New Roman" w:hAnsi="Times New Roman"/>
                  <w:color w:val="000000" w:themeColor="text1"/>
                  <w:sz w:val="24"/>
                  <w:szCs w:val="24"/>
                  <w:shd w:fill="FFFFFF" w:val="clear"/>
                </w:rPr>
                <w:t>glavrybvod-klgd@yandex.ru</w:t>
              </w:r>
            </w:hyperlink>
            <w:r>
              <w:rPr>
                <w:rFonts w:cs="Times New Roman" w:ascii="Times New Roman" w:hAnsi="Times New Roman"/>
                <w:color w:val="000000" w:themeColor="text1"/>
                <w:sz w:val="24"/>
                <w:szCs w:val="24"/>
              </w:rPr>
              <w:br/>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кспериментальный рыбоводный цех Калининградского филиала ФГБУ "Главрыб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Адрес: Калининградская обл., Зеленоградский р-н, пос. Лесной</w:t>
            </w:r>
            <w:r>
              <w:rPr>
                <w:rFonts w:cs="Times New Roman" w:ascii="Times New Roman" w:hAnsi="Times New Roman"/>
                <w:color w:val="000000" w:themeColor="text1"/>
                <w:sz w:val="24"/>
                <w:szCs w:val="24"/>
              </w:rPr>
              <w:br/>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едутся работы по выпуску молоди сига (не менее 150 тыс. шт. в год) и щуки (не менее 2 млн. шт. в г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кспериментальный рыбоводный цеха ФГБУ «Запбалтрыбвод» является быстро развивающимся предприятием. В начале 2015 г. был одобрен и утвержден проект реконструкции предприятия с увеличением мощности по выпуску молоди. Так, например, объём выпуска молоди сига будет увеличен до 500 тысяч штук в год. На предприятии имеются современные инкубационные отделения с возможностью регулирования температуры воды и проведения дискретного выклева личинки.</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планах учреждения – в ближайшем будущем также приступить к работам по восстановлению промысловой численности угря в Куршском и Вислинском заливах, увеличению промыслового запаса рыбца, линя, кумжи, лосося, а также восстановление как вида на акватории Калининградской области атлантического осетра. Эти задачи будут реализованы в рамках Федеральной целевой программы.</w:t>
            </w:r>
          </w:p>
        </w:tc>
      </w:tr>
      <w:tr>
        <w:trPr/>
        <w:tc>
          <w:tcPr>
            <w:tcW w:w="560" w:type="dxa"/>
            <w:tcBorders/>
          </w:tcPr>
          <w:p>
            <w:pPr>
              <w:pStyle w:val="NoSpacing"/>
              <w:widowControl w:val="false"/>
              <w:numPr>
                <w:ilvl w:val="0"/>
                <w:numId w:val="1"/>
              </w:numPr>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РЕЛЬСКИЙ ФИЛИАЛ ФГБУ "ГЛАВРЫБВОД"</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рель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Иванов Сергей Ивано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85035, Респ. Карелия, г. Петрозаводск, ул. Коммунальная, 9а</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42) 78-34-25; 78-01-78</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krv783425@mail.ru</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карельского филиала ФГБУ "Главрыбвод"</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рельская рыбоводная станция</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Мартыненко Сергей Николае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85035, Респ. Карелия, г. Петрозаводск, ул. Коммунальная, 9а</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42) 76-25-00; 78-25-26 факс</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krv783425@mail.ru</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ыгский рыбоводный за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Гиллеп Владимир Евгенье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86530, Респ. Карелия, Беломорский р-н, п. Сосновец</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4-37) 3-67-51; 3-66-79 факс</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vig@onego.ru</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емский рыбоводный за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Лаврентьева Светлана Владимировна</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86610, Респ. Карелия, Кемский р-н, г. Кемь, тракт Кемь-Калевала, 5 км, а/я 133</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4-58) 2-09-92; 2-09-92</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E</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mail</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fishfactory</w:t>
            </w:r>
            <w:r>
              <w:rPr>
                <w:rFonts w:cs="Times New Roman" w:ascii="Times New Roman" w:hAnsi="Times New Roman"/>
                <w:color w:val="000000" w:themeColor="text1"/>
                <w:sz w:val="24"/>
                <w:szCs w:val="24"/>
              </w:rPr>
              <w:t>56@</w:t>
            </w:r>
            <w:r>
              <w:rPr>
                <w:rFonts w:cs="Times New Roman" w:ascii="Times New Roman" w:hAnsi="Times New Roman"/>
                <w:color w:val="000000" w:themeColor="text1"/>
                <w:sz w:val="24"/>
                <w:szCs w:val="24"/>
                <w:lang w:val="en-US"/>
              </w:rPr>
              <w:t>mail</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ru</w:t>
            </w:r>
          </w:p>
        </w:tc>
      </w:tr>
      <w:tr>
        <w:trPr/>
        <w:tc>
          <w:tcPr>
            <w:tcW w:w="560" w:type="dxa"/>
            <w:tcBorders/>
          </w:tcPr>
          <w:p>
            <w:pPr>
              <w:pStyle w:val="NoSpacing"/>
              <w:widowControl w:val="false"/>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r>
          </w:p>
        </w:tc>
        <w:tc>
          <w:tcPr>
            <w:tcW w:w="9895" w:type="dxa"/>
            <w:tcBorders/>
          </w:tcPr>
          <w:p>
            <w:pPr>
              <w:pStyle w:val="NoSpacing"/>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КОМИ ФИЛИАЛ ФГБУ "ГЛАВРЫБВОД"</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Коми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Врио начальника: Мальцев Владимир Викторович</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Адрес: 167000, Республика Коми, г. Сыктывкар, ул. Куратова, 15</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Телефон: +7 (8212) 24-21-51</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E-mail: </w:t>
            </w:r>
            <w:hyperlink r:id="rId7">
              <w:r>
                <w:rPr>
                  <w:rFonts w:cs="Times New Roman" w:ascii="Times New Roman" w:hAnsi="Times New Roman"/>
                  <w:sz w:val="24"/>
                  <w:szCs w:val="24"/>
                </w:rPr>
                <w:t>mosrybvod-komi@yandex.ru</w:t>
              </w:r>
            </w:hyperlink>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Сайт: </w:t>
            </w:r>
            <w:hyperlink r:id="rId8">
              <w:r>
                <w:rPr>
                  <w:rFonts w:cs="Times New Roman" w:ascii="Times New Roman" w:hAnsi="Times New Roman"/>
                  <w:sz w:val="24"/>
                  <w:szCs w:val="24"/>
                </w:rPr>
                <w:t>http://www.komifilrybvod.ru/</w:t>
              </w:r>
            </w:hyperlink>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Работы по искусственному воспроизводству водных биоресурсов осуществляется в инкубационно-личиночном модуле в д. Еремеево Троицко-Печорском районе Республики Коми (р. Илы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В 2013-1015 гг. проводятся мероприятия по восстановлению численности природных популяций сига-пыжьяна и хариуса европейского с выпуском до 300 тыс штук молоди </w:t>
            </w:r>
            <w:r>
              <w:rPr>
                <w:rFonts w:cs="Times New Roman" w:ascii="Times New Roman" w:hAnsi="Times New Roman"/>
                <w:color w:val="000000" w:themeColor="text1"/>
                <w:sz w:val="24"/>
                <w:szCs w:val="24"/>
              </w:rPr>
              <w:t>каждого</w:t>
            </w:r>
            <w:r>
              <w:rPr>
                <w:rFonts w:cs="Times New Roman" w:ascii="Times New Roman" w:hAnsi="Times New Roman"/>
                <w:color w:val="000000" w:themeColor="text1"/>
                <w:sz w:val="24"/>
                <w:szCs w:val="24"/>
                <w:shd w:fill="FFFFFF" w:val="clear"/>
                <w:lang w:eastAsia="ru-RU"/>
              </w:rPr>
              <w:t xml:space="preserve"> вида ежегодно.</w:t>
            </w:r>
          </w:p>
        </w:tc>
      </w:tr>
      <w:tr>
        <w:trPr/>
        <w:tc>
          <w:tcPr>
            <w:tcW w:w="560" w:type="dxa"/>
            <w:tcBorders/>
          </w:tcPr>
          <w:p>
            <w:pPr>
              <w:pStyle w:val="NoSpacing"/>
              <w:widowControl w:val="false"/>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r>
          </w:p>
        </w:tc>
        <w:tc>
          <w:tcPr>
            <w:tcW w:w="9895" w:type="dxa"/>
            <w:tcBorders/>
          </w:tcPr>
          <w:p>
            <w:pPr>
              <w:pStyle w:val="NoSpacing"/>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МУРМАНСКИЙ ФИЛИАЛ ФГБУ "ГЛАВРЫБВОД"</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Мурман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Начальник: Меренков Андрей Сергеевич</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Адрес: 183038, г. Мурманск, ул. Коминтерна, 7</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Телефон: +7 (8152) 45-13-97; 45-86-78</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E-mail: </w:t>
            </w:r>
            <w:hyperlink r:id="rId9">
              <w:r>
                <w:rPr>
                  <w:rFonts w:cs="Times New Roman" w:ascii="Times New Roman" w:hAnsi="Times New Roman"/>
                  <w:sz w:val="24"/>
                  <w:szCs w:val="24"/>
                </w:rPr>
                <w:t>mrv@fishnet.ru</w:t>
              </w:r>
            </w:hyperlink>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Сайт: </w:t>
            </w:r>
            <w:hyperlink r:id="rId10">
              <w:r>
                <w:rPr>
                  <w:rFonts w:cs="Times New Roman" w:ascii="Times New Roman" w:hAnsi="Times New Roman"/>
                  <w:sz w:val="24"/>
                  <w:szCs w:val="24"/>
                </w:rPr>
                <w:t>http://mrv51.ru/</w:t>
              </w:r>
            </w:hyperlink>
          </w:p>
          <w:p>
            <w:pPr>
              <w:pStyle w:val="NoSpacing"/>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Рыбоводные заводы мурманского филиала ФГБУ "Главрыбвод"</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Кандалакшский экспериментальный лососевый завод</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Адрес: 184040, Мурманская обл., г. Кандалакша, Рыбоводная ул., 7</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Телефон: +7 (81533) 94-317; 94-222 факс</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Кандалакшский экспериментальный лососевый завод (КЭЛЗ) расположен в черте города Кандалакши, на левом берегу реки Нива (в 2 км от устья). КЭЛЗ построен и принят в эксплуатацию 30 июля 1960 года. Деятельность завода направлена на компенсацию ущерба, нанесенного водным биоресурсам зарегулированием рек Нива и Ковда в связи со строительством на них каскада ГЭС.</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С 2001 года производственная мощность КЭЛЗ определена в 100 тыс. штук трехлеток атлантического лосося со средней массой</w:t>
              <w:br/>
              <w:t>20 г.</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С 2005 года на основании решения Межведомственной Ихтиологической комиссии КЭЛЗ осуществляет выпуски молоди атлантического лосося (семги) на стадии годовика в количестве 140 тыс. штук. А с 2006 года, после закрытия Тайбольского рыбоводного завода, производственная мощность КЭЛЗ по выпуску молоди атлантического лосося (семги) составляет 187 тыс. штук годовиков.</w:t>
            </w:r>
          </w:p>
          <w:p>
            <w:pPr>
              <w:pStyle w:val="NoSpacing"/>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Княжегубский рыбоводный завод</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Адрес: 184020, Мурманская обл., Кандалакшский р-н, пос. Зеленоборский, ст.</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Княжая Губа</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Телефон: +7 (81559) 5-12-27; 5-09-60; 6-55-54 факс</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E-mail: </w:t>
            </w:r>
            <w:hyperlink r:id="rId11">
              <w:r>
                <w:rPr>
                  <w:rFonts w:cs="Times New Roman" w:ascii="Times New Roman" w:hAnsi="Times New Roman"/>
                  <w:sz w:val="24"/>
                  <w:szCs w:val="24"/>
                </w:rPr>
                <w:t>256838@mail.ru</w:t>
              </w:r>
            </w:hyperlink>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Княжегубский рыбоводный завод (КРЗ) расположен на северном берегу губы Княжая Кандалакшского залива в 3,5 км от села Княжая губа.</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Завод введен в действие в январе 1961 года, а окончательное строительство завершено 15 августа 1962 года. КРЗ построен в счет компенсации ущерба, нанесенного водным биоресурсам строительством Княжегубской ГЭС и перекрытием плотиной реки Ковда. Проектная мощность рыбоводного завода была определена в 160 тыс. штук двухлеток атлантического лосося (семги).</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С 2005 года на основании решения Межведомственной Ихтиологической комиссии КРЗ осуществляет выпуски молоди атлантического лосося (семги) на стадии годовика в количестве 140 тыс. штук. А с 2006 года, после закрытия Тайбольского рыбоводного завода, производственная мощность КРЗ по выпуску молоди атлантического лосося (семги) составляет 187 тыс. штук годовиков.</w:t>
            </w:r>
          </w:p>
          <w:p>
            <w:pPr>
              <w:pStyle w:val="NoSpacing"/>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Умбский рыбоводный завод</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Адрес: Мурманская обл., Терский р-н, пос. Умба, ул. Рыбоводная, 10</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Телефон: +7 (81559) 5-12-27; 5-09-60; 5-09-60 факс</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Умбский рыбоводный завод (УРЗ) расположен в Терском районе Мурманской области, в 3 км от пос. Умба. УРЗ построен в 1932 году для искусственного воспроизводства атлантического лосося (семги) р. Умбы с производственной мощностью 3 млн. шт. икринок. В начальный период в основу биотехники был положен полевой метод инкубации икры и выдерживания личинок семги, предложенный И.Д. Жуковским. В период ледостава и ледохода икра инкубировалась в специальных инкубаторах-ледниках.</w:t>
            </w:r>
          </w:p>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С 2005 года на основании решения Межведомственной Ихтиологической комиссии УРЗ осуществляет выпуски молоди атлантического лосося (семги) на стадии годовика в количестве 140 тыс. штук. А с 2006 года, после закрытия Тайбольского рыбоводного завода, производственная мощность УРЗ по выпуску молоди атлантического лосося (семги) составляет 187 тыс. штук годовиков.</w:t>
            </w:r>
          </w:p>
          <w:p>
            <w:pPr>
              <w:pStyle w:val="NoSpacing"/>
              <w:widowControl w:val="false"/>
              <w:ind w:firstLine="567"/>
              <w:jc w:val="both"/>
              <w:rPr>
                <w:color w:val="2A3137"/>
                <w:sz w:val="24"/>
                <w:szCs w:val="24"/>
                <w:lang w:eastAsia="ru-RU"/>
              </w:rPr>
            </w:pPr>
            <w:r>
              <w:rPr>
                <w:rFonts w:cs="Times New Roman" w:ascii="Times New Roman" w:hAnsi="Times New Roman"/>
                <w:sz w:val="24"/>
                <w:szCs w:val="24"/>
              </w:rPr>
              <w:t>Также ведутся работы по воспроизводству дальневосточного лосося (горбуши).</w:t>
            </w:r>
          </w:p>
        </w:tc>
      </w:tr>
      <w:tr>
        <w:trPr/>
        <w:tc>
          <w:tcPr>
            <w:tcW w:w="560" w:type="dxa"/>
            <w:tcBorders/>
          </w:tcPr>
          <w:p>
            <w:pPr>
              <w:pStyle w:val="NoSpacing"/>
              <w:widowControl w:val="false"/>
              <w:numPr>
                <w:ilvl w:val="0"/>
                <w:numId w:val="1"/>
              </w:numPr>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ЕВЕРО-ЗАПАДНЫЙ ФИЛИАЛ ФГБУ "ГЛАВРЫБ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веро-Западны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Сырица Максим Александро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91123, г. Санкт-Петербург, Манежный переулок, 14</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2) 579-63-43</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reception@nwfishvod.ru</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szrybvod.ru/</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северо-западного филиала ФГБУ "Главрыб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олховский рыбоводный за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ководитель: Ильина Людмила Станиславовна</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87406, Ленинградская область, г. Волхов, Волховский пр., 20</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3-63) 233-57</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volkhov@nwfishvod.ru</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szrybvod.ru/region/vlh</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ботает с 1927 года. Объекты разведения – волховский сиг (занесенный в Красную книгу РФ) и сиг-лудога. Мощность завода – 3,0 млн. шт. сиговой молоди в год.</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ужский производственно-экспериментальный лососевый за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ководитель: Иванова Марина Владимировна</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88459, Ленинградская область, Кингисеппский р-н, п. Поречье</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3-75) 675-35; 675-34</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luzhskyrz@nwfishvod.ru</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szrybvod.ru/region/lpf</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еден в эксплуатацию в 1989 году. Объекты разведения – лосось атлантический (сёмга), кумжа (форель), минога. Мощность завода – 100,0 тыс. шт. лососевой молоди, 1,5 млн. шт. личинок миноги в год.</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арвский рыбоводный за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ководитель: Рубан Степан Ивано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88940, Ленинградская область, г. Ивангород, ул. Госпитальная, 52</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3-75) 522-98; 527-28; 531-38</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narvskyrz@nwfishvod.ru</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szrybvod.ru/region/nrf</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ботает с 1957 года. Объект разведения - лосось атлантический (сёмга). Мощность завода - 100,0 тыс. шт. лососевой молоди в год.</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евский рыбоводный за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ководитель: Кондрашкин Виктор Георгие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88683, Ленинградская область, Всеволожский р-н, д. Островки, п/о Свердлово</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3-70) 956-32</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nevskyrz@nwfishvod.ru</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szrybvod.ru/region/nvf</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ботает с 1921 года. Объект разведения - лосось атлантический (сёмга). Мощность завода - 100,0 тыс. шт. лососевой молоди в год.</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вирский рыбоводный за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ководитель: Кузнецова Фания Мамедьевна</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87726, Ленинградская область, Лодейнопольский р-н, п.Свирьстрой</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3-64) 581-21</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svirskyrz@nwfishvod.ru</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szrybvod.ru/region/svf</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Работает с 1933 года. Объекты разведения – озёрный лосось и озёрная кумжа, занесенные в Красную книгу РФ. Мощность завода - 20,0 тыс. шт. лососевой молоди в год.</w:t>
            </w:r>
          </w:p>
        </w:tc>
      </w:tr>
      <w:tr>
        <w:trPr/>
        <w:tc>
          <w:tcPr>
            <w:tcW w:w="560" w:type="dxa"/>
            <w:tcBorders/>
          </w:tcPr>
          <w:p>
            <w:pPr>
              <w:pStyle w:val="NoSpacing"/>
              <w:widowControl w:val="false"/>
              <w:numPr>
                <w:ilvl w:val="0"/>
                <w:numId w:val="1"/>
              </w:numPr>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ЕВЕРНЫЙ ФИЛИАЛ ФГБУ "ГЛАВРЫБ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верны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Скорняков Павел Константино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63000, г. Архангельск, пр. Ч. Лучинского, 46</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82) 20-97-90</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sevribvod@yandex.ru</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sevrybvod.ru/</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тдел организации искусственного воспроизводства водных биоресурсов и сохранения среды их обитания</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отдела: Сковородько Артем Александро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82) 28-55-83</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223909@mail.ru</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северного филиала ФГБУ "Главрыб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рхангельская рыбоводная станция</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Пахолов Сергей Борисо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63045, г. Архангельск, ул. Поселок Двинской, 10</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82) 27-52-07</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нежский рыбоводный за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Иванов Анатолий Ивано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64840, Архангельская область, Онежский район, д. Андозеро</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839) 7-11-38</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лзенский производственно-экспериментальный Лососевый за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64500, Архангельская область, г. Северодвинск, Главпочтамт, а/я 30</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842) 2-67-70</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Объекты разведения – лосось атлантический (сёмга) и кумжа. Мощность завода – 200,0 тыс. шт. лососевой молоди. Выпускаются мальки в воды нерестовой речки Солзы, на берегах которой расположен завод, Онеги и ее притока Кожи.</w:t>
            </w:r>
          </w:p>
        </w:tc>
      </w:tr>
      <w:tr>
        <w:trPr/>
        <w:tc>
          <w:tcPr>
            <w:tcW w:w="560" w:type="dxa"/>
            <w:tcBorders/>
          </w:tcPr>
          <w:p>
            <w:pPr>
              <w:pStyle w:val="NoSpacing"/>
              <w:widowControl w:val="false"/>
              <w:numPr>
                <w:ilvl w:val="0"/>
                <w:numId w:val="1"/>
              </w:numPr>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СГЦР филиал ФГБУ "Главрыбвод"</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ый селекционно-генетический центр рыбоводства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Крупкин Валерий Залманович</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88514, Ленинградская обл., Ломоносовский р-н, пос. Ропша, Стрельнинское шоссе, 4</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12) 347-94-02; (813) 767-22-60</w:t>
            </w:r>
          </w:p>
          <w:p>
            <w:pPr>
              <w:pStyle w:val="NoSpacing"/>
              <w:widowControl w:val="false"/>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fsgzr.lo@yandex.ru</w:t>
            </w:r>
          </w:p>
          <w:p>
            <w:pPr>
              <w:pStyle w:val="NoSpacing"/>
              <w:widowControl w:val="false"/>
              <w:ind w:firstLine="567"/>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Сайт: http://fsgcr.ucoz.ru/</w:t>
            </w:r>
          </w:p>
        </w:tc>
      </w:tr>
      <w:tr>
        <w:trPr/>
        <w:tc>
          <w:tcPr>
            <w:tcW w:w="10455" w:type="dxa"/>
            <w:gridSpan w:val="2"/>
            <w:tcBorders/>
          </w:tcPr>
          <w:p>
            <w:pPr>
              <w:pStyle w:val="NoSpacing"/>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Центральное ФО</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Беленький Дан Михайл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15114, г. Москва, 1-й Дербеневский переулок, 5, стр. 4</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99) 518-88-00, 518-88-0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glavrybvod@yandex.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Сайт: http://www.glavrybvod-far.ru/</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shd w:color="auto" w:fill="auto" w:val="clear"/>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ЕРХНЕВОЛЖ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Верхневолжск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Лапин Александр Викто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50047, г. Ярославль, ул. Жукова, 27</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852) 51-85-50</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mosrybvod-vvolga@yandex.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www.vvolgafilrybvod.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верхневолжского филиала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рнозаводски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52265, Ярославская обл., Некрасовский р-н, с. Черная Заводь</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8531) 3-37-34, +7 (861) 469-56-85</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E-mail: support@infocombiz.ru</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ЦЕНТРАЛЬНЫ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ентральны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ио начальника: Гордеев Иван Иван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17105, г. Москва, Варшавское шоссе, д. 39 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99) 611-17-16; 611-20-36 (факс)</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glavrybvod-cf@yandex.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www.centrfilrybvod.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тдел воспроизводства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отдела: Левшинов Роман Андре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центрального филиала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ожайский производственно-экспериментальн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Кавтаров Джавад Адух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43222, Московская обл., Можайский р-н, п/о Горетов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од построен на территории Московской области, близ Можайского водохранилища, в целях реализации программы сохранения генофонда редких, находящихся под угрозой исчезновения и ценных промысловых видов рыб России. В задачи, стоящие перед заводом, входит создание коллекции живых носителей генофонда осетровых рыб. Коллекционный фонд и маточные стада завода служат базой для проведения научных и практических работ по разработке и апробации методов искусственного воспроизводства редких видов рыб, стажировки специалистов, организации выставок и других мероприятий, направленных на пропаганду природоохранной деятельности в части сохранения видов осетровых рыб. Можайский ПЭРЗ – первое пилотное рыбоводное предприятие в нашей стране, на котором содержание осетров осуществляется полностью в установках замкнутого цикла водоснабжения. В настоящее время на Можайском ПЭРЗ содержатся ремонтно-маточные стада и коллекционные группы следующих видов: стерлядь, севрюга, калуга, шип, русский, амурский, сибирский и байкальский осетры. Завод вместе с другими рыбоводными подразделениями ФГБУ "Мосрыбвод" занимается восстановлением популяции стерляди в водоемах Московской области. В рамках проведения совместных работ с научно-исследовательскими институтами рыбной отрасли проводятся эксперименты по отработке биотехники содержания и искусственного воспроизводства редких видов и пород осетровых. Коллекционный фонд завода в дальнейшем может быть использован в целях получения рыбопосадочного материала для формирования региональных маточных стад осетровых в регионах, где те или иные виды этих уникальных и ценных рыб были утрачены.</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Белоомутский рыбоводный пункт</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Суходольский Николай Григор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40520, Московская обл., Луховицкий р-н, пос. Белоомут, ул. Площадь Свободы, 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абловский рыбоводный пункт</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Войтов Виктор Алексе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43120, Московская обл., Рузский р-н, дер. Таблово, Озернинское водохранилище</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турский рыбоводный пункт</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Воронин Андрей Владими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40700, Московская обл., г. Шатура, озеро Муромское</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ловский осетро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03201, Орловская обл., Кромский р-н, с. Шахов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8643) 2-31-4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ловский осетровый рыбоводный завод образован в 1976 году. Начальная проектная мощность – 250 тысяч штук молоди осетровых. В 1997 году на предприятии проведена реконструкция и техническое усовершенствование. На заводе шесть выростных прудов, их площадь 9,6 г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Зубцовский рыбоводный завод по разведению частиковых рыб</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172305, Тверская обл., Зубцовский р-н, Щеколдинский сельский округ, местечко Чашников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8262) 3-26-2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йствует с 1989 года. Здесь три мальковых пруда площадью 0,6 га, насосная и дизельная станции, инкубационный цех, цех с бассейнами и другие сооружения. Проектная мощность 5 миллионов штук, в том числе: личинки щуки – 1 миллион, судака – 1,5 миллиона, молоди карповых – 2,5 миллиона штук.</w:t>
            </w:r>
          </w:p>
        </w:tc>
      </w:tr>
      <w:tr>
        <w:trPr/>
        <w:tc>
          <w:tcPr>
            <w:tcW w:w="10455" w:type="dxa"/>
            <w:gridSpan w:val="2"/>
            <w:tcBorders/>
          </w:tcPr>
          <w:p>
            <w:pPr>
              <w:pStyle w:val="NoSpacing"/>
              <w:widowControl w:val="false"/>
              <w:ind w:firstLine="45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Южный ФО</w:t>
            </w:r>
          </w:p>
          <w:p>
            <w:pPr>
              <w:pStyle w:val="NoSpacing"/>
              <w:widowControl w:val="false"/>
              <w:ind w:firstLine="567"/>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УЧРЕЖДЕНИЯ ПО СОХРАНЕНИЮ ВОДНЫХ БИОРЕСУРСОВ (ГЛАВРЫБВОД)</w:t>
            </w:r>
          </w:p>
          <w:p>
            <w:pPr>
              <w:pStyle w:val="NoSpacing"/>
              <w:widowControl w:val="false"/>
              <w:ind w:firstLine="567"/>
              <w:rPr>
                <w:rFonts w:ascii="Times New Roman" w:hAnsi="Times New Roman" w:cs="Times New Roman"/>
                <w:color w:val="000000" w:themeColor="text1"/>
                <w:sz w:val="24"/>
                <w:szCs w:val="24"/>
              </w:rPr>
            </w:pPr>
            <w:hyperlink r:id="rId12">
              <w:r>
                <w:rPr>
                  <w:rStyle w:val="InternetLink"/>
                  <w:rFonts w:cs="Times New Roman" w:ascii="Times New Roman" w:hAnsi="Times New Roman"/>
                  <w:color w:val="000000" w:themeColor="text1"/>
                  <w:sz w:val="24"/>
                  <w:szCs w:val="24"/>
                </w:rPr>
                <w:t>Азово-Донской филиал ФГБУ "Главрыбвод"</w:t>
              </w:r>
            </w:hyperlink>
          </w:p>
          <w:p>
            <w:pPr>
              <w:pStyle w:val="NoSpacing"/>
              <w:widowControl w:val="false"/>
              <w:ind w:firstLine="567"/>
              <w:rPr>
                <w:rFonts w:ascii="Times New Roman" w:hAnsi="Times New Roman" w:cs="Times New Roman"/>
                <w:color w:val="000000" w:themeColor="text1"/>
                <w:sz w:val="24"/>
                <w:szCs w:val="24"/>
              </w:rPr>
            </w:pPr>
            <w:hyperlink r:id="rId13">
              <w:r>
                <w:rPr>
                  <w:rStyle w:val="InternetLink"/>
                  <w:rFonts w:cs="Times New Roman" w:ascii="Times New Roman" w:hAnsi="Times New Roman"/>
                  <w:color w:val="000000" w:themeColor="text1"/>
                  <w:sz w:val="24"/>
                  <w:szCs w:val="24"/>
                </w:rPr>
                <w:t>Азово-Черноморский филиал ФГБУ "Главрыбвод"</w:t>
              </w:r>
            </w:hyperlink>
          </w:p>
          <w:p>
            <w:pPr>
              <w:pStyle w:val="NoSpacing"/>
              <w:widowControl w:val="false"/>
              <w:ind w:firstLine="567"/>
              <w:rPr>
                <w:rFonts w:ascii="Times New Roman" w:hAnsi="Times New Roman" w:cs="Times New Roman"/>
                <w:color w:val="000000" w:themeColor="text1"/>
                <w:sz w:val="24"/>
                <w:szCs w:val="24"/>
              </w:rPr>
            </w:pPr>
            <w:hyperlink r:id="rId14">
              <w:r>
                <w:rPr>
                  <w:rStyle w:val="InternetLink"/>
                  <w:rFonts w:cs="Times New Roman" w:ascii="Times New Roman" w:hAnsi="Times New Roman"/>
                  <w:color w:val="000000" w:themeColor="text1"/>
                  <w:sz w:val="24"/>
                  <w:szCs w:val="24"/>
                </w:rPr>
                <w:t>Нижневолжский филиал ФГБУ "Главрыбвод"</w:t>
              </w:r>
            </w:hyperlink>
          </w:p>
          <w:p>
            <w:pPr>
              <w:pStyle w:val="NoSpacing"/>
              <w:widowControl w:val="false"/>
              <w:ind w:firstLine="567"/>
              <w:rPr>
                <w:rFonts w:ascii="Times New Roman" w:hAnsi="Times New Roman" w:cs="Times New Roman"/>
                <w:color w:val="000000" w:themeColor="text1"/>
                <w:sz w:val="24"/>
                <w:szCs w:val="24"/>
              </w:rPr>
            </w:pPr>
            <w:hyperlink r:id="rId15">
              <w:r>
                <w:rPr>
                  <w:rStyle w:val="InternetLink"/>
                  <w:rFonts w:cs="Times New Roman" w:ascii="Times New Roman" w:hAnsi="Times New Roman"/>
                  <w:color w:val="000000" w:themeColor="text1"/>
                  <w:sz w:val="24"/>
                  <w:szCs w:val="24"/>
                </w:rPr>
                <w:t>Северо-Каспийский филиал ФГБУ "Главрыбвод"</w:t>
              </w:r>
            </w:hyperlink>
          </w:p>
          <w:p>
            <w:pPr>
              <w:pStyle w:val="NoSpacing"/>
              <w:widowControl w:val="false"/>
              <w:ind w:firstLine="567"/>
              <w:rPr>
                <w:rFonts w:ascii="Times New Roman" w:hAnsi="Times New Roman" w:cs="Times New Roman"/>
                <w:color w:val="000000" w:themeColor="text1"/>
                <w:sz w:val="24"/>
                <w:szCs w:val="24"/>
              </w:rPr>
            </w:pPr>
            <w:hyperlink r:id="rId16">
              <w:r>
                <w:rPr>
                  <w:rStyle w:val="InternetLink"/>
                  <w:rFonts w:cs="Times New Roman" w:ascii="Times New Roman" w:hAnsi="Times New Roman"/>
                  <w:color w:val="000000" w:themeColor="text1"/>
                  <w:sz w:val="24"/>
                  <w:szCs w:val="24"/>
                </w:rPr>
                <w:t>УВиН филиал ФГБУ «Главрыбвод»</w:t>
              </w:r>
            </w:hyperlink>
          </w:p>
          <w:p>
            <w:pPr>
              <w:pStyle w:val="NoSpacing"/>
              <w:widowControl w:val="false"/>
              <w:ind w:firstLine="567"/>
              <w:rPr>
                <w:rFonts w:ascii="Times New Roman" w:hAnsi="Times New Roman" w:cs="Times New Roman"/>
                <w:color w:val="000000" w:themeColor="text1"/>
                <w:sz w:val="24"/>
                <w:szCs w:val="24"/>
              </w:rPr>
            </w:pPr>
            <w:hyperlink r:id="rId17">
              <w:r>
                <w:rPr>
                  <w:rStyle w:val="InternetLink"/>
                  <w:rFonts w:cs="Times New Roman" w:ascii="Times New Roman" w:hAnsi="Times New Roman"/>
                  <w:color w:val="000000" w:themeColor="text1"/>
                  <w:sz w:val="24"/>
                  <w:szCs w:val="24"/>
                </w:rPr>
                <w:t>Бейсугское НВХ филиал ФГБУ "Главрыбвод"</w:t>
              </w:r>
            </w:hyperlink>
          </w:p>
          <w:p>
            <w:pPr>
              <w:pStyle w:val="NoSpacing"/>
              <w:widowControl w:val="false"/>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567"/>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ПРЕДПРИЯТИЯ ФЕДЕРАЛЬНОГО ПОДЧИНЕНИЯ</w:t>
            </w:r>
          </w:p>
          <w:p>
            <w:pPr>
              <w:pStyle w:val="NoSpacing"/>
              <w:widowControl w:val="false"/>
              <w:ind w:firstLine="567"/>
              <w:rPr>
                <w:rFonts w:ascii="Times New Roman" w:hAnsi="Times New Roman" w:cs="Times New Roman"/>
                <w:color w:val="000000" w:themeColor="text1"/>
                <w:sz w:val="24"/>
                <w:szCs w:val="24"/>
              </w:rPr>
            </w:pPr>
            <w:hyperlink r:id="rId18">
              <w:r>
                <w:rPr>
                  <w:rStyle w:val="InternetLink"/>
                  <w:rFonts w:cs="Times New Roman" w:ascii="Times New Roman" w:hAnsi="Times New Roman"/>
                  <w:color w:val="000000" w:themeColor="text1"/>
                  <w:sz w:val="24"/>
                  <w:szCs w:val="24"/>
                </w:rPr>
                <w:t>ФГБУ "Аксайско-Донской РЗ"</w:t>
              </w:r>
            </w:hyperlink>
          </w:p>
          <w:p>
            <w:pPr>
              <w:pStyle w:val="NoSpacing"/>
              <w:widowControl w:val="false"/>
              <w:ind w:firstLine="567"/>
              <w:rPr>
                <w:rFonts w:ascii="Times New Roman" w:hAnsi="Times New Roman" w:cs="Times New Roman"/>
                <w:color w:val="000000" w:themeColor="text1"/>
                <w:sz w:val="24"/>
                <w:szCs w:val="24"/>
              </w:rPr>
            </w:pPr>
            <w:hyperlink r:id="rId19">
              <w:r>
                <w:rPr>
                  <w:rStyle w:val="InternetLink"/>
                  <w:rFonts w:cs="Times New Roman" w:ascii="Times New Roman" w:hAnsi="Times New Roman"/>
                  <w:color w:val="000000" w:themeColor="text1"/>
                  <w:sz w:val="24"/>
                  <w:szCs w:val="24"/>
                </w:rPr>
                <w:t>ФГБУ "Ачуевский ОРЗ"</w:t>
              </w:r>
            </w:hyperlink>
          </w:p>
          <w:p>
            <w:pPr>
              <w:pStyle w:val="NoSpacing"/>
              <w:widowControl w:val="false"/>
              <w:ind w:firstLine="567"/>
              <w:rPr>
                <w:rFonts w:ascii="Times New Roman" w:hAnsi="Times New Roman" w:cs="Times New Roman"/>
                <w:color w:val="000000" w:themeColor="text1"/>
                <w:sz w:val="24"/>
                <w:szCs w:val="24"/>
              </w:rPr>
            </w:pPr>
            <w:hyperlink r:id="rId20">
              <w:r>
                <w:rPr>
                  <w:rStyle w:val="InternetLink"/>
                  <w:rFonts w:cs="Times New Roman" w:ascii="Times New Roman" w:hAnsi="Times New Roman"/>
                  <w:color w:val="000000" w:themeColor="text1"/>
                  <w:sz w:val="24"/>
                  <w:szCs w:val="24"/>
                </w:rPr>
                <w:t>ФГБУ "Восточно-Ахтарское НВХ"</w:t>
              </w:r>
            </w:hyperlink>
          </w:p>
          <w:p>
            <w:pPr>
              <w:pStyle w:val="NoSpacing"/>
              <w:widowControl w:val="false"/>
              <w:ind w:firstLine="567"/>
              <w:rPr>
                <w:rFonts w:ascii="Times New Roman" w:hAnsi="Times New Roman" w:cs="Times New Roman"/>
                <w:color w:val="000000" w:themeColor="text1"/>
                <w:sz w:val="24"/>
                <w:szCs w:val="24"/>
              </w:rPr>
            </w:pPr>
            <w:hyperlink r:id="rId21">
              <w:r>
                <w:rPr>
                  <w:rStyle w:val="InternetLink"/>
                  <w:rFonts w:cs="Times New Roman" w:ascii="Times New Roman" w:hAnsi="Times New Roman"/>
                  <w:color w:val="000000" w:themeColor="text1"/>
                  <w:sz w:val="24"/>
                  <w:szCs w:val="24"/>
                </w:rPr>
                <w:t>ФГБУ "Гривенский ОРЗ"</w:t>
              </w:r>
            </w:hyperlink>
          </w:p>
          <w:p>
            <w:pPr>
              <w:pStyle w:val="NoSpacing"/>
              <w:widowControl w:val="false"/>
              <w:ind w:firstLine="567"/>
              <w:rPr>
                <w:rFonts w:ascii="Times New Roman" w:hAnsi="Times New Roman" w:cs="Times New Roman"/>
                <w:color w:val="000000" w:themeColor="text1"/>
                <w:sz w:val="24"/>
                <w:szCs w:val="24"/>
              </w:rPr>
            </w:pPr>
            <w:hyperlink r:id="rId22">
              <w:r>
                <w:rPr>
                  <w:rStyle w:val="InternetLink"/>
                  <w:rFonts w:cs="Times New Roman" w:ascii="Times New Roman" w:hAnsi="Times New Roman"/>
                  <w:color w:val="000000" w:themeColor="text1"/>
                  <w:sz w:val="24"/>
                  <w:szCs w:val="24"/>
                </w:rPr>
                <w:t>ФГБУ "Ейское ЭХРВР"</w:t>
              </w:r>
            </w:hyperlink>
          </w:p>
          <w:p>
            <w:pPr>
              <w:pStyle w:val="NoSpacing"/>
              <w:widowControl w:val="false"/>
              <w:ind w:firstLine="567"/>
              <w:rPr>
                <w:rFonts w:ascii="Times New Roman" w:hAnsi="Times New Roman" w:cs="Times New Roman"/>
                <w:color w:val="000000" w:themeColor="text1"/>
                <w:sz w:val="24"/>
                <w:szCs w:val="24"/>
              </w:rPr>
            </w:pPr>
            <w:hyperlink r:id="rId23">
              <w:r>
                <w:rPr>
                  <w:rStyle w:val="InternetLink"/>
                  <w:rFonts w:cs="Times New Roman" w:ascii="Times New Roman" w:hAnsi="Times New Roman"/>
                  <w:color w:val="000000" w:themeColor="text1"/>
                  <w:sz w:val="24"/>
                  <w:szCs w:val="24"/>
                </w:rPr>
                <w:t>ФГУП "Медведицкий ЭРЗ"</w:t>
              </w:r>
            </w:hyperlink>
          </w:p>
          <w:p>
            <w:pPr>
              <w:pStyle w:val="NoSpacing"/>
              <w:widowControl w:val="false"/>
              <w:ind w:firstLine="567"/>
              <w:rPr>
                <w:rFonts w:ascii="Times New Roman" w:hAnsi="Times New Roman" w:cs="Times New Roman"/>
                <w:color w:val="000000" w:themeColor="text1"/>
                <w:sz w:val="24"/>
                <w:szCs w:val="24"/>
              </w:rPr>
            </w:pPr>
            <w:hyperlink r:id="rId24">
              <w:r>
                <w:rPr>
                  <w:rStyle w:val="InternetLink"/>
                  <w:rFonts w:cs="Times New Roman" w:ascii="Times New Roman" w:hAnsi="Times New Roman"/>
                  <w:color w:val="000000" w:themeColor="text1"/>
                  <w:sz w:val="24"/>
                  <w:szCs w:val="24"/>
                </w:rPr>
                <w:t>ФГБУ "Племенной форелеводческий завод "Адлер"</w:t>
              </w:r>
            </w:hyperlink>
          </w:p>
          <w:p>
            <w:pPr>
              <w:pStyle w:val="NoSpacing"/>
              <w:widowControl w:val="false"/>
              <w:ind w:firstLine="567"/>
              <w:rPr>
                <w:rFonts w:ascii="Times New Roman" w:hAnsi="Times New Roman" w:cs="Times New Roman"/>
                <w:color w:val="000000" w:themeColor="text1"/>
                <w:sz w:val="24"/>
                <w:szCs w:val="24"/>
              </w:rPr>
            </w:pPr>
            <w:hyperlink r:id="rId25">
              <w:r>
                <w:rPr>
                  <w:rStyle w:val="InternetLink"/>
                  <w:rFonts w:cs="Times New Roman" w:ascii="Times New Roman" w:hAnsi="Times New Roman"/>
                  <w:color w:val="000000" w:themeColor="text1"/>
                  <w:sz w:val="24"/>
                  <w:szCs w:val="24"/>
                </w:rPr>
                <w:t>ФГБУ "Рогожкинский РЗ"</w:t>
              </w:r>
            </w:hyperlink>
          </w:p>
          <w:p>
            <w:pPr>
              <w:pStyle w:val="NoSpacing"/>
              <w:widowControl w:val="false"/>
              <w:ind w:firstLine="567"/>
              <w:rPr>
                <w:rFonts w:ascii="Times New Roman" w:hAnsi="Times New Roman" w:cs="Times New Roman"/>
                <w:color w:val="000000" w:themeColor="text1"/>
                <w:sz w:val="24"/>
                <w:szCs w:val="24"/>
              </w:rPr>
            </w:pPr>
            <w:hyperlink r:id="rId26">
              <w:r>
                <w:rPr>
                  <w:rStyle w:val="InternetLink"/>
                  <w:rFonts w:cs="Times New Roman" w:ascii="Times New Roman" w:hAnsi="Times New Roman"/>
                  <w:color w:val="000000" w:themeColor="text1"/>
                  <w:sz w:val="24"/>
                  <w:szCs w:val="24"/>
                </w:rPr>
                <w:t>ФГБУ "Темрюкский ОРЗ"</w:t>
              </w:r>
            </w:hyperlink>
          </w:p>
          <w:p>
            <w:pPr>
              <w:pStyle w:val="NoSpacing"/>
              <w:widowControl w:val="false"/>
              <w:ind w:firstLine="567"/>
              <w:rPr>
                <w:rFonts w:ascii="Times New Roman" w:hAnsi="Times New Roman" w:cs="Times New Roman"/>
                <w:color w:val="000000" w:themeColor="text1"/>
                <w:sz w:val="24"/>
                <w:szCs w:val="24"/>
              </w:rPr>
            </w:pPr>
            <w:hyperlink r:id="rId27">
              <w:r>
                <w:rPr>
                  <w:rStyle w:val="InternetLink"/>
                  <w:rFonts w:cs="Times New Roman" w:ascii="Times New Roman" w:hAnsi="Times New Roman"/>
                  <w:color w:val="000000" w:themeColor="text1"/>
                  <w:sz w:val="24"/>
                  <w:szCs w:val="24"/>
                </w:rPr>
                <w:t>ФГБУ "Черноерковское НВХ"</w:t>
              </w:r>
            </w:hyperlink>
          </w:p>
          <w:p>
            <w:pPr>
              <w:pStyle w:val="NoSpacing"/>
              <w:widowControl w:val="false"/>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567"/>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ЕДПРИЯТИЯ ГОСКОМИТЕТА ПО РЫБОЛОВСТВУ РЕСПУБЛИКИ КРЫМ</w:t>
            </w:r>
          </w:p>
          <w:p>
            <w:pPr>
              <w:pStyle w:val="NoSpacing"/>
              <w:widowControl w:val="false"/>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БУ РК "Крымский рыбопитомник"</w:t>
            </w:r>
          </w:p>
          <w:p>
            <w:pPr>
              <w:pStyle w:val="NoSpacing"/>
              <w:widowControl w:val="false"/>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Государственное бюджетное учреждение Республики Крым "Крымский рыбопитомник"</w:t>
            </w:r>
          </w:p>
          <w:p>
            <w:pPr>
              <w:pStyle w:val="NoSpacing"/>
              <w:widowControl w:val="false"/>
              <w:ind w:firstLine="567"/>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shd w:fill="FFFFFF" w:val="clear"/>
              </w:rPr>
              <w:t>Адрес: 296025, Республика Крым, Красноперекопский   район, с. Новорыбацкое, ул. Победы, 12-а</w:t>
            </w:r>
            <w:r>
              <w:rPr>
                <w:rFonts w:cs="Times New Roman" w:ascii="Times New Roman" w:hAnsi="Times New Roman"/>
                <w:color w:val="000000" w:themeColor="text1"/>
                <w:sz w:val="24"/>
                <w:szCs w:val="24"/>
              </w:rPr>
              <w:br/>
            </w:r>
            <w:r>
              <w:rPr>
                <w:rFonts w:cs="Times New Roman" w:ascii="Times New Roman" w:hAnsi="Times New Roman"/>
                <w:color w:val="000000" w:themeColor="text1"/>
                <w:sz w:val="24"/>
                <w:szCs w:val="24"/>
                <w:shd w:fill="FFFFFF" w:val="clear"/>
              </w:rPr>
              <w:t>Статус: В процессе становления</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ЗОВО-ДОНСКО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зово-Донско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ио начальника: Голонопулос Андрей Юр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44034, г. Ростов-на-Дону, ул. Нижний Железнодорожный проезд, 7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3) 236-71-04</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azdonrybvod@mail.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азово-донского филиала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нской осетров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Трубилко Ю.Н.</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46634, Ростовская обл., Семикаракорский р-н, х. Чебачий, ул. Гагарина, 67</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356) 2-34-04</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тория завода началась в 1995 году, когда началось строительство пускового комплекса первой очереди. В 2001 г. введена в эксплуатацию 1-ая очередь, проектной мощностью 2,245 млн. шт. Строительство второй очереди Донского осетрового завода было завершено в октябре 2014 года, что позволяет дополнительно увеличить выпуск молоди осетровых рыб на 1,35 млн. штук ежегодно. Полная мощность завода при завершении строительства определена в 8,04 млн. шт. подрощенной молоди осетровых рыб. В рамках федеральной целевой программы «Повышение эффективности использования и развития ресурсного потенциала рыбохозяйственного комплекса» в течение последних трех лет построены выростные пруды, летне-маточные пруды и садки Куринского типа. В настоящее время общая площадь прудов составляет 290 г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од имеет большую и очень ценную коллекцию, насчитывающую 7332 экземпляров, в которой представлены следующие виды: осетр русский, севрюга, стерлядь, белуга, осетр ленский, шип, веслонос. За период эксплуатации с 2001 по 2013 годы в реку Дон было выпущено 27,98 млн. шт. подрощенной молоди осетровых рыб. В 2014 году на осетровом заводе было выращено и выпущено в реку Дон 2,77 млн. шт. молоди (осетра – 2,215 млн. шт., стерляди – 0,354 млн. шт. и севрюги – 0,207 млн шт.).</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Цимлянский завод по разведению частиковых рыб</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Лóзбенев С.И.</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04378, Волгоградская обл., Котельниковский р-н, п. Приморский</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4476) 7-34-29; 7-34-60 (факс)</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Цимлянский завод является единственным предприятием, которое осуществляет искусственное воспроизводство водных биоресурсов Цимлянского водохранилища. Ежегодный объем выпуска – 1 млн. шт. молоди сазана и 20 млн. шт. молоди белого амура и толстолобика.</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ЗОВО-ЧЕРНОМОР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зово-Черномор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ио начальника: Родецкий Александр Станислав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0038, г. Краснодар, ул. Филатова, 17</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1) 275-73-02; 275-73-66 (факс)</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kubanrybvod@mail.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www.azcherrybvod.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тдел воспроизводства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отдела: Ятченко Владислав Никола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1) 275-79-26</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ыбоводные заводы азово-черноморского филиала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лерский производственно-экспериментальный рыбоводный лососевый завод (АПЭРЛЗ)</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Маркарян Гарик Андраник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4592, Краснодарский край, г. Сочи, пос. Монастырь</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2) 244-84-98</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оизводственно-экспериментальный рыбоводный лососевый завод "Джегош" (ПЭРЛЗ "Джегош")</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Тлиф Аслан Рашид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4202, Краснодарский край, Лазаревский район, аул Большой Кичмай</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988) 419-91-84</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1976 г. на подконтрольной территории Сочинской инспекции рыбоохраны был организован рыбоводный пункт "Ахцу" (пос. Монастырь) проектной мощностью 350 тыс. шт. молоди лососевых рыб. Позже рыбоводный пункт был переименован в "Монастырь". В 1995 г. он был преобразован в Адлерский производственно-экспериментальный рыбоводный лососевый завод (АПЭРЛЗ). В 1996 г. был построен рыбоводный пункт "Джегош" на р. Шахе (аул Большой Кичмай) мощностью также в 350 тыс. шт. молоди лососевых рыб. На обоих предприятиях было организовано воспроизводство черноморского лосося – кумжи, а также воспроизводство стальноголового лосося.</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2001 г. рыбоводный пункт "Джегош" был присоединен к Адлерскому ПЭРЛЗ. Производственные мощности Адлерского ПЭРЛЗ состояли из рыбоводного участка в пос. Монастырь (Адлерский район г. Сочи), расположенного на реке Мзымта, и рыбоводного участка "Джегош" (Лазаревский район г. Сочи), расположенного на реке Шахе. На обоих участках имелись: инкубационный цех и бассейновый участок для выращивания молоди и ремонтно-маточного стад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2014 году завод разделился на два завода – Адлерский ПЭРЛЗ и ПЭРЛЗ "Джегош". Общая проектная и фактическая производственная мощность АПЭРЛЗ на текущий момент составляет 0,225 млн. шт. молоди черноморского лосося, ПЭРЛЗ "Джегош" – 0,216 млн. шт.</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изилташское нагульно-воспроизводственное кефалевое хозяйство (КНВКХ)</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Карбач Виктор Андре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3440, Краснодарский край, Анапский р-н, п. Джигинка, Железнодорожный пер., 24</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133) 7-62-69; +7 (862) 240-06-79</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конце 40-х годов, учитывая сокращение запасов черноморских кефалей, было принято Постановление Совмина СССР, согласно которому намечалось создание Кизилташского нагульно-воспроизводственного кефалевого хозяйства. Строительство хозяйства начато в 1952 г. и окончено в 1955 г. В настоящее время перед предприятием стоят задачи по выполнению всех необходимых работ для создания оптимальных условий по естественному воспроизводству и нагулу рыб семейства кефалевых в Азово-Черноморском бассейне.</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НВКХ работает по принципу нагульно-вырастного хозяйства, основные функции предприятия: 1) обеспечение пропуска кефали в лиманы и выпуск из лиманов путем использования разницы уровня воды (для этого осуществляется забор воды из р. Кубань, а также закрытие/открытие гирл); 2) обеспечение оптимальных условий нагула кефалей в лиманах. 3) наблюдение за гидрологическим режимом лиманов, а также за ростом и питанием молоди кефали.</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Общая территория хозяйства расположена в двух административных районах Краснодарского края (Анапском и Темрюкском). Хозяйство включает в себя три лимана нагульного типа общей площадью 24,42 тыс. га, Магистральный опреснительный канал, протяженностью 25,7 км, дамбы, гидротехнические сооружения, рыбоходные и зимовальный каналы.</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ИЖНЕВОЛЖ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ижневолж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Сырбулов Дмитрий Никола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00050, г. Волгоград, ул. Хиросимы, д. 7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442) 33-83-54</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nvrv34@mail.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www.nvrv.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нижневолжского филиала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олгоградский осетровый рыбоводный завод (ВОРЗ)</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Савичева Наталья</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04130, Волгоградская обл., г. Волжский, просп. Ленина, 1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443) 41-06-51; 41-03-24 (факс)</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В составе единственного в Волгоградской области государственного осетрового завода три участка. Непосредственно в теле плотины Волжской ГЭС расположен обширный бассейновый участок, где содержатся взрослые производители и представители старшей возрастной группы ремонтного стада. Второй участок – плавучая садковая линия. На ней под открытым небом, прямо в садках на охраняемой территории ГЭС, в русловой части Волги содержатся взрослые производители, готовые к получению потомства. А на левом берегу реки, в Среднеахтубинском районе, в посёлке Рыбоводном, ещё с 1961 года существует инкубационный цех и прудовый комплекс, где происходит получение молоди и её выращивание, а затем – выпуск в Волгу. Комплекс на территории гидроузла реконструировался и оснащался начиная с 1998 года, а в 2003 году прошло его официальное открытие. В составе комплекса – более сорока бассейнов общей площадью 575 квадратных метров. В 2015 г. в Волгу было выпущено 3 миллиона 160 тысяч молодых осетров.</w:t>
            </w:r>
          </w:p>
        </w:tc>
      </w:tr>
      <w:tr>
        <w:trPr>
          <w:trHeight w:val="1704" w:hRule="atLeast"/>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ЕВЕРО-КАСПИЙ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веро-Каспий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ио начальника: Франов Николай Александ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14052, г. Астрахань, ул. Яблочкова, д. 38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512) 38-79-89; 38-79-39(факс)</w:t>
            </w:r>
          </w:p>
          <w:p>
            <w:pPr>
              <w:pStyle w:val="NoSpacing"/>
              <w:widowControl w:val="false"/>
              <w:ind w:firstLine="45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E-mail: sevkasp@astranet.ru</w:t>
            </w:r>
          </w:p>
          <w:p>
            <w:pPr>
              <w:pStyle w:val="NoSpacing"/>
              <w:widowControl w:val="false"/>
              <w:ind w:firstLine="45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Сайт</w:t>
            </w:r>
            <w:r>
              <w:rPr>
                <w:rFonts w:cs="Times New Roman" w:ascii="Times New Roman" w:hAnsi="Times New Roman"/>
                <w:color w:val="000000" w:themeColor="text1"/>
                <w:sz w:val="24"/>
                <w:szCs w:val="24"/>
                <w:lang w:val="en-US"/>
              </w:rPr>
              <w:t>: http://www.skrybvod.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состав ФГБУ «Севкаспрыбвод» входят шесть осетровых рыбоводных заводов (ОРЗ) и три нерестово-выростных хозяйства (НВХ). Они представляют собой предприятия по воспроизводству и выпуску молоди осетровых и частиковых видов рыб. Заводы вводились в эксплуатацию в период с 1955 по 1981 годы. Строительство осуществлялось в рамках программы компенсационных мероприятий по возмещению ущерба от возведения гидроэлектростанций.</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щая площадь прудового фонда ОРЗ составляет более 650 гектаров, НВХ – около 6500 гектаров. Основные виды рыб, выращиваемые на осетровых рыбоводных заводах: белуга, русский осётр, севрюга, стерлядь.</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сетровые рыбоводные заводы Северо-Каспийского филиала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лександровский осетро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Федорова Вера Георгие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16351, Астраханская обл., Икрянинский р-н, село Трудфронт</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строен и введён в эксплуатацию в 1974 году. Александровский ОРЗ является единственным в мире рыбоводным заводом, занимающимся воспроизводством белорыбицы – эндемика Каспийского моря.</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Бертюльский осетро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Монаенков Александр Александ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16356, Астраханская обл., Икрянинский р-н, пос. Алгаза, пл. Победы</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Житнинский осетро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Сейдешев Улупкан Ислям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16364, Астраханская обл., Икрянинский р-н, с. Житное</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изанский осетро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о. директора: Нардюжев Андрей Дмитри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16467, Астраханская обл., Приволжский р-н, пос. Кизань</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сетровый рыбоводный завод «Лебяжий»</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Шатовкина Людмила Ивано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16111, Астраханская обл., г. Нариманов, ул. Береговая, 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ргиевский осетро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Лаврентьев Анатолий Юр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16350, Астраханская обл., Икрянинский р-н, с. Сергиевк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ерестово-выростные хозяйства (НВХ) ФГБУ "Севкасп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лександровское нерестово-выростное хозяйств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16351, Астраханская обл., Икрянинский р-н, село Трудфронт</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ходит в состав Александровского ОРЗ</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крянинское нерестово-выростное хозяйств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Ларионова Ольга Александровна</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Адрес: 416360, Астраханская обл., Икрянинский р-н, с. Маячное, ул. Набережная, 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мызякское нерестово-выростное хозяйств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о. директора: Сурков Сергей Алексеевич</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Адрес: 416340, Астраханская обл., г. Камызяк, ул. Красная Набережная,106</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УВИН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ение вододелителя и нерестилищ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Салженикин Александр Викто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14024, Астраханская область, г. Астрахань, ул. Богдана Хмельницкого, 39</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51) 233-55-55</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faruvin30@mail.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Сайт: http://uvin.kaspfilial.ru/</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БЕЙСУГСКОЕ НВХ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йсугское нерестово-вырастное хозяйство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ио начальника: Новоселов Андрей Александ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3875, Краснодарский край, Приморско-Ахтарский р-н, ст-ца Бриньковская, ул. Красная, 17</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6814) 35-43-15</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bvnh54227@gmail.com</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Бейсугское НВХ» создано на базе нижнего участка поймы реки Бейсуг с целью сохранения и воспроизводства промысловых стад тарани и судака в Азовском море. Бейсугское нерестово-вырастное хозяйство введено в эксплуатацию в 1970 году. В хозяйственном ведении предприятия находится три самостоятельных водоема, площадью 4700–5200 га каждый. Бейсугская пойма является естественным нерестилищем для полупроходных рыб – тарани и судака. На долю предприятия приходится 70 % всей молоди тарани, выпускаемой всеми Кубанскими НВХ.</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ПРЕДПРИЯТИЯ ФЕДЕРАЛЬНОГО ПОДЧИНЕНИЯ</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ГБУ "АКСАЙСКО-ДОНСКОЙ РЗ"</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Аксайско-Донско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Верниковская Надежда Петро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46610, Ростовская обл., Багаевский р-н, п. Задонский, ул. Школьная, 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352) 5-03-24</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adrz57@mail.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adrz.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Завод построен в 1956 году. Единственное в России предприятие по выращиванию молоди рыбца. Месторасположение завода позволяет выпускаемой в р. Дон молоди пройти расстояние до Азовского моря при полной адаптации с увеличением массы до 150 грамм. На базе завода планируется строительство рыбцово-шемайно-стерляжьего комплекса, что даст возможность выпускать молодь рыбца в количестве 17,2 млн. штук, шемаи 0,8 млн. штук, стерляди 0,4 млн. штук.</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ГБУ "АЧУЕВСКИЙ ОРЗ"</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Ачуевский осетро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Рядинцева Валентина Александро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3596, Краснодарский край, Славянский р-н, п. Ачуево, ул. Лени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146) 7-55-99; 7-55-28 (факс)</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fguaorz@rambler.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Ачуевский осетровый завод был организован на основе рыбоводной станция по разведению молоди частиковых рыб во 50-е годы прошлого века. Для искусственного разведения учеными была рекомендована «яровая» севрюга раннего нерестового хода. Производителей севрюги отбирали из уловов в апреле и резервировали в прудах до наступления нерестовых температур. Ачуевский рыбоводный завод выпускал до 1956 г. в естественные водоемы личинок севрюги, но эффекта от такой формы воспроизводства было мало. Производственное выращивание молоди осетровых началось с 1956 года с использованием шести круглых бассейнов диаметром 5 м. Постепенно производственная база завода расширялась, и в 1965 году на заводе было установлено 86 круглых бассейнов для подращивания мальков осетровых и 60 бассейнов для разведения дафнии. В 60-е годы завод выпускал как молодь севрюги, так и молодь осетра русского. С 1970 года завод специализируется на выращивании молоди русского осетра и ежегодно выпускает в природу до 700 тыс. молоди этого вида.</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ГБУ "ВОСТОЧНО-АХТАРСКОЕ НВХ"</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Восточно-Ахтарское нерестово-выростное хозяйств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Соловьев Александр Аркад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3860, Краснодарский край, г. Приморско-Ахтарск, ул. Маяковского, 26</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143) 2-14-02; 2-03-03 (факс)</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В 1962 году Восточно-Ахтарское нерестово-вырастное хозяйство было введено в эксплуатацию и включило в общую площадь хозяйства лиманы Чумянный, Соленые, Скливатый, Камковатый, Аджанов кут и Ахтарские озера, общей площадью 10000 га. В 1963 году хозяйство приступило к зарыблению своих водоемов производителями тарани и судака. Мощность хозяйства определялась выращиванием молоди тарани – 600 млн. шт., выращиванием молоди судака – 150 млн. шт. Биотехника работы хозяйства определена в организации пропуска производителей судака и тарани на мелиорированные лиманы, где должен происходить их нерест. Выращенная молодь затем выпускается в Ахтарский лиман и Азовское море.</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ГБУ "ГРИВЕНСКИЙ ОРЗ"</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Гривенский осетро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Поляков Владимир Иван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3798, Краснодарский край, Калининский р-н, ст. Гривенская</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163) 5-77-82; 5-77-69 (факс)</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osertrgrivenskaymail2008@rambler.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griv-orz.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Рыбоводный завод введен в эксплуатацию в 1972 году. Основным видом деятельности предприятия является воспроизводство ценных промысловых видов осетровых рыб – русского осетра, севрюги, стерляди. Мощность завода 3 млн. шт. молоди осетровых. Кроме того, Гривенский завод в последние годы осуществляет программу выпуска сеголетков сазана в бассейн реки Кубань. Обладает производственными мощностями для развития товарного рыбоводства.</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ГБУ "ЕЙСКОЕ ЭХРВР"</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Ейское экспериментальное хозяйство по разведению и воспроизводству рыбы"</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Чуднов Валентин Никола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3620, Краснодарский край, Щербиновский р-н, ст. Старощербиновская</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151) 4-36-10; 4-31-26 (факс)</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eyrybhoz@rambler.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eyrybhoz.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Является нерестово-выростным хозяйством пойменного типа, введено в эксплуатацию в 1979 году. Основной вид деятельности – воспроизводство тарани и судака. Водоемы Верхний и Нижний площадью 2600 га и 3280 га расположены в пойме реки Ея (северо-западная часть Краснодарского края). Общая площадь нерестовых водоемов 5880 га, проектная мощность предприятия по выпуску молоди тарани и судака составляет 1010 млн. шт.</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ГУП "МЕДВЕДИЦКИЙ ЭРЗ"</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унитарное предприятие "Медведицкий экспериментальный рыбораз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Олисов Виктор Никола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03370, Волгоградская обл., Даниловский р-н., х. Каменный</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4461) 5-37-58; 5-26-9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ribzavod34@mail.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ribzavod34.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ГУП "Медведицкий ЭРЗ" представляет собой полносистемное прудовое хозяйство. Предприятие расположено в пойме реки Медведицы, левого притока реки Дон на площади 350 га. Ежегодно в р. Медведица выпускается около 4–5 млн. сеголетков белого толстолобика, белого амура и сазана средней массой 25–30 гр. Кроме того, производится 3–4 млн. сеголетков карпа и растительноядных рыб для реализации другим рыбоводным хозяйствам и зарыбления собственных нагульных площадей. Наряду с традиционными карпом и растительноядными рыбами на предприятии выращивается такие ценные виды рыб, как веслонос, бестер, осетр сибирский. Объем производства товарной рыбы составляет до 340 тонн в год.</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ГБУ "ПЛЕМЕННОЙ ФОРЕЛЕВОДЧЕСКИЙ ЗАВОД "АДЛЕР"</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Племенной форелеводческий завод "Адлер"</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Милега Александр Иван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4393, Краснодарский край, г. Сочи, Адлерский р-н, с. Казачий Брод, ул. Форелевая, 45 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2)243-12-11; 243-10-6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stbf.adler@mail.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forelevoe-hozyaistvo.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едприятие было основано в 1964 году в целях воспроизводства и исследования одного из наиболее деликатесных рыбных видов – форели. На сегодняшний день ФГУП «Племенной форелеводческий завод «Адлер» - единственное в России хозяйство, которое располагает коллекцией наиболее распространенных пород форели: Камлоопс, Дональдсона и стальноголового лосося. Кроме того, хозяйству принадлежит две собственные породы радужной форели – Адлер и Адлерская янтарная. С 1998 года здесь выращивают черноморского лосося. Завод сегодня – единственное предприятие в России, которое осуществляет поставку рыбопосадочного материала и икры на стадии глазка в рыборазводные хозяйства России и ближнее зарубежье.</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ГБУ "РОГОЖКИНСКИЙ РЗ"</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Рогожкински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ководитель: Леоненко Николай Анатол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46743, Ростовская обл., Азовский р-н, х. Рогожкино, п. Топольки</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342) 9-28-25</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Завод построен и введен в эксплуатацию в 1955 году, как компенсационный объект при строительстве Цимлянского гидроузла, плотина которого навсегда прервала миграционные пути идущей на нерест рыбе. Производственная база предприятия по воспроизводству ценных промысловых рыб включает 4 водоема общей площадью 415 га; 55 прудов – 112 га; 2 отстойника – 1,5 га и бассейнового цеха, вмещающего 300 бассейнов ИЦА-2. Размещается предприятие в дельте реки Дон, в 12 км от устья. Основным источником водоснабжения служит протока – Большая Кутерма. Основным видом деятельности является воспроизводство следующих видов рыб: лещ, судак, сазан, толстолобик, белый амур. Ежегодно выпускается более 30 млн. мальков леща и судака и более 500 тыс. – сазана. С 2013 г. возобновлены работы по воспроизводству стерляди.</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ГБУ "ТЕМРЮКСКИЙ ОРЗ"</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Темрюкский осетро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Овчинников Константин Алексе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3500, Краснодарский край, г. Темрюк, ул. Береговая, 25</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148) 5-11-46</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torz2003@mail.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osetr.syuga.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рюкский рыбоводный завод занимается рыборазведением с 1932 г., когда была основана рыбоводная станция на Вербенской косе в месте впадения в Азовское море реки Кубань. С 1952 года станция перестала заниматься разведением частиковых рыб (судак, лещ, тарань) и полностью перешла на разведение осетровых (севрюги).</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сле строительства гидроузлов естественные нерестилища осетровых в р. Кубань оказались отрезанными от их мест нагула в Азовском и Черном морях. Поэтому в 1964 г. в Темрюке было начато строительство осетрового рыборазводного завода, как компенсационного объекта гидростроительства. Удобное расположение завода в устье реки Кубани (в непосредственной близости от мест заготовки производителей и выпуска молоди) обеспечивал максимальный эффект от его деятельности. Промысловый возврат от выпускаемых ежегодно 5 млн. штук молоди осетра и севрюги составлял более 500 тонн осетровых в г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настоящее время на Темрюкском осетровом рыбоводном заводе построен и функционирует цех длительного выдерживания производителей, где содержатся несколько тысяч голов ремонтно-маточного стада осетровых ( русский осетр, севрюга. белуга и стерлядь).</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После получения половых продуктов и инкубации икры молодь подращивается в бассейновом цехе (более 300 бассейнов ИЦА-2), а затем переводится в выростные пруды (33 пруда общей площадью 66 га), откуда после достижения нормативной массы выпускается в естественную среду обитания – в р. Кубань и Азовское море.</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ГБУ "ЧЕРНОЕРКОВСКОЕ НВХ"</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Черноерковское нерестово-выростное хозяйств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Костенко Александр Иван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53597, Краснодарский край, Славянский р-н, х. Верхний, ул. Рабочая, 32</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146) 9-56-85; 9-56-36 (факс)</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znwch1@mail.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chnvh.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Основная продукция ФГУП "Черноерковское НВХ" – судак и тарань. В состав предприятия входят лиманы общей площадью 12000 га, выростные пруды 60 га, озерные хозяйства 180 га (для выращивания товарной рыбы). Задание по выращиванию и выпуску молоди судака и тарани составляет 700 млн. штук. Хозяйство ежегодно выпускает молодь судака и тарани в Азовское море сверх задания.</w:t>
            </w:r>
          </w:p>
        </w:tc>
      </w:tr>
      <w:tr>
        <w:trPr/>
        <w:tc>
          <w:tcPr>
            <w:tcW w:w="10455" w:type="dxa"/>
            <w:gridSpan w:val="2"/>
            <w:tcBorders/>
          </w:tcPr>
          <w:p>
            <w:pPr>
              <w:pStyle w:val="NoSpacing"/>
              <w:widowControl w:val="false"/>
              <w:ind w:firstLine="45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ЕВЕРО-КАВКАЗСКИЙ ФО</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УЧРЕЖДЕНИЯ ПО СОХРАНЕНИЮ ВОДНЫХ БИОРЕСУРСОВ (ГЛАВРЫБВОД)</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ЗАПАДНО-КАСПИЙ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падно-Каспий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Хабибов Тагир Магомед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67000, г. Махачкала, ул. М. Гаджиева, 26</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722) 67-93-04; 67-06-19 (факс)</w:t>
            </w:r>
          </w:p>
          <w:p>
            <w:pPr>
              <w:pStyle w:val="NoSpacing"/>
              <w:widowControl w:val="false"/>
              <w:ind w:firstLine="45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E-mail: fgbu.zapkasprybvod@mail.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fgbu-zkrv.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дел воспроизводства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отдела: Лапин Александр Иван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722) 67-57-72</w:t>
            </w:r>
          </w:p>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Западно-Каспийского филиала ФГБУ "Г</w:t>
            </w:r>
            <w:r>
              <w:rPr>
                <w:rFonts w:cs="Times New Roman" w:ascii="Times New Roman" w:hAnsi="Times New Roman"/>
                <w:b/>
                <w:sz w:val="24"/>
                <w:szCs w:val="24"/>
              </w:rPr>
              <w:t>лаврыбвод</w:t>
            </w:r>
            <w:r>
              <w:rPr>
                <w:rFonts w:cs="Times New Roman" w:ascii="Times New Roman" w:hAnsi="Times New Roman"/>
                <w:b/>
                <w:color w:val="000000" w:themeColor="text1"/>
                <w:sz w:val="24"/>
                <w:szCs w:val="24"/>
              </w:rPr>
              <w:t>"</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орский экспериментальн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Рашидова Эминат Яхияе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68796, Республика Дагестан, Магарамкентский р-н, пос. Приморский</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ерски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Асхабов Ахмед Курбан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68870, Республика Дагестан, г. Кизляр, ул. Моздокская, 39</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7239) 3-05-3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ижне-Терское и Аракумское НВХ с Бирюзякским участком</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Адрес: 368820, Республика Дагестан, Кизлярский р-н, с. Новый Бирюзяк</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ЛРЗ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рдонский лососевый рыбоводный завод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Кубатиев Александр Джерихан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63330, Республика Северная Осетия – Алания, г. Ардон</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732) 3-06-69; 3-17-74 (факс)</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E-mail: arlao@yandex.ru</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КО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продукционный комплекс осетроводства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Амаев Султан Ибрагим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67009, Республика Дагестан г. Махачкала, улица Каммаева, д. 15 Ж</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722) 51-61-8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rko7777@mail.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Сайт: http://dagrko.ru/</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ЧФРЗ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гемский форелевый рыбоводческий завод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Исмаилов Алим Али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361424, Кабардино-Балкарская Республика, Чегемский район, с. Яникой</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6630) 7-53-47</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E-mail: chfrz@mail.ru</w:t>
            </w:r>
          </w:p>
        </w:tc>
      </w:tr>
      <w:tr>
        <w:trPr/>
        <w:tc>
          <w:tcPr>
            <w:tcW w:w="10455" w:type="dxa"/>
            <w:gridSpan w:val="2"/>
            <w:tcBorders/>
          </w:tcPr>
          <w:p>
            <w:pPr>
              <w:pStyle w:val="NoSpacing"/>
              <w:widowControl w:val="false"/>
              <w:spacing w:lineRule="auto" w:line="276"/>
              <w:ind w:firstLine="45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ПРИВОЛЖСКИЙ ФО</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мско-Ураль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мско-Ураль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 Камско-Ураль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Рогальников Михаил Иван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14000, г. Пермь, ул. Екатерининская, 32</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342) 212-10-35</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mosrybvod-kam-ural@yandex.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kamuralrybvod.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дел по воспроизводству водных биологических ресурсов и рыбохозяйственной мелиорации водоем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342) 212-68-20</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ural-vbr@yandex.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едне-Волж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едне-Волж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Зубаиров Талгат Танзил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443096, г. Самара, ул. Владимирская, 1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846) 336-89-66; 263-33-23 (факс)</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srvribvod@yandex.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srvrv.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дел ихтиологии и аквакультуры</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о. начальника отдела: Блинов Сергей Петрович</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Телефон: +7 (846) 263-72-55</w:t>
            </w:r>
          </w:p>
        </w:tc>
      </w:tr>
      <w:tr>
        <w:trPr/>
        <w:tc>
          <w:tcPr>
            <w:tcW w:w="10455" w:type="dxa"/>
            <w:gridSpan w:val="2"/>
            <w:tcBorders/>
          </w:tcPr>
          <w:p>
            <w:pPr>
              <w:pStyle w:val="NoSpacing"/>
              <w:widowControl w:val="false"/>
              <w:spacing w:lineRule="auto" w:line="276"/>
              <w:ind w:firstLine="45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УРАЛЬСКИЙ ФО</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ИЖНЕ-ОБ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ижне-Об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ио начальника: Баранов Виталий Серге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25002, г. Тюмень, ул. Госпаровская, 2, корп. 2</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3452) 46-01-42</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fgu_norv@mail.rufgu_norv@km.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fgbunorv.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дел воспроизводства и аквакультуры</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отдела: Дорошенко Эрик Евген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3452) 46-01-42</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ыбоводные заводы Нижне-Обского филиала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балакский экспериментальный рыбораз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Киреев Александр Павл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26125, Тюменская обл., Тобольский р-н, с. Абалак, п. Рыборазводный</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Телефон: +7 (902) 815-27-27</w:t>
            </w:r>
          </w:p>
        </w:tc>
      </w:tr>
      <w:tr>
        <w:trPr/>
        <w:tc>
          <w:tcPr>
            <w:tcW w:w="10455" w:type="dxa"/>
            <w:gridSpan w:val="2"/>
            <w:tcBorders/>
          </w:tcPr>
          <w:p>
            <w:pPr>
              <w:pStyle w:val="NoSpacing"/>
              <w:widowControl w:val="false"/>
              <w:spacing w:lineRule="auto" w:line="276"/>
              <w:ind w:firstLine="45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СИБИРСКИЙ ФО</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ерхне-Об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ерхне-Об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Русова Анна Анатолье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30091, г. Новосибирск, ул. Писарева, 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383) 221-66-98</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fgunsk@rambler.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fbunsk.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Енисей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Енисей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Долгих Павел Михайл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60093, г. Красноярск, о. Отдыха, строение 19</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391) 266-69-01; 236-63-82(факс)</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E-mail: enrybvod@krasmail.ru</w:t>
            </w:r>
          </w:p>
        </w:tc>
      </w:tr>
      <w:tr>
        <w:trPr/>
        <w:tc>
          <w:tcPr>
            <w:tcW w:w="10455" w:type="dxa"/>
            <w:gridSpan w:val="2"/>
            <w:tcBorders/>
          </w:tcPr>
          <w:p>
            <w:pPr>
              <w:pStyle w:val="NoSpacing"/>
              <w:widowControl w:val="false"/>
              <w:spacing w:lineRule="auto" w:line="276"/>
              <w:ind w:firstLine="45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ДАЛЬНЕВОСТОЧНЫЙ ФО</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АМУРСКИЙ ФИЛИАЛ ФГБУ "ГЛАВРЫБВОД" </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мур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ио начальника: Коломоец Максим Вячеслав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0021, г. Хабаровск, Амурский бульвар, 4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12) 56-28-64; 56-27-95</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info@amrv.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amrv.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АМУРСКОГО ФИЛИАЛА ФГБУ "ГЛАВРЫБВОД"</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нюй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Романов Александр Викто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2350, Хабаровский край, Нанайский район, с. Найхин</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156) 4-31-75</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alrz@amrv.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нюйский осетро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Сосницкий Сергей Никола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2350, Хабаровский край, Нанайский район, с. Найхин</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156) 4-32-84</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aorz@amrv.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Гурски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Ковынева Анна Александро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2790, Хабаровский край, Комсомольский р-н, ст. Гурское, 105км</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17) 56-69-36</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grz@amrv.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Удински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Жеребятников Александр Иван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2391, Хабаровский край, район имени Полины Осипенко, пос. Удинск</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144) 2-84-10</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urz@amrv.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Биджански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Антипова Наталья Викторо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2221, Еврейская автономная область, Облученский р-н, с. Теплые ключи</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666) 3-12-28</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brz@amrv.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ладимировский осетро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Авласенко Владимир Михайл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2221, Еврейская автономная область, Смидовичский р-н, с. Владимировк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12) 39-09-76; 39-09-78</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vorz@amrv.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епловски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Антипова Наталья Викторо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79110, Еврейская автономная область, Облученский р-н, п. Теплоозерск, ул.Васильева, 3</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666) 3-12-28</w:t>
            </w:r>
          </w:p>
          <w:p>
            <w:pPr>
              <w:pStyle w:val="NoSpacing"/>
              <w:widowControl w:val="false"/>
              <w:ind w:firstLine="459"/>
              <w:jc w:val="both"/>
              <w:rPr>
                <w:rFonts w:ascii="Times New Roman" w:hAnsi="Times New Roman" w:cs="Times New Roman"/>
                <w:b/>
                <w:b/>
                <w:color w:val="000000" w:themeColor="text1"/>
                <w:sz w:val="24"/>
                <w:szCs w:val="24"/>
                <w:lang w:val="en-US"/>
              </w:rPr>
            </w:pPr>
            <w:r>
              <w:rPr>
                <w:rFonts w:cs="Times New Roman" w:ascii="Times New Roman" w:hAnsi="Times New Roman"/>
                <w:color w:val="000000" w:themeColor="text1"/>
                <w:sz w:val="24"/>
                <w:szCs w:val="24"/>
                <w:lang w:val="en-US"/>
              </w:rPr>
              <w:t>E-mail: rz@amrv.ru</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БАЙКАЛЬ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айкаль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Михайлик Леонид Алексе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70000, Республика Бурятия, г. Улан-Удэ, ул. Смолина, 18</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3012) 21-45-73; 21-68-40 (факс)</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fgubrv@inbox.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brvod.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й завод Байкальского филиала ФГБУ "Главрыбвод"</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Гусиноозерское осетровое рыбоводное хозяйств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Мерсанов Александр Аркад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71160, Республика Бурятия, Селенгинский р-н, г. Гусиноозерск, промплощадка ГО ГРЭС</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Телефон: +7 (30145)-95-5-91</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ХОТ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хот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ио начальника: Чекалдин Юрий Никола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5000, г. Магадан, ул. Нагаевская, 5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132) 61-51-72</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fguorv@lota.fish.magadan.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охотского филиала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рман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еден в эксплуатацию в 1985 г. Производственная мощность 20 млн. штук покатной молоди (горбуши) лососей. В 1988 году смонтирован инкубационный цех и переориентирован на воспроизводство кеты.</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ауй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еден в эксплуатацию в 1999 г. Производственная мощность 50 млн. штук покатной молоди (кеты) лососей.</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н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еден в эксплуатацию в 1994 г. Производственная мощность 30 млн. штук покатной молоди кеты, 300 тыс. штук кижуч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льская экспериментальная производственно-акклиматизационная база (ЭПАБ)</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Введена в эксплуатацию в 1983 г. Производственная мощность 20 млн. штук покатной молоди (горбуши) лососей. В 1987 году смонтирован комплекс бассейнов и переориентирован на воспроизводство кеты.</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ОР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мор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ио начальника: Мозжегоров Игорь Геннад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0091, г. Владивосток, ул. Светланская, 7</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3) 241-10-99; 241-20-43 (факс)</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rybvod@gmail.com</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prrv.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дел аквакультуры</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3) 241-27-65; 241-27-67</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ПРИМОРСКОГО ФИЛИАЛА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арабашевский лососевый рыбоводный завод (БЛРЗ)</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Собко Алексей Васил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2730, Приморский край, Хасанский р-н, с. Барабаш, ул. Рыбозавод, 1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331) 5-46-20, 5-46-11</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ным объектом разведения для завода является осенняя кета. Базовой рекой для БЛРЗ является река Барабашевка, в отдельные годы закладка икры производилась с реки Нарва. С 1989 по 1992 год проводились экспериментальные работы по выращиванию горбуши, но существенного эффекта они не дали и были прекращены. В 1989–1990 была заложена икры кижуча, в незначительном количестве, выпущено было 0,1 млн. шт. молоди. Начиная с 1990 года, с перерывами, на заводе закладывалась икра симы. С 2010 года эти работы прекращены.</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язановский экспериментально-производственный рыбоводный завод (РЭПРЗ)</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Белов Юрий Викто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2701, Приморский край, Хасанский р-н, ж/д ст. Рязановк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331) 4-56-66</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Основным объектом разведения для завода является осенняя кета. Основное количество икры получают на реке Рязановка. Закладка икры проводится также на реке Пойма. Начиная с 1996 года закладывается икра симы. Оснащенность завода позволяет подращивать симу в течение 1–2 лет. За годы деятельности завода в реке Рязановка создано искусственное стадо кеты (естественные нерестилища по площади незначительны).</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АХАЛИН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халин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Соколов Павел Владими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3000, Сахалинская обл., г. Южно-Сахалинск, ул. Емельянова, 43 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42) 46-75-00; 46-75-02 (факс)</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srvpriemnaya@yandex.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www.sakhrybvod.r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дел по воспроизводству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отдела: Коряковцев Леонид Владими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42) 46-75-14</w:t>
              <w:tab/>
              <w:t xml:space="preserve">  </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сахалинского филиала ФГБУ "Главрыбвод" НА О. Сахалин</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о-Тымов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Закрымская Алла Николае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410, Сахалинская обл., Тымовский р-н, с. Адо-Тымов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447) 9-01-52</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од специализируется на разведении осенней кеты. В небольших количествах проводилось также воспроизводство горбуши, симы, чавычи, а в последние годы кижуча. Базовый водоем река Тымь – одна из самых крупных рек Сахалина. Завод расположен в среднем течении русла в 170 км от устья. Пункт сбора икры кеты располагается непосредственно на территории завода – на водосбросном канале цехов-питомников. С 2003 по 2013 выпуск был на уровне 19–25,4 млн. шт.</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нив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Игнатьев Юрий Евген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036, Сахалинская обл., Анивский р-н, с. Огоньки</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441) 5-42-79; 5-42-09</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ан в 1939 году японцами в бассейне одной из крупнейших рек острова – Лютоги для разведения кеты. Позднее Анивский ЛРЗ был переориентирован на воспроизводство горбуши как более массового и скороспелого вида. В 1994 году осуществлена коренная широкомасштабная реконструкция завода с внедрением новейшей биотехнологии рыборазведения, соответствующей мировому уровню лососеводства. Балансовая мощность завода по выпуску подрощенной молоди горбуши доведена до 35,3 млн. штук, фактический выпуск в последние годы составляет 35-38 млн. штук покатников. Используя терморегуляцию водоснабжения, подращивание молоди, сочетание искусственного разведения с регулированием естественного нереста, коллектив предприятия добился высокого уровня эффективности разведения горбуши, а также занимается воспроизводством нетрадиционного и малочисленного вида – симы.</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Буюклов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Кривонос Владимир Мифод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360, Сахалинская обл., Смирныховский р-н, с. Буюклы</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452) 4-20-18</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сположен на р. Буюклинке, притоке самой крупной реки Сахалина – Поронай. Основными видами разведения являлись кета и горбуша. С начала 1980-х годов завод полностью перешел на воспроизводство кеты, ежегодно выпуская от 17 до 37 млн. покатной молоди. С 1987 года на заводе проводятся работы по созданию собственного стада кижуча, молодь которого в количестве от 0,5 до 1,4 млн. штук выпускается сеголетками массой 3–5 гр. и двухлетками массой до 15 гр.</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линин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Брагин Валерий Олег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620, Сахалинская обл., Холмский р-н, с. Калинин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сположен на юго-западном побережье о. Сахалин. Базовым водоемом завода является река Калининка, впадающая в Татарский пролив. Площадь естественных нерестилищ реки составляет незначительную величину, располагаются они в нижнем течении на участке до 4 км от устья. Завод специализируется на воспроизводстве осенней кеты. Результатом работы Калининского ЛРЗ совместно с Сокольниковским и Ясноморским рыбоводными заводами, расположенными по соседству, стало создание промыслового стада кеты в юго-западном районе Сахалина.</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есно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008, Сахалинская обл., Корсаковский р-н, с. Лесное</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есной ЛРЗ расположен на юго-восточном побережье Сахалина в 3-х км от устья р. Лесная (Очепуха), которая является одним из важных нерестовых водоемов острова. По характеру водоснабжения и температурному режиму водоисточника Лесной ЛРЗ является типично горбушевым. Учитывая наличие хороших естественных нерестилищ базовой реки, специалистами-рыбоводами предприятия отработана система работ по сочетанию искусственного и естественного воспроизводства лососей, которая учитывает особенности их нерестового ход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сосевый Рыбоводный комплекс "Найб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Минец Михаил Алексееви</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060, Сахалинская обл, Долинский р-н, с.Сокол</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ЛРК "Найба" - объединенный рыбоводный комплекс двух заводов: Соколовского ЛРЗ и Березняковского ЛРЗ. Березняковский рыбоводный завод работает в тандеме с Соколовским, они базируются на притоках реки Найба и осуществляют выпуск молоди горбуши и кеты в один водоем – реку Большой Такой. Среднегодовой объем выпуска</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молоди составляет 25 млн. шт. для каждого из заводов. В результате их деятельности, на Стародубском рыбопромысловом участке, создано промысловое стадо горбуши.</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хот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007, Сахалинская обл., Корсаковский р-н, с. Охотское</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од базируется на реке Ударница, впадающей в озеро Тунайча. Река мелкая, извилистая, протяженностью 12 км, площадь естественных нерестилищ незначительная. Основным объектом разведения является кета. Кроме основной производственной деятельности проводятся экспериментальные работы по созданию стад малочисленных и исчезающих видов рыб: кижуча, нерки, тайменя, сахалинского осетра. Мощность предприятия по выпуску основного объекта разведения молоди осенней кеты в последние годы составляет 20 млн. в год, средняя масса молоди обычно превышают 1 грамм, т.е. втрое выше, чем у покатников с нерестилищ.</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обедин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Шагалов Виктор Александ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360, Сахалинская обл., Смирныховский р-н, с. Рыбоводное</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452) 2-28-37</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ан японцами в 1924 г. на небольшом озере, образовавшемся на месте старицы реки Поронай. С 1987 г. единственным объектом разведения является кета. Пункт сбора икры располагается на территории завода на небольшом ручье, впадающем в р. Поронай. В 1995 году Побединский рыбоводный завод полностью  реконструирован в соответствии с современными требованиями  биотехнологии, обеспечена терморегуляция воды в производственном цикле. Мощность завода  доведена до  14,5 -19,0 млн. штук  и зависит от интенсивности подращивания молоди и массы  покатников (от 0,5  до 1,0 гр.).</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угачев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110, Сахалинская обл., Макаровский р-н, с. Пугачев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од расположен в бассейне реки Пугачевки, на берегу одного из основных нерестовых притоков – р. Сенька. Объектом разведения на заводе является горбуш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окольников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Латушкин Леонид Клемент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730, Сахалинская обл., Невельский р-н, с. Ясноморское</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436) 6-02-12</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рвенец лососеводства на Сахалине, время его постройки – 1912 год. Расположен завод на юго-западном побережье Сахалина, на реке Сокольники (Асанай), специализируется на воспроизводстве осенней кеты. Выпуск молоди кеты в среднем с 2000 по 2013 гг. составил 16,7 млн. штук.</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аранай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Романчук Владимир Роман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033, Сахалинская обл., Анивский р-н, с. Таранай</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441) 5-45-52</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1923 году в окрестностях р. Таранай, впадающей в Анивский залив, японскими рыбоводами был построен рыбоводный завод. Изначальная ориентация завода – культивирование кеты. После завершения реконструкции в 2007 году Таранайский рыбоводный завод – это сложный комплекс производственных и вспомогательных блоков, оснащённый рыбоводным оборудованием из полимерных материалов, современными аппаратами и приборами контроля, имеющий широкую сеть насосного оборудования. Мощность рыбоводного предприятия по выпуску тихоокеанских лососей  составляет 37,5 млн. штук, в том числе – 15,0 млн. молоди кеты и 22,5 млн. горбуши.</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Урожайны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Петров Вячеслав Юр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820, Сахалинская обл., г. Томари, с. Урожайное</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446) 2-13-33</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строен в 1956 году на реке Черной на юго-западном побережье Сахалина. Он является единственным предприятием по воспроизводству горбуши в этом районе. По температурному режиму источника водоснабжения завод занимает промежуточное положение между «холодноводным» и «тепловодным», что позволяет заниматься воспроизводством горбуши и кеты. В 1996 году была проведена полная реконструкция завода с увеличением его мощности по выпуску молоди горбуши до 16,4 млн. штук.</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Ясномор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Кныш Анатолий Михайл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730, Сахалинская обл., Невельский р-н, с. Ясноморское</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436) 6-38-74</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ан в 1923 году на крайнем юго-западе Сахалина, на реке Ясноморке. Из-за дефицита водоснабжения в 1940 году был перенесен на другой участок в 8 км. от устья, где находится до настоящего времени. Объект разведения – осенняя кета. С 2000 года выпуск молоди кеты был стабильным и составлял в среднем 17,5 млн. шт.</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Сахалинского филиала ФГБУ "Главрыбвод" НА Курильских островах</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уриль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Евдокимов Андрей Никла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530, Сахалинская обл., г. Курильск, ул. Рыбоводная, 2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2454) 4-22-06</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ан в 1919 году японцами на ручье Кетовом – притоке реки Курилке (о. Итуруп). Основным объектом разведения стала горбуша – наиболее скороспелый вид, дающий хороший промысловый возврат. К 2000 году выпуск молоди горбуши на заводе стабилизировался на уровне 50-56 млн. покатников.</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ейдовы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94531, Сахалинская обл., Курильский р-н, с. Рейдово</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Базовыми водоемами Рейдового ЛРЗ служат река Рейдовая и ее приток Аргунь, на которых производится облов производителей лососей и сбор икры для инкубации. Выпуск молоди осуществляется в реку Рейдовую. Мощность предприятия в настоящее время определена в 60 млн. покатной молоди в год, из них горбуши 40 млн. и кеты 20 млн.</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ЕВЕРО-ВОСТОЧНЫ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ое государственное бюджетное учреждение "Северо-восточ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ио начальника: Шмидт Дмитрий Юр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3009, г. Петропавловск-Камчатский, ул. Академика Королева, 58</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152) 23-58-00</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info@rybvod.kamchatka.s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йт: http://www.rybvod.kamchatka.su/</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дел по воспроизводству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отдела: Макаренко Светлана Валерье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1531) 3-42-06; 3-42-00 (факс)</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ыбоводные заводы северо-восточного филиала ФГБУ "Главрыбвод"</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илюй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Акбатыров Алексей Никола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4090, Камчатский край, Елизовский р-н, ЗАТО г. Вилючинск</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924) 791-00-80</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од располагается в восьми километрах от Тихого океана на озере Большой Вилюй, соединяющимся с океаном протокой. В озеро впадают две реки и несколько безымянных ключей. Завод был создан в 1989 году, в июле 1992 года был введён в эксплуатацию рыбоводный цех с расчётной мощностью 1,71 млн. шт. покатной молоди кеты. Изначально завод был ориентирован на выращивание сеголетков кеты. Однако хищные виды рыб, обитающие в озере Большой Вилюй, выедали выпускаемую молодь и практически сводили на нет труд работников завода. Поэтому на Вилюйском рыбоводном заводе были проведены опытно-производственные работы, по результатам которых было выяснено, что можно выращивать двухлеток кижуча. В связи с этим с 2008 года завод был перепрофилирован на двухлетнее выращивание молоди кижуча. Расчетная производственная мощность составляет 1,102 млн. штук двухлеток кижуча средней массой 10 г.</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сосевый рыбоводный завод "Кеткин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Точилин Виктор Аркад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4020, Камчатский край, Елизовский район, п. Кеткино</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924) 791-90-05</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од располагается в 30 км от Авачинской губы (Тихий океан) на ключе Зеленовском, притоке реки Колокольникова, впадающей в реку Пиначева – один из притоков реки Авачи. Построен и введён в эксплуатацию в 1993 г. Деятельность завода направлена на поддержание естественной популяции кеты на реке Аваче. Выращивание молоди кеты производится холодноводным способом. Расчётная производственная мощность составляет 10,0 млн. шт., средней массой 0,8 г.</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сосевый рыбоводный завод "Озерки"</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Сахаровский Сергей Иннокентье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4029, Камчатский край, Елизовский р-н, п. Соко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924) 791-90-04</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од расположен в 120 км от Охотского моря на реке Плотникова, входящей в бассейн реки Большой. Построен и принят в эксплуатацию в 1992 г. В период строительства на ЛРЗ "Озерки" активно разрабатывались и осваивались новые технологии разведения тихоокеанских лососей, отработка и применение на практике новых биотехнических нормативов. Отработана методика выдерживание личинок лососей на двухслойном субстрате типа «соты-жалюзи». "Озерки" является единственным в России заводом по холодноводному выращиванию нерки. Расчетная производственная мощность завода составляет 15,2 млн. штук молоди лососей, из них: 3,6 млн. штук кеты и 11,6 млн. штук нерки средней массой 0,8 г.</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Малкински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Сахаровская Людмила Васильевна</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4029, Камчатский край, Елизовский р-н, п. Малки</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924) 791-90-03</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лкинский лососевый рыбоводный завод находится в 200 км от Охотского моря на реке Ключёвке бассейна реки Большой. Старейший рыбоводный завод Камчатки, организован на базе контрольно-наблюдательного пункта Камчатрыбвода в 1982 г. Основной задачей завода было определено экспериментально-производственное разведение покатной молоди чавычи, кижуча, нерки и кеты с использованием тепла геотермальной воды. В результате проведенных работ была выявлена принципиальная возможность выращивания акселерированной молоди тихоокеанских лососей с длительным пресноводным циклом развития, разработаны нормативы выживаемости рыбопосадочного материала на различных стадиях, плотности посадки и др., что позволило в дальнейшем применять новые разработки в деятельности Малкинского, а затем и других рыбоводных заводов. На данный момент расчетная производственная мощность завода составляет 1,28 млн.шт. молоди лососей, в том числе: 0,8 млн.шт. чавычи, 0,48 млн.шт. нерки.</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аратунский экспериментально-производственный лососевы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ректор: Попов Николай Викто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84035 Камчатский край, Елизовский р-н, п. Термальный</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924) 791-95-50</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Паратунский экспериментально-производственный лососевый рыбоводный завод находится в трёх километрах от поселка Термального (Елизовский район) на ручье Трезубце, впадающем в реку Карымшину бассейна реки Паратунки, в 30 км от Авачинской губы. Строительство завода началось в 1986 году, в мае 1992 года государственной комиссией был принят в эксплуатацию пусковой комплекс завода. В настоящее время Паратунский ЭПЛРЗ является крупнейшим рыбоводным заводом Камчатского края, оснащенным сложным технологическим оборудованием, станцией очистки воды с применением электроники, автоматической линией кормораздачи. В технологическом процессе завод использует тепло геотермальной воды. Производственная мощность завода составляет 17,505 млн. штук молоди лососевых, из которых 16,965 млн. штук молоди кеты средней массой 1 г, 0,540 млн. штук молоди кижуча средней массой 5 г.</w:t>
            </w:r>
          </w:p>
        </w:tc>
      </w:tr>
      <w:tr>
        <w:trPr/>
        <w:tc>
          <w:tcPr>
            <w:tcW w:w="560" w:type="dxa"/>
            <w:tcBorders/>
          </w:tcPr>
          <w:p>
            <w:pPr>
              <w:pStyle w:val="NoSpacing"/>
              <w:widowControl w:val="false"/>
              <w:numPr>
                <w:ilvl w:val="0"/>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895" w:type="dxa"/>
            <w:tcBorders/>
          </w:tcPr>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ЯКУТСКИЙ ФИЛИАЛ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кутский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Артамонов Петр Петр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77027, Республика Саха (Якутия), г. Якутск, ул. Каландаришвили, 5</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112) 32-07-39</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yakutrv@mail.ru</w:t>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widowControl w:val="false"/>
              <w:ind w:firstLine="45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тдел рыбохозяйственной мелиорации водных объектов и воспроизводства водных биологических ресурсов</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ик отдела: Гаврильев Вячеслав Константинович</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112) 44-62-17</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ЫБОВОДНЫЕ ЗАВОДЫ ЯКУТСКОГО ФИЛИАЛА ФГБУ "ГЛАВРЫБ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рнышевский рыбоводный завод</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678185, Республика Саха (Якутия), Мирнинский р-н, п. Чернышевский, ул. Гидростроителей, 26</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ефон: +7 (41136) 7-22-46</w:t>
            </w:r>
          </w:p>
          <w:p>
            <w:pPr>
              <w:pStyle w:val="NoSpacing"/>
              <w:widowControl w:val="false"/>
              <w:ind w:firstLine="45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рнышевский рыбоводный завод начал работу в 1971 г. в целях компенсации ущерба рыбным запасам сиговых рыб бассейна р. Вилюй, нанесенного строительством Вилюйской ГЭС. В 2015 году начался и ведется процесс передачи ГУП "Чернышевский рыбзавод" Министерства охраны природы РС(Я) в федеральную собственность в подведомственость ФГБУ "Якутрыбвод", и идет подготовка к выполнению с 2016 года работ по искусственному воспроизводству и акклиматизации водных биологических ресурсов в Республике Саха (Якутия).</w:t>
            </w:r>
          </w:p>
        </w:tc>
      </w:tr>
    </w:tbl>
    <w:p>
      <w:pPr>
        <w:pStyle w:val="Normal"/>
        <w:tabs>
          <w:tab w:val="clear" w:pos="708"/>
          <w:tab w:val="left" w:pos="3915" w:leader="none"/>
        </w:tabs>
        <w:rPr>
          <w:b/>
          <w:b/>
          <w:color w:val="FF0000"/>
          <w:sz w:val="44"/>
          <w:szCs w:val="28"/>
        </w:rPr>
      </w:pPr>
      <w:r>
        <w:rPr>
          <w:b/>
          <w:color w:val="FF0000"/>
          <w:sz w:val="44"/>
          <w:szCs w:val="28"/>
        </w:rPr>
      </w:r>
    </w:p>
    <w:p>
      <w:pPr>
        <w:pStyle w:val="Normal"/>
        <w:tabs>
          <w:tab w:val="clear" w:pos="708"/>
          <w:tab w:val="left" w:pos="3915" w:leader="none"/>
        </w:tabs>
        <w:rPr>
          <w:b/>
          <w:b/>
          <w:color w:val="FF0000"/>
          <w:sz w:val="44"/>
          <w:szCs w:val="28"/>
        </w:rPr>
      </w:pPr>
      <w:r>
        <w:rPr>
          <w:b/>
          <w:color w:val="FF0000"/>
          <w:sz w:val="44"/>
          <w:szCs w:val="28"/>
        </w:rPr>
      </w:r>
    </w:p>
    <w:p>
      <w:pPr>
        <w:pStyle w:val="Normal"/>
        <w:tabs>
          <w:tab w:val="clear" w:pos="708"/>
          <w:tab w:val="left" w:pos="3915" w:leader="none"/>
        </w:tabs>
        <w:rPr>
          <w:b/>
          <w:b/>
          <w:color w:val="FF0000"/>
          <w:sz w:val="44"/>
          <w:szCs w:val="28"/>
        </w:rPr>
      </w:pPr>
      <w:r>
        <w:rPr>
          <w:b/>
          <w:color w:val="FF0000"/>
          <w:sz w:val="44"/>
          <w:szCs w:val="28"/>
        </w:rPr>
      </w:r>
    </w:p>
    <w:p>
      <w:pPr>
        <w:pStyle w:val="Normal"/>
        <w:tabs>
          <w:tab w:val="clear" w:pos="708"/>
          <w:tab w:val="left" w:pos="3915" w:leader="none"/>
        </w:tabs>
        <w:rPr>
          <w:b/>
          <w:b/>
          <w:color w:val="FF0000"/>
          <w:sz w:val="44"/>
          <w:szCs w:val="28"/>
        </w:rPr>
      </w:pPr>
      <w:r>
        <w:rPr>
          <w:b/>
          <w:color w:val="FF0000"/>
          <w:sz w:val="44"/>
          <w:szCs w:val="28"/>
        </w:rPr>
      </w:r>
    </w:p>
    <w:p>
      <w:pPr>
        <w:pStyle w:val="Normal"/>
        <w:widowControl/>
        <w:bidi w:val="0"/>
        <w:spacing w:lineRule="auto" w:line="259" w:before="0" w:after="160"/>
        <w:jc w:val="left"/>
        <w:rPr/>
      </w:pPr>
      <w:r>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ragmatica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37760"/>
    <w:pPr>
      <w:keepNext w:val="true"/>
      <w:keepLines/>
      <w:spacing w:lineRule="auto" w:line="240"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eastAsia="ru-RU"/>
    </w:rPr>
  </w:style>
  <w:style w:type="paragraph" w:styleId="Heading2">
    <w:name w:val="Heading 2"/>
    <w:basedOn w:val="Normal"/>
    <w:link w:val="2"/>
    <w:uiPriority w:val="9"/>
    <w:qFormat/>
    <w:rsid w:val="00a37760"/>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unhideWhenUsed/>
    <w:qFormat/>
    <w:rsid w:val="00a37760"/>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uiPriority w:val="9"/>
    <w:semiHidden/>
    <w:unhideWhenUsed/>
    <w:qFormat/>
    <w:rsid w:val="00a37760"/>
    <w:pPr>
      <w:keepNext w:val="true"/>
      <w:keepLines/>
      <w:spacing w:lineRule="auto" w:line="240" w:before="200" w:after="0"/>
      <w:outlineLvl w:val="3"/>
    </w:pPr>
    <w:rPr>
      <w:rFonts w:ascii="Calibri Light" w:hAnsi="Calibri Light" w:eastAsia="" w:cs="" w:asciiTheme="majorHAnsi" w:cstheme="majorBidi" w:eastAsiaTheme="majorEastAsia" w:hAnsiTheme="majorHAnsi"/>
      <w:b/>
      <w:bCs/>
      <w:i/>
      <w:iCs/>
      <w:color w:val="4472C4" w:themeColor="accent1"/>
      <w:sz w:val="24"/>
      <w:szCs w:val="24"/>
      <w:lang w:eastAsia="ru-RU"/>
    </w:rPr>
  </w:style>
  <w:style w:type="paragraph" w:styleId="Heading5">
    <w:name w:val="Heading 5"/>
    <w:basedOn w:val="Normal"/>
    <w:next w:val="Normal"/>
    <w:link w:val="5"/>
    <w:unhideWhenUsed/>
    <w:qFormat/>
    <w:rsid w:val="00a37760"/>
    <w:pPr>
      <w:keepNext w:val="true"/>
      <w:keepLines/>
      <w:spacing w:lineRule="auto" w:line="276" w:before="200" w:after="0"/>
      <w:outlineLvl w:val="4"/>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37760"/>
    <w:rPr>
      <w:rFonts w:ascii="Calibri Light" w:hAnsi="Calibri Light" w:eastAsia="" w:cs="" w:asciiTheme="majorHAnsi" w:cstheme="majorBidi" w:eastAsiaTheme="majorEastAsia" w:hAnsiTheme="majorHAnsi"/>
      <w:b/>
      <w:bCs/>
      <w:color w:val="2F5496" w:themeColor="accent1" w:themeShade="bf"/>
      <w:sz w:val="28"/>
      <w:szCs w:val="28"/>
      <w:lang w:eastAsia="ru-RU"/>
    </w:rPr>
  </w:style>
  <w:style w:type="character" w:styleId="2" w:customStyle="1">
    <w:name w:val="Заголовок 2 Знак"/>
    <w:basedOn w:val="DefaultParagraphFont"/>
    <w:link w:val="Heading2"/>
    <w:uiPriority w:val="9"/>
    <w:qFormat/>
    <w:rsid w:val="00a37760"/>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a37760"/>
    <w:rPr>
      <w:rFonts w:ascii="Calibri Light" w:hAnsi="Calibri Light" w:eastAsia="" w:cs="" w:asciiTheme="majorHAnsi" w:cstheme="majorBidi" w:eastAsiaTheme="majorEastAsia" w:hAnsiTheme="majorHAnsi"/>
      <w:b/>
      <w:bCs/>
      <w:color w:val="4472C4" w:themeColor="accent1"/>
    </w:rPr>
  </w:style>
  <w:style w:type="character" w:styleId="4" w:customStyle="1">
    <w:name w:val="Заголовок 4 Знак"/>
    <w:basedOn w:val="DefaultParagraphFont"/>
    <w:link w:val="Heading4"/>
    <w:uiPriority w:val="9"/>
    <w:semiHidden/>
    <w:qFormat/>
    <w:rsid w:val="00a37760"/>
    <w:rPr>
      <w:rFonts w:ascii="Calibri Light" w:hAnsi="Calibri Light" w:eastAsia="" w:cs="" w:asciiTheme="majorHAnsi" w:cstheme="majorBidi" w:eastAsiaTheme="majorEastAsia" w:hAnsiTheme="majorHAnsi"/>
      <w:b/>
      <w:bCs/>
      <w:i/>
      <w:iCs/>
      <w:color w:val="4472C4" w:themeColor="accent1"/>
      <w:sz w:val="24"/>
      <w:szCs w:val="24"/>
      <w:lang w:eastAsia="ru-RU"/>
    </w:rPr>
  </w:style>
  <w:style w:type="character" w:styleId="5" w:customStyle="1">
    <w:name w:val="Заголовок 5 Знак"/>
    <w:basedOn w:val="DefaultParagraphFont"/>
    <w:link w:val="Heading5"/>
    <w:qFormat/>
    <w:rsid w:val="00a37760"/>
    <w:rPr>
      <w:rFonts w:ascii="Calibri Light" w:hAnsi="Calibri Light" w:eastAsia="" w:cs="" w:asciiTheme="majorHAnsi" w:cstheme="majorBidi" w:eastAsiaTheme="majorEastAsia" w:hAnsiTheme="majorHAnsi"/>
      <w:color w:val="1F3763" w:themeColor="accent1" w:themeShade="7f"/>
    </w:rPr>
  </w:style>
  <w:style w:type="character" w:styleId="Style9" w:customStyle="1">
    <w:name w:val="Нижний колонтитул Знак"/>
    <w:basedOn w:val="DefaultParagraphFont"/>
    <w:link w:val="Footer"/>
    <w:uiPriority w:val="99"/>
    <w:qFormat/>
    <w:rsid w:val="00a37760"/>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a37760"/>
    <w:rPr>
      <w:color w:val="0563C1" w:themeColor="hyperlink"/>
      <w:u w:val="single"/>
    </w:rPr>
  </w:style>
  <w:style w:type="character" w:styleId="Style10" w:customStyle="1">
    <w:name w:val="Текст сноски Знак"/>
    <w:basedOn w:val="DefaultParagraphFont"/>
    <w:link w:val="Footnote"/>
    <w:uiPriority w:val="99"/>
    <w:semiHidden/>
    <w:qFormat/>
    <w:rsid w:val="00a37760"/>
    <w:rPr>
      <w:sz w:val="20"/>
      <w:szCs w:val="20"/>
    </w:rPr>
  </w:style>
  <w:style w:type="character" w:styleId="FootnoteCharacters">
    <w:name w:val="Footnote Characters"/>
    <w:basedOn w:val="DefaultParagraphFont"/>
    <w:uiPriority w:val="99"/>
    <w:semiHidden/>
    <w:unhideWhenUsed/>
    <w:qFormat/>
    <w:rsid w:val="00a37760"/>
    <w:rPr>
      <w:vertAlign w:val="superscript"/>
    </w:rPr>
  </w:style>
  <w:style w:type="character" w:styleId="FootnoteAnchor">
    <w:name w:val="Footnote Reference"/>
    <w:rPr>
      <w:vertAlign w:val="superscript"/>
    </w:rPr>
  </w:style>
  <w:style w:type="character" w:styleId="Style11" w:customStyle="1">
    <w:name w:val="Текст выноски Знак"/>
    <w:basedOn w:val="DefaultParagraphFont"/>
    <w:link w:val="BalloonText"/>
    <w:uiPriority w:val="99"/>
    <w:semiHidden/>
    <w:qFormat/>
    <w:rsid w:val="00a37760"/>
    <w:rPr>
      <w:rFonts w:ascii="Tahoma" w:hAnsi="Tahoma" w:eastAsia="Times New Roman" w:cs="Tahoma"/>
      <w:sz w:val="16"/>
      <w:szCs w:val="16"/>
      <w:lang w:eastAsia="ru-RU"/>
    </w:rPr>
  </w:style>
  <w:style w:type="character" w:styleId="Style12" w:customStyle="1">
    <w:name w:val="Верхний колонтитул Знак"/>
    <w:basedOn w:val="DefaultParagraphFont"/>
    <w:link w:val="Header"/>
    <w:uiPriority w:val="99"/>
    <w:qFormat/>
    <w:rsid w:val="00a37760"/>
    <w:rPr>
      <w:rFonts w:ascii="Times New Roman" w:hAnsi="Times New Roman" w:eastAsia="Times New Roman" w:cs="Times New Roman"/>
      <w:sz w:val="24"/>
      <w:szCs w:val="24"/>
      <w:lang w:eastAsia="ru-RU"/>
    </w:rPr>
  </w:style>
  <w:style w:type="character" w:styleId="Style13" w:customStyle="1">
    <w:name w:val="Без интервала Знак"/>
    <w:basedOn w:val="DefaultParagraphFont"/>
    <w:link w:val="NoSpacing"/>
    <w:uiPriority w:val="1"/>
    <w:qFormat/>
    <w:rsid w:val="00a37760"/>
    <w:rPr/>
  </w:style>
  <w:style w:type="character" w:styleId="Nowrap" w:customStyle="1">
    <w:name w:val="nowrap"/>
    <w:basedOn w:val="DefaultParagraphFont"/>
    <w:qFormat/>
    <w:rsid w:val="00a37760"/>
    <w:rPr/>
  </w:style>
  <w:style w:type="character" w:styleId="Style14" w:customStyle="1">
    <w:name w:val="Основной текст Знак"/>
    <w:basedOn w:val="DefaultParagraphFont"/>
    <w:uiPriority w:val="99"/>
    <w:qFormat/>
    <w:rsid w:val="00a37760"/>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a37760"/>
    <w:rPr>
      <w:rFonts w:ascii="Times New Roman" w:hAnsi="Times New Roman" w:eastAsia="Times New Roman" w:cs="Times New Roman"/>
      <w:sz w:val="24"/>
      <w:szCs w:val="24"/>
      <w:lang w:eastAsia="ru-RU"/>
    </w:rPr>
  </w:style>
  <w:style w:type="character" w:styleId="Key" w:customStyle="1">
    <w:name w:val="key"/>
    <w:basedOn w:val="DefaultParagraphFont"/>
    <w:qFormat/>
    <w:rsid w:val="00a37760"/>
    <w:rPr/>
  </w:style>
  <w:style w:type="character" w:styleId="Blk" w:customStyle="1">
    <w:name w:val="blk"/>
    <w:basedOn w:val="DefaultParagraphFont"/>
    <w:qFormat/>
    <w:rsid w:val="00a37760"/>
    <w:rPr/>
  </w:style>
  <w:style w:type="character" w:styleId="Nobr" w:customStyle="1">
    <w:name w:val="nobr"/>
    <w:basedOn w:val="DefaultParagraphFont"/>
    <w:qFormat/>
    <w:rsid w:val="00a37760"/>
    <w:rPr/>
  </w:style>
  <w:style w:type="character" w:styleId="Pagenumber">
    <w:name w:val="page number"/>
    <w:basedOn w:val="DefaultParagraphFont"/>
    <w:qFormat/>
    <w:rsid w:val="00a37760"/>
    <w:rPr/>
  </w:style>
  <w:style w:type="character" w:styleId="Style15" w:customStyle="1">
    <w:name w:val="Текст концевой сноски Знак"/>
    <w:basedOn w:val="DefaultParagraphFont"/>
    <w:link w:val="Endnote"/>
    <w:uiPriority w:val="99"/>
    <w:semiHidden/>
    <w:qFormat/>
    <w:rsid w:val="00a37760"/>
    <w:rPr>
      <w:sz w:val="20"/>
      <w:szCs w:val="20"/>
    </w:rPr>
  </w:style>
  <w:style w:type="character" w:styleId="11" w:customStyle="1">
    <w:name w:val="Текст концевой сноски Знак1"/>
    <w:basedOn w:val="DefaultParagraphFont"/>
    <w:uiPriority w:val="99"/>
    <w:semiHidden/>
    <w:qFormat/>
    <w:rsid w:val="00a3776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a37760"/>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Normal"/>
    <w:rsid w:val="00a37760"/>
    <w:pPr>
      <w:spacing w:lineRule="auto" w:line="240" w:before="0" w:after="0"/>
      <w:ind w:left="283" w:hanging="283"/>
    </w:pPr>
    <w:rPr>
      <w:rFonts w:ascii="Times New Roman" w:hAnsi="Times New Roman" w:eastAsia="Calibri"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760"/>
    <w:pPr>
      <w:spacing w:lineRule="auto" w:line="276"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9"/>
    <w:uiPriority w:val="99"/>
    <w:rsid w:val="00a3776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note">
    <w:name w:val="Footnote Text"/>
    <w:basedOn w:val="Normal"/>
    <w:link w:val="Style10"/>
    <w:uiPriority w:val="99"/>
    <w:semiHidden/>
    <w:unhideWhenUsed/>
    <w:rsid w:val="00a37760"/>
    <w:pPr>
      <w:spacing w:lineRule="auto" w:line="240" w:before="0" w:after="0"/>
    </w:pPr>
    <w:rPr>
      <w:sz w:val="20"/>
      <w:szCs w:val="20"/>
    </w:rPr>
  </w:style>
  <w:style w:type="paragraph" w:styleId="BalloonText">
    <w:name w:val="Balloon Text"/>
    <w:basedOn w:val="Normal"/>
    <w:link w:val="Style11"/>
    <w:uiPriority w:val="99"/>
    <w:semiHidden/>
    <w:unhideWhenUsed/>
    <w:qFormat/>
    <w:rsid w:val="00a37760"/>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a37760"/>
    <w:pPr>
      <w:spacing w:lineRule="auto" w:line="240" w:beforeAutospacing="1" w:afterAutospacing="1"/>
    </w:pPr>
    <w:rPr>
      <w:rFonts w:ascii="Times New Roman" w:hAnsi="Times New Roman" w:eastAsia="Times New Roman" w:cs="Times New Roman"/>
      <w:sz w:val="24"/>
      <w:szCs w:val="24"/>
      <w:lang w:eastAsia="ru-RU"/>
    </w:rPr>
  </w:style>
  <w:style w:type="paragraph" w:styleId="Header">
    <w:name w:val="Header"/>
    <w:basedOn w:val="Normal"/>
    <w:link w:val="Style12"/>
    <w:uiPriority w:val="99"/>
    <w:unhideWhenUsed/>
    <w:rsid w:val="00a3776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Default" w:customStyle="1">
    <w:name w:val="Default"/>
    <w:qFormat/>
    <w:rsid w:val="00a3776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37760"/>
    <w:pPr>
      <w:spacing w:lineRule="auto" w:line="276"/>
      <w:outlineLvl w:val="9"/>
    </w:pPr>
    <w:rPr/>
  </w:style>
  <w:style w:type="paragraph" w:styleId="NoSpacing">
    <w:name w:val="No Spacing"/>
    <w:link w:val="Style13"/>
    <w:uiPriority w:val="1"/>
    <w:qFormat/>
    <w:rsid w:val="00a377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01golovka" w:customStyle="1">
    <w:name w:val="01-golovka"/>
    <w:basedOn w:val="Normal"/>
    <w:qFormat/>
    <w:rsid w:val="00a37760"/>
    <w:pPr>
      <w:spacing w:lineRule="auto" w:line="240" w:before="80" w:after="80"/>
      <w:jc w:val="center"/>
    </w:pPr>
    <w:rPr>
      <w:rFonts w:ascii="PragmaticaC" w:hAnsi="PragmaticaC" w:eastAsia="Times New Roman" w:cs="PragmaticaC"/>
      <w:sz w:val="14"/>
      <w:szCs w:val="20"/>
      <w:lang w:eastAsia="zh-CN"/>
    </w:rPr>
  </w:style>
  <w:style w:type="paragraph" w:styleId="BodyText2">
    <w:name w:val="Body Text 2"/>
    <w:basedOn w:val="Normal"/>
    <w:link w:val="21"/>
    <w:uiPriority w:val="99"/>
    <w:semiHidden/>
    <w:unhideWhenUsed/>
    <w:qFormat/>
    <w:rsid w:val="00a37760"/>
    <w:pPr>
      <w:spacing w:lineRule="auto" w:line="480" w:before="0" w:after="120"/>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a37760"/>
    <w:pPr>
      <w:spacing w:lineRule="auto" w:line="240" w:beforeAutospacing="1" w:afterAutospacing="1"/>
    </w:pPr>
    <w:rPr>
      <w:rFonts w:ascii="Times New Roman" w:hAnsi="Times New Roman" w:eastAsia="Times New Roman" w:cs="Times New Roman"/>
      <w:sz w:val="24"/>
      <w:szCs w:val="24"/>
      <w:lang w:eastAsia="ru-RU"/>
    </w:rPr>
  </w:style>
  <w:style w:type="paragraph" w:styleId="Headertext" w:customStyle="1">
    <w:name w:val="headertext"/>
    <w:basedOn w:val="Normal"/>
    <w:qFormat/>
    <w:rsid w:val="00a37760"/>
    <w:pPr>
      <w:spacing w:lineRule="auto" w:line="240" w:beforeAutospacing="1" w:afterAutospacing="1"/>
    </w:pPr>
    <w:rPr>
      <w:rFonts w:ascii="Times New Roman" w:hAnsi="Times New Roman" w:eastAsia="Times New Roman" w:cs="Times New Roman"/>
      <w:sz w:val="24"/>
      <w:szCs w:val="24"/>
      <w:lang w:eastAsia="ru-RU"/>
    </w:rPr>
  </w:style>
  <w:style w:type="paragraph" w:styleId="Ngscope" w:customStyle="1">
    <w:name w:val="ng-scope"/>
    <w:basedOn w:val="Normal"/>
    <w:qFormat/>
    <w:rsid w:val="00a37760"/>
    <w:pPr>
      <w:spacing w:lineRule="auto" w:line="240" w:beforeAutospacing="1" w:afterAutospacing="1"/>
    </w:pPr>
    <w:rPr>
      <w:rFonts w:ascii="Times New Roman" w:hAnsi="Times New Roman" w:eastAsia="Times New Roman" w:cs="Times New Roman"/>
      <w:sz w:val="24"/>
      <w:szCs w:val="24"/>
      <w:lang w:eastAsia="ru-RU"/>
    </w:rPr>
  </w:style>
  <w:style w:type="paragraph" w:styleId="51" w:customStyle="1">
    <w:name w:val="заголовок 5"/>
    <w:basedOn w:val="Normal"/>
    <w:next w:val="Normal"/>
    <w:qFormat/>
    <w:rsid w:val="00a37760"/>
    <w:pPr>
      <w:keepNext w:val="true"/>
      <w:widowControl w:val="false"/>
      <w:spacing w:lineRule="exact" w:line="160" w:before="40" w:after="0"/>
      <w:ind w:left="113" w:hanging="0"/>
      <w:jc w:val="both"/>
    </w:pPr>
    <w:rPr>
      <w:rFonts w:ascii="Times New Roman" w:hAnsi="Times New Roman" w:eastAsia="Times New Roman" w:cs="Times New Roman"/>
      <w:b/>
      <w:sz w:val="16"/>
      <w:szCs w:val="20"/>
      <w:lang w:eastAsia="ru-RU"/>
    </w:rPr>
  </w:style>
  <w:style w:type="paragraph" w:styleId="Endnote">
    <w:name w:val="Endnote Text"/>
    <w:basedOn w:val="Normal"/>
    <w:link w:val="Style15"/>
    <w:uiPriority w:val="99"/>
    <w:semiHidden/>
    <w:unhideWhenUsed/>
    <w:rsid w:val="00a37760"/>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a377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53n@yandex.ru" TargetMode="External"/><Relationship Id="rId3" Type="http://schemas.openxmlformats.org/officeDocument/2006/relationships/hyperlink" Target="http://rif-valday.ru/" TargetMode="External"/><Relationship Id="rId4" Type="http://schemas.openxmlformats.org/officeDocument/2006/relationships/hyperlink" Target="mailto:lotos_arz@mail.ru" TargetMode="External"/><Relationship Id="rId5" Type="http://schemas.openxmlformats.org/officeDocument/2006/relationships/hyperlink" Target="http://aquacultura.org/aquacultura/dalnevostochniy-fo/vosproizvodstvo-vodnykh-bioresursov" TargetMode="External"/><Relationship Id="rId6" Type="http://schemas.openxmlformats.org/officeDocument/2006/relationships/hyperlink" Target="mailto:glavrybvod-klgd@yandex.ru" TargetMode="External"/><Relationship Id="rId7" Type="http://schemas.openxmlformats.org/officeDocument/2006/relationships/hyperlink" Target="mailto:mosrybvod-komi@yandex.ru" TargetMode="External"/><Relationship Id="rId8" Type="http://schemas.openxmlformats.org/officeDocument/2006/relationships/hyperlink" Target="http://www.komifilrybvod.ru/" TargetMode="External"/><Relationship Id="rId9" Type="http://schemas.openxmlformats.org/officeDocument/2006/relationships/hyperlink" Target="mailto:mrv@fishnet.ru" TargetMode="External"/><Relationship Id="rId10" Type="http://schemas.openxmlformats.org/officeDocument/2006/relationships/hyperlink" Target="http://mrv51.ru/;" TargetMode="External"/><Relationship Id="rId11" Type="http://schemas.openxmlformats.org/officeDocument/2006/relationships/hyperlink" Target="mailto:256838@mail.ru" TargetMode="External"/><Relationship Id="rId12" Type="http://schemas.openxmlformats.org/officeDocument/2006/relationships/hyperlink" Target="http://aquacultura.org/aquacultura/yujniy-fo/vosproizvodstvo-vodnykh-bioresursov/azdonrybvod.php" TargetMode="External"/><Relationship Id="rId13" Type="http://schemas.openxmlformats.org/officeDocument/2006/relationships/hyperlink" Target="http://aquacultura.org/aquacultura/yujniy-fo/vosproizvodstvo-vodnykh-bioresursov/azcherrybvod.php" TargetMode="External"/><Relationship Id="rId14" Type="http://schemas.openxmlformats.org/officeDocument/2006/relationships/hyperlink" Target="http://aquacultura.org/aquacultura/yujniy-fo/vosproizvodstvo-vodnykh-bioresursov/nizhnevolzhrybvod.php" TargetMode="External"/><Relationship Id="rId15" Type="http://schemas.openxmlformats.org/officeDocument/2006/relationships/hyperlink" Target="http://aquacultura.org/aquacultura/yujniy-fo/vosproizvodstvo-vodnykh-bioresursov/sevkasprybvod.php" TargetMode="External"/><Relationship Id="rId16" Type="http://schemas.openxmlformats.org/officeDocument/2006/relationships/hyperlink" Target="http://aquacultura.org/aquacultura/yujniy-fo/vosproizvodstvo-vodnykh-bioresursov/uvin-filial.php" TargetMode="External"/><Relationship Id="rId17" Type="http://schemas.openxmlformats.org/officeDocument/2006/relationships/hyperlink" Target="http://aquacultura.org/aquacultura/yujniy-fo/vosproizvodstvo-vodnykh-bioresursov/beysugskoe.php" TargetMode="External"/><Relationship Id="rId18" Type="http://schemas.openxmlformats.org/officeDocument/2006/relationships/hyperlink" Target="http://aquacultura.org/aquacultura/yujniy-fo/vosproizvodstvo-vodnykh-bioresursov/aksaysko-donskoy.php" TargetMode="External"/><Relationship Id="rId19" Type="http://schemas.openxmlformats.org/officeDocument/2006/relationships/hyperlink" Target="http://aquacultura.org/aquacultura/yujniy-fo/vosproizvodstvo-vodnykh-bioresursov/achuevskiy.php" TargetMode="External"/><Relationship Id="rId20" Type="http://schemas.openxmlformats.org/officeDocument/2006/relationships/hyperlink" Target="http://aquacultura.org/aquacultura/yujniy-fo/vosproizvodstvo-vodnykh-bioresursov/vostochno-akhtarskoe.php" TargetMode="External"/><Relationship Id="rId21" Type="http://schemas.openxmlformats.org/officeDocument/2006/relationships/hyperlink" Target="http://aquacultura.org/aquacultura/yujniy-fo/vosproizvodstvo-vodnykh-bioresursov/grivenskiy.php" TargetMode="External"/><Relationship Id="rId22" Type="http://schemas.openxmlformats.org/officeDocument/2006/relationships/hyperlink" Target="http://aquacultura.org/aquacultura/yujniy-fo/vosproizvodstvo-vodnykh-bioresursov/eyskoe.php" TargetMode="External"/><Relationship Id="rId23" Type="http://schemas.openxmlformats.org/officeDocument/2006/relationships/hyperlink" Target="http://aquacultura.org/aquacultura/yujniy-fo/vosproizvodstvo-vodnykh-bioresursov/medveditskiy.php" TargetMode="External"/><Relationship Id="rId24" Type="http://schemas.openxmlformats.org/officeDocument/2006/relationships/hyperlink" Target="http://aquacultura.org/aquacultura/yujniy-fo/vosproizvodstvo-vodnykh-bioresursov/adler.php" TargetMode="External"/><Relationship Id="rId25" Type="http://schemas.openxmlformats.org/officeDocument/2006/relationships/hyperlink" Target="http://aquacultura.org/aquacultura/yujniy-fo/vosproizvodstvo-vodnykh-bioresursov/rogozhkinskiy.php" TargetMode="External"/><Relationship Id="rId26" Type="http://schemas.openxmlformats.org/officeDocument/2006/relationships/hyperlink" Target="http://aquacultura.org/aquacultura/yujniy-fo/vosproizvodstvo-vodnykh-bioresursov/temryukskiy.php" TargetMode="External"/><Relationship Id="rId27" Type="http://schemas.openxmlformats.org/officeDocument/2006/relationships/hyperlink" Target="http://aquacultura.org/aquacultura/yujniy-fo/vosproizvodstvo-vodnykh-bioresursov/chernoerkovskoe.ph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7</Pages>
  <Words>18989</Words>
  <Characters>108240</Characters>
  <CharactersWithSpaces>126976</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57:00Z</dcterms:created>
  <dc:creator>Серго</dc:creator>
  <dc:description/>
  <dc:language>en-US</dc:language>
  <cp:lastModifiedBy>Серго</cp:lastModifiedBy>
  <dcterms:modified xsi:type="dcterms:W3CDTF">2020-10-28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