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узбасская государственная сельскохозяйственная академия»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ФГБОУ ВО Кузбасская ГСХА)</w:t>
      </w:r>
    </w:p>
    <w:p>
      <w:pPr>
        <w:pStyle w:val="Normal"/>
        <w:shd w:val="clear" w:color="auto" w:fill="FFFFFF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К 582.663(571.17)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. № НИР 03.01-57/66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. № ИКРБС АААА-А19-119052390002-0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181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рио ректора Кузбасской ГСХ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канд. экон. нау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_____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Е.А. Ижмулки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«____»___________ 2019 г.</w:t>
            </w:r>
          </w:p>
        </w:tc>
      </w:tr>
    </w:tbl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Calibri" w:cs="Times New Roman"/>
          <w:sz w:val="28"/>
          <w:szCs w:val="44"/>
        </w:rPr>
      </w:pPr>
      <w:r>
        <w:rPr>
          <w:rFonts w:eastAsia="Calibri" w:cs="Times New Roman" w:ascii="Times New Roman" w:hAnsi="Times New Roman"/>
          <w:sz w:val="28"/>
          <w:szCs w:val="44"/>
        </w:rPr>
        <w:t>ОТЧЕТ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Calibri" w:cs="Times New Roman"/>
          <w:sz w:val="28"/>
          <w:szCs w:val="44"/>
        </w:rPr>
      </w:pPr>
      <w:r>
        <w:rPr>
          <w:rFonts w:eastAsia="Calibri" w:cs="Times New Roman" w:ascii="Times New Roman" w:hAnsi="Times New Roman"/>
          <w:sz w:val="28"/>
          <w:szCs w:val="44"/>
        </w:rPr>
        <w:t>О НАУЧНО-ИССЛЕДОВАТЕЛЬСКОЙ РАБОТЕ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Calibri" w:cs="Times New Roman"/>
          <w:sz w:val="28"/>
          <w:szCs w:val="44"/>
        </w:rPr>
      </w:pPr>
      <w:r>
        <w:rPr>
          <w:rFonts w:eastAsia="Calibri" w:cs="Times New Roman" w:ascii="Times New Roman" w:hAnsi="Times New Roman"/>
          <w:sz w:val="28"/>
          <w:szCs w:val="4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технологии возделывания амаранта на зерно в условиях Западной Сибири (Кемеровская область)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итоговый)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ый руководитель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. с.-х. наук,</w:t>
        <w:tab/>
        <w:tab/>
        <w:t xml:space="preserve">                 ____________</w:t>
        <w:tab/>
        <w:t xml:space="preserve">          М.А. Пазин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670560</wp:posOffset>
                </wp:positionV>
                <wp:extent cx="228600" cy="20955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f" o:allowincell="f" style="position:absolute;margin-left:223.2pt;margin-top:52.8pt;width:17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</w:rPr>
        <w:t>Кемерово 2019</w:t>
      </w:r>
      <w:r>
        <w:br w:type="page"/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исок исполнителей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3226"/>
        <w:gridCol w:w="2694"/>
      </w:tblGrid>
      <w:tr>
        <w:trPr/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. с.-х. наук, доцент кафедры Агрономии, селекции и семеноводства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пись, дата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зин М.А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здел 1-2)</w:t>
            </w:r>
          </w:p>
        </w:tc>
      </w:tr>
      <w:tr>
        <w:trPr/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: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. с.-х. наук, доцент кафедры Агрономии, селекции и семеноводства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антинова О.Б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здел 2)</w:t>
            </w:r>
          </w:p>
        </w:tc>
      </w:tr>
      <w:tr>
        <w:trPr/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. техн. наук, зав. кафедрой Агрономии, селекции и семеноводства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ушова Е.А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здел 3)</w:t>
            </w:r>
          </w:p>
        </w:tc>
      </w:tr>
      <w:tr>
        <w:trPr/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кевич К.В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здел 3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47b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7:00Z</dcterms:created>
  <dc:creator>Серго</dc:creator>
  <dc:description/>
  <dc:language>en-US</dc:language>
  <cp:lastModifiedBy>Серго</cp:lastModifiedBy>
  <dcterms:modified xsi:type="dcterms:W3CDTF">2020-10-29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