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и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(протокол) проведения ПЦР-анализа в ОГАУ</w:t>
        <w:br/>
        <w:t>(несколько модифицированная)</w:t>
      </w:r>
    </w:p>
    <w:p>
      <w:pPr>
        <w:pStyle w:val="Style29"/>
        <w:rPr/>
      </w:pPr>
      <w:r>
        <w:rPr/>
        <w:t>Полимеразная цепная реакция (ПЦР) – это метод, имитирующий естественную репликацию ДНК и позволяющий обнаружить единственную специфическую молекулу ДНК в присутствии миллионов других молекул. Суть метода заключается в многократном копировании (амплификации) в пробирке определенных участков ДНК в процессе повторяющихся температурных циклов. На каждом цикле амплификации ранее синтезированные фрагменты вновь копируются ДНК-полимеразой. Благодаря этому происходит многократное увеличение количества специфических фрагментов ДНК, что значительно упрощает дальнейший анализ.</w:t>
      </w:r>
    </w:p>
    <w:p>
      <w:pPr>
        <w:pStyle w:val="Style29"/>
        <w:rPr>
          <w:b/>
          <w:b/>
        </w:rPr>
      </w:pPr>
      <w:r>
        <w:rPr>
          <w:b/>
        </w:rPr>
        <w:t>Компоненты реакционной смеси.</w:t>
      </w:r>
    </w:p>
    <w:p>
      <w:pPr>
        <w:pStyle w:val="Style29"/>
        <w:rPr/>
      </w:pPr>
      <w:r>
        <w:rPr/>
        <w:t>Для проведения полимеразной цепной реакции необходимо наличие в реакционной смеси ряда компонентов.</w:t>
      </w:r>
    </w:p>
    <w:p>
      <w:pPr>
        <w:pStyle w:val="Style29"/>
        <w:rPr/>
      </w:pPr>
      <w:r>
        <w:rPr>
          <w:u w:val="single"/>
        </w:rPr>
        <w:t xml:space="preserve">Праймеры </w:t>
      </w:r>
      <w:r>
        <w:rPr/>
        <w:t>– искусственно синтезированные олигонуклеотиды, имеющие, как правило, размер от 15 до 30 нуклеотидов, идентичные (комплементарные) противоположным концам противоположных цепей искомого участка ДНК-мишени. Служат затравкой для синтеза комплементарной цепи с помощью ДНК-полимеразы и играют ключевую роль в образовании и накоплении продуктов реакции амплификации.</w:t>
      </w:r>
    </w:p>
    <w:p>
      <w:pPr>
        <w:pStyle w:val="Style29"/>
        <w:rPr/>
      </w:pPr>
      <w:r>
        <w:rPr>
          <w:u w:val="single"/>
        </w:rPr>
        <w:t>Taq-полимераза</w:t>
      </w:r>
      <w:r>
        <w:rPr/>
        <w:t xml:space="preserve"> – термостабильный фермент, который обеспечивает достраивание 3'-конца второй цепи ДНК согласно принципу комплементарности.</w:t>
      </w:r>
    </w:p>
    <w:p>
      <w:pPr>
        <w:pStyle w:val="Style29"/>
        <w:rPr/>
      </w:pPr>
      <w:r>
        <w:rPr>
          <w:u w:val="single"/>
        </w:rPr>
        <w:t>Смесь дезоксинуклеотидтрифосфатов (дНТФ),</w:t>
      </w:r>
      <w:r>
        <w:rPr/>
        <w:t xml:space="preserve"> дезоксиаденозинтрифосфата (дАТФ), дезоксигуанозинтрифосфата (дГТФ), дезоксицитозинтрифосфата (дЦТФ) и дезокситимидинтрифосфата (дТТФ) – «строительный материал», используемый </w:t>
      </w:r>
      <w:r>
        <w:rPr>
          <w:lang w:val="en-US"/>
        </w:rPr>
        <w:t>Taq</w:t>
      </w:r>
      <w:r>
        <w:rPr/>
        <w:t>-полимеразой для синтеза второй цепи ДНК.</w:t>
      </w:r>
    </w:p>
    <w:p>
      <w:pPr>
        <w:pStyle w:val="Style29"/>
        <w:rPr/>
      </w:pPr>
      <w:r>
        <w:rPr>
          <w:u w:val="single"/>
        </w:rPr>
        <w:t>Буфер</w:t>
      </w:r>
      <w:r>
        <w:rPr/>
        <w:t xml:space="preserve"> – смесь катионов и анионов в определенной концентрации, обеспечивающих оптимальные условия для реакции, а также стабильное значение рН.</w:t>
      </w:r>
    </w:p>
    <w:p>
      <w:pPr>
        <w:pStyle w:val="Style29"/>
        <w:rPr/>
      </w:pPr>
      <w:r>
        <w:rPr>
          <w:u w:val="single"/>
        </w:rPr>
        <w:t>Анализируемый образец</w:t>
      </w:r>
      <w:r>
        <w:rPr/>
        <w:t xml:space="preserve"> – подготовленный к внесению в реакционную смесь препарат, который может содержать искомую ДНК, служащую мишенью для последующего многократного копирования. При отсутствии ДНК-мишени специфический продукт амплификации не образуется.</w:t>
      </w:r>
    </w:p>
    <w:p>
      <w:pPr>
        <w:pStyle w:val="Style29"/>
        <w:rPr>
          <w:b/>
          <w:b/>
        </w:rPr>
      </w:pPr>
      <w:r>
        <w:rPr>
          <w:b/>
        </w:rPr>
        <w:t>Основные этапы ПЦР-анализа.</w:t>
      </w:r>
    </w:p>
    <w:p>
      <w:pPr>
        <w:pStyle w:val="Style29"/>
        <w:rPr>
          <w:b/>
          <w:b/>
        </w:rPr>
      </w:pPr>
      <w:r>
        <w:rPr/>
        <w:t>ПЦР-анализ состоит из трёх стадий: выделение ДНК, амплификация, детекция.</w:t>
      </w:r>
    </w:p>
    <w:p>
      <w:pPr>
        <w:pStyle w:val="Style29"/>
        <w:rPr/>
      </w:pPr>
      <w:r>
        <w:rPr/>
        <w:t>Для проведения ПЦР на этапе выделения ДНК используется следующее оборудование и химические вещества: ультрацентрифуга, вортекс (центрифуга), термостат, ступка и пестик, дозатор с переменным объёмом, наконечники для дозатора, пробирки, набор реактивов для выделения ДНК, исследуемый материал.</w:t>
      </w:r>
    </w:p>
    <w:p>
      <w:pPr>
        <w:pStyle w:val="Style29"/>
        <w:rPr/>
      </w:pPr>
      <w:r>
        <w:rPr/>
        <w:t>Выделение ДНК из биологического образца и её очистка – это первый и важный этап работ многих биотехнологических методов. Все процедуры выделения ДНК проводятся в буферных растворах, сохраняющих правильную двухцепочечную структуру ДНК.</w:t>
      </w:r>
    </w:p>
    <w:p>
      <w:pPr>
        <w:pStyle w:val="Style29"/>
        <w:rPr/>
      </w:pPr>
      <w:r>
        <w:rPr/>
        <w:t>Процесс выделения ДНК состоит из нескольких этапов:</w:t>
      </w:r>
    </w:p>
    <w:p>
      <w:pPr>
        <w:pStyle w:val="Style29"/>
        <w:rPr/>
      </w:pPr>
      <w:r>
        <w:rPr/>
        <w:t>1. Разрушение клеток биологического образца и клеточных мембран с высвобождением ДНК в раствор.</w:t>
      </w:r>
    </w:p>
    <w:p>
      <w:pPr>
        <w:pStyle w:val="Style29"/>
        <w:rPr/>
      </w:pPr>
      <w:r>
        <w:rPr/>
        <w:t>2. Очистка ДНК от примесей (например, белков).</w:t>
      </w:r>
    </w:p>
    <w:p>
      <w:pPr>
        <w:pStyle w:val="Style29"/>
        <w:rPr/>
      </w:pPr>
      <w:r>
        <w:rPr/>
        <w:t>3. Осаждение и растворение ДНК в желаемом объёме буферного раствора.</w:t>
      </w:r>
    </w:p>
    <w:p>
      <w:pPr>
        <w:pStyle w:val="Style29"/>
        <w:rPr>
          <w:b/>
          <w:b/>
        </w:rPr>
      </w:pPr>
      <w:r>
        <w:rPr>
          <w:b/>
        </w:rPr>
        <w:t>Буфер для экстракции ДНК.</w:t>
      </w:r>
    </w:p>
    <w:p>
      <w:pPr>
        <w:pStyle w:val="Style29"/>
        <w:rPr/>
      </w:pPr>
      <w:r>
        <w:rPr>
          <w:b/>
          <w:bCs/>
        </w:rPr>
        <w:t>0,2 М</w:t>
        <w:tab/>
        <w:tab/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 9.0 (сохраняет рН раствора);</w:t>
      </w:r>
    </w:p>
    <w:p>
      <w:pPr>
        <w:pStyle w:val="Style29"/>
        <w:rPr/>
      </w:pPr>
      <w:r>
        <w:rPr>
          <w:b/>
        </w:rPr>
        <w:t>0,4 М</w:t>
        <w:tab/>
        <w:tab/>
      </w:r>
      <w:r>
        <w:rPr>
          <w:lang w:val="en-US"/>
        </w:rPr>
        <w:t>LiCl</w:t>
      </w:r>
      <w:r>
        <w:rPr/>
        <w:t xml:space="preserve"> (участвует в очистке от примесей);</w:t>
      </w:r>
    </w:p>
    <w:p>
      <w:pPr>
        <w:pStyle w:val="Style29"/>
        <w:rPr/>
      </w:pPr>
      <w:r>
        <w:rPr>
          <w:b/>
        </w:rPr>
        <w:t xml:space="preserve">25 </w:t>
      </w:r>
      <w:r>
        <w:rPr>
          <w:b/>
          <w:lang w:val="en-US"/>
        </w:rPr>
        <w:t>m</w:t>
      </w:r>
      <w:r>
        <w:rPr>
          <w:b/>
        </w:rPr>
        <w:t>М</w:t>
        <w:tab/>
      </w:r>
      <w:r>
        <w:rPr>
          <w:lang w:val="en-US"/>
        </w:rPr>
        <w:t>EDTA</w:t>
      </w:r>
      <w:r>
        <w:rPr/>
        <w:t xml:space="preserve"> (ингибирует клеточные нуклеазы);</w:t>
      </w:r>
    </w:p>
    <w:p>
      <w:pPr>
        <w:pStyle w:val="Style29"/>
        <w:rPr/>
      </w:pPr>
      <w:r>
        <w:rPr>
          <w:b/>
        </w:rPr>
        <w:t>1%</w:t>
        <w:tab/>
        <w:tab/>
      </w:r>
      <w:r>
        <w:rPr>
          <w:lang w:val="en-US"/>
        </w:rPr>
        <w:t>SDS</w:t>
      </w:r>
      <w:r>
        <w:rPr/>
        <w:t xml:space="preserve"> (детергент, растворяющий клеточные мембраны).</w:t>
      </w:r>
    </w:p>
    <w:p>
      <w:pPr>
        <w:pStyle w:val="Style29"/>
        <w:rPr>
          <w:b/>
          <w:b/>
        </w:rPr>
      </w:pPr>
      <w:r>
        <w:rPr>
          <w:b/>
        </w:rPr>
        <w:t>Протокол выделения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бирку с биологическим образцом добавить 200 мкл буфера для экстракции и провести гомогенизацию. На этом этапе происходит механическое разрушение клеточных стенок и растворение клеточных мембран и белков детергентом, содержащимся в буфере для экстракци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ть при 13 000 об./мин. в течение 10 мин. Остатки клеточных стенок, клеточные белки и другие нерастворимые компоненты клетки осаждаются на дно пробирки. ДНК остается в растворе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обрать надосадочную жидкость и перенести в чистую пробирку. Перенос надосадочной жидкости позволяет очистить ДНК от нерастворимых примесей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адить ДНК с помощью равного объёма изопропилового спирта (175 мкл). ДНК нерастворима в спирте и поэтому выпадает в осадок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трифугировать при 14 000 об./мин. в течение 10 мин. ДНК осаждается на дно пробирки, а в растворе остаются примес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бросить надосадочную жидкость. ДНК остается на дне пробирк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ть в течение 2 мин 70 % этанолом, кратко центрифугировать, удалить остатки изопропилового спирта и некоторые примеси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творить ДНК в 100 мкл ТЕ-буфера или воды. Растворить в буфере, предохраняющем ДНК от деградации.</w:t>
      </w:r>
    </w:p>
    <w:p>
      <w:pPr>
        <w:pStyle w:val="Style29"/>
        <w:rPr/>
      </w:pPr>
      <w:r>
        <w:rPr/>
        <w:t xml:space="preserve">Концентрацию выделенной ДНК определить методом разведений полученных препаратов с последующим их электрофорезом в 1 % агарозном геле, содержащем 1мкг/мл бромистого этидия и визуализацией в ультрафиолете. Порог чувствительности бромистого этидия в агарозных гелях составляет 10 нг </w:t>
      </w:r>
      <w:r>
        <w:rPr>
          <w:bCs/>
        </w:rPr>
        <w:t>ДНК</w:t>
      </w:r>
      <w:r>
        <w:rPr/>
        <w:t>.</w:t>
      </w:r>
    </w:p>
    <w:p>
      <w:pPr>
        <w:pStyle w:val="Style29"/>
        <w:rPr/>
      </w:pPr>
      <w:r>
        <w:rPr/>
        <w:t>Состав экстракционного буфера прописан в таблице А.1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120"/>
        <w:ind w:left="1440" w:hanging="1260"/>
        <w:rPr/>
      </w:pPr>
      <w:r>
        <w:rPr/>
        <w:t xml:space="preserve">Таблица А.1 – Состав экстракционного буфера 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0"/>
        <w:gridCol w:w="3017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мл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с-HCL ph-7,5 (200 mM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 – 20мл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L (250 mM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 – 5 мл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ТА (этилендиаминотетраацетат) (25 mM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М – 5 мл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S (Sodium Dodecyl Sulfate) (0,5 %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 – 5 мл</w:t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водой до 100 мл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/>
      </w:pPr>
      <w:r>
        <w:rPr/>
        <w:t>Порядок приготовления и состав реактивов для выделения ДНК прописан в таблице А.2.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120"/>
        <w:ind w:left="1440" w:hanging="1260"/>
        <w:rPr/>
      </w:pPr>
      <w:r>
        <w:rPr/>
        <w:t>Таблица А.2 – Приготовление реактивов для выделения ДНК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709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S (10 %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г SDS растворить в 90 мл Н20, при t=60°C, довести рН до 7,2 (HCL) и до 1л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ТА (0,5М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5 ЭДТА растворить в 400 мл воды. Довести рH до 8.0 (NaCL)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L (0,5М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2 г NaCL растворить в 80 мл Н20 и довести V до 100 мл, простерилизовать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-HCL (1M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г триса растворить в 800 мл воды, довести рН до 7,5 (HCL) и довести водой объем до 1л.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b/>
          <w:b/>
        </w:rPr>
      </w:pPr>
      <w:r>
        <w:rPr>
          <w:b/>
        </w:rPr>
        <w:t>Амплификация.</w:t>
      </w:r>
    </w:p>
    <w:p>
      <w:pPr>
        <w:pStyle w:val="Style29"/>
        <w:rPr/>
      </w:pPr>
      <w:r>
        <w:rPr/>
        <w:t>Если в анализируемом образце присутствует искомая ДНК, то в процессе реакции амплификации с ней происходит ряд событий, обеспечиваемых определенными температурными циклами. Каждый цикл амплификации состоит из трех этапов – денатурация, отжиг и элонгация.</w:t>
      </w:r>
    </w:p>
    <w:p>
      <w:pPr>
        <w:pStyle w:val="Style29"/>
        <w:rPr/>
      </w:pPr>
      <w:r>
        <w:rPr>
          <w:i/>
        </w:rPr>
        <w:t>Денатурация</w:t>
      </w:r>
      <w:r>
        <w:rPr/>
        <w:t>.</w:t>
      </w:r>
      <w:r>
        <w:rPr>
          <w:bCs/>
        </w:rPr>
        <w:t xml:space="preserve"> </w:t>
      </w:r>
      <w:r>
        <w:rPr/>
        <w:t>На первом этапе необходимо расплести двойную цепь ДНК, находящуюся в образце. Для этого реакционную смесь нагревают до 92–95 °С, в результате чего двухцепочечные молекулы ДНК расплетаются с образованием двух одноцепочечных молекул.</w:t>
      </w:r>
    </w:p>
    <w:p>
      <w:pPr>
        <w:pStyle w:val="Style29"/>
        <w:rPr/>
      </w:pPr>
      <w:r>
        <w:rPr>
          <w:i/>
        </w:rPr>
        <w:t>Отжиг</w:t>
      </w:r>
      <w:r>
        <w:rPr/>
        <w:t>. Это присоединение праймеров к одноцепочечной ДНК-мишени. Праймеры подбирают так, чтобы они ограничивали искомый фрагмент ДНК и были комплементарны противоположным цепям ДНК. Отжиг происходит в соответствии с правилом комплементарности Чаргаффа. Если это условие не соблюдено, то отжига праймеров не происходит.</w:t>
      </w:r>
    </w:p>
    <w:p>
      <w:pPr>
        <w:pStyle w:val="Style29"/>
        <w:rPr/>
      </w:pPr>
      <w:r>
        <w:rPr>
          <w:i/>
        </w:rPr>
        <w:t>Элонгация (синтез).</w:t>
      </w:r>
      <w:r>
        <w:rPr>
          <w:bCs/>
        </w:rPr>
        <w:t xml:space="preserve"> На </w:t>
      </w:r>
      <w:r>
        <w:rPr/>
        <w:t xml:space="preserve">третьем этапе температуру в реакционной смеси доводят до оптимума работы </w:t>
      </w:r>
      <w:r>
        <w:rPr>
          <w:lang w:val="en-US"/>
        </w:rPr>
        <w:t>Taq</w:t>
      </w:r>
      <w:r>
        <w:rPr/>
        <w:t>-полимеразы, которая начинает достраивание второй цепи ДНК с 3'-конца праймера с использованием дНТФ. Температурный цикл амплификации многократно повторяется (30 и более раз). На каждом цикле количество синтезированных копий фрагмента ДНК удваивается.</w:t>
      </w:r>
    </w:p>
    <w:p>
      <w:pPr>
        <w:pStyle w:val="Style29"/>
        <w:rPr/>
      </w:pPr>
      <w:r>
        <w:rPr/>
        <w:t>Для проведения ПЦР на этапе амплификации ДНК используется следующее оборудование и химические вещества: программируемый амплификатор, вортекс, дозатор с переменным объёмом, наконечники для дозатора, пробирки, набор реактивов для амплификации ДНК, исследуемая ДНК.</w:t>
      </w:r>
    </w:p>
    <w:p>
      <w:pPr>
        <w:pStyle w:val="Style29"/>
        <w:rPr/>
      </w:pPr>
      <w:r>
        <w:rPr/>
        <w:t>Для проведения реакции амплификации необходимо приготовить реакционную смесь и внести в неё анализируемый образец ДНК. При этом важно учитывать некоторые особенности отжига праймеров. Дело в том, что, как правило, в анализируемом биологическом образце присутствуют разнообразные молекулы ДНК, к которым используемые в реакции праймеры имеют частичную, а в некоторых случаях значительную, гомологию. Кроме того, праймеры могут отжигаться друг с другом, образуя праймер-димеры. И то, и другое приводит к значительному расходу праймеров на синтез побочных (неспецифических) продуктов реакции и, как следствие, значительно уменьшает чувствительность системы. Это затрудняет или делает невозможным учёт результатов реакции при проведении электрофореза.</w:t>
      </w:r>
    </w:p>
    <w:p>
      <w:pPr>
        <w:pStyle w:val="Style29"/>
        <w:rPr>
          <w:b/>
          <w:b/>
        </w:rPr>
      </w:pPr>
      <w:r>
        <w:rPr>
          <w:b/>
        </w:rPr>
        <w:t>Условия ПЦР с праймерами, маркирующими Lr-гены.</w:t>
      </w:r>
    </w:p>
    <w:p>
      <w:pPr>
        <w:pStyle w:val="Style29"/>
        <w:rPr/>
      </w:pPr>
      <w:r>
        <mc:AlternateContent>
          <mc:Choice Requires="wps">
            <w:drawing>
              <wp:anchor behindDoc="0" distT="8890" distB="12700" distL="12065" distR="6985" simplePos="0" locked="0" layoutInCell="0" allowOverlap="1" relativeHeight="66" wp14:anchorId="4B81F91C">
                <wp:simplePos x="0" y="0"/>
                <wp:positionH relativeFrom="margin">
                  <wp:posOffset>-130810</wp:posOffset>
                </wp:positionH>
                <wp:positionV relativeFrom="paragraph">
                  <wp:posOffset>8009890</wp:posOffset>
                </wp:positionV>
                <wp:extent cx="635" cy="130810"/>
                <wp:effectExtent l="1905" t="1905" r="1905" b="1905"/>
                <wp:wrapNone/>
                <wp:docPr id="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30.7pt" to="-10.3pt,640.95pt" ID="Line 108" stroked="t" o:allowincell="f" style="position:absolute;mso-position-horizontal-relative:margin" wp14:anchorId="4B81F91C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2700" distL="8890" distR="10160" simplePos="0" locked="0" layoutInCell="0" allowOverlap="1" relativeHeight="67" wp14:anchorId="7E1E93CB">
                <wp:simplePos x="0" y="0"/>
                <wp:positionH relativeFrom="margin">
                  <wp:posOffset>-143510</wp:posOffset>
                </wp:positionH>
                <wp:positionV relativeFrom="paragraph">
                  <wp:posOffset>8019415</wp:posOffset>
                </wp:positionV>
                <wp:extent cx="0" cy="64135"/>
                <wp:effectExtent l="1905" t="1905" r="1905" b="1905"/>
                <wp:wrapNone/>
                <wp:docPr id="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631.45pt" to="-11.3pt,636.45pt" ID="Line 109" stroked="t" o:allowincell="f" style="position:absolute;mso-position-horizontal-relative:margin" wp14:anchorId="7E1E93C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2065" distL="11430" distR="7620" simplePos="0" locked="0" layoutInCell="0" allowOverlap="1" relativeHeight="68" wp14:anchorId="2DDAEEA2">
                <wp:simplePos x="0" y="0"/>
                <wp:positionH relativeFrom="margin">
                  <wp:posOffset>-121920</wp:posOffset>
                </wp:positionH>
                <wp:positionV relativeFrom="paragraph">
                  <wp:posOffset>8031480</wp:posOffset>
                </wp:positionV>
                <wp:extent cx="0" cy="109855"/>
                <wp:effectExtent l="1905" t="1905" r="1905" b="1905"/>
                <wp:wrapNone/>
                <wp:docPr id="3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32.4pt" to="-9.6pt,641pt" ID="Line 110" stroked="t" o:allowincell="f" style="position:absolute;mso-position-horizontal-relative:margin" wp14:anchorId="2DDAEEA2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2065" distL="13970" distR="5080" simplePos="0" locked="0" layoutInCell="0" allowOverlap="1" relativeHeight="69" wp14:anchorId="2E6F1C71">
                <wp:simplePos x="0" y="0"/>
                <wp:positionH relativeFrom="margin">
                  <wp:posOffset>-109855</wp:posOffset>
                </wp:positionH>
                <wp:positionV relativeFrom="paragraph">
                  <wp:posOffset>8053070</wp:posOffset>
                </wp:positionV>
                <wp:extent cx="635" cy="88265"/>
                <wp:effectExtent l="1905" t="1905" r="1905" b="1905"/>
                <wp:wrapNone/>
                <wp:docPr id="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634.1pt" to="-8.65pt,641pt" ID="Line 111" stroked="t" o:allowincell="f" style="position:absolute;mso-position-horizontal-relative:margin" wp14:anchorId="2E6F1C7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2065" distL="6985" distR="12065" simplePos="0" locked="0" layoutInCell="0" allowOverlap="1" relativeHeight="70" wp14:anchorId="3DEACAEB">
                <wp:simplePos x="0" y="0"/>
                <wp:positionH relativeFrom="margin">
                  <wp:posOffset>-88265</wp:posOffset>
                </wp:positionH>
                <wp:positionV relativeFrom="paragraph">
                  <wp:posOffset>8089265</wp:posOffset>
                </wp:positionV>
                <wp:extent cx="635" cy="52070"/>
                <wp:effectExtent l="1905" t="1905" r="1905" b="1905"/>
                <wp:wrapNone/>
                <wp:docPr id="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636.95pt" to="-6.95pt,641pt" ID="Line 112" stroked="t" o:allowincell="f" style="position:absolute;mso-position-horizontal-relative:margin" wp14:anchorId="3DEACAE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акционная смесь для проведения </w:t>
      </w:r>
      <w:r>
        <w:rPr>
          <w:lang w:val="en-US"/>
        </w:rPr>
        <w:t>SSR</w:t>
      </w:r>
      <w:r>
        <w:rPr/>
        <w:t>-ПЦР объёмом 15 мкл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5,95 м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reaction buffer (75 mM </w:t>
      </w:r>
      <w:r>
        <w:rPr>
          <w:sz w:val="28"/>
          <w:szCs w:val="28"/>
        </w:rPr>
        <w:t>трис</w:t>
      </w:r>
      <w:r>
        <w:rPr>
          <w:sz w:val="28"/>
          <w:szCs w:val="28"/>
          <w:lang w:val="en-US"/>
        </w:rPr>
        <w:t>-HCl (</w:t>
      </w:r>
      <w:r>
        <w:rPr>
          <w:sz w:val="28"/>
          <w:szCs w:val="28"/>
        </w:rPr>
        <w:t>рН</w:t>
      </w:r>
      <w:r>
        <w:rPr>
          <w:sz w:val="28"/>
          <w:szCs w:val="28"/>
          <w:lang w:val="en-US"/>
        </w:rPr>
        <w:t>-8,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0,01 % </w:t>
      </w:r>
      <w:r>
        <w:rPr>
          <w:sz w:val="28"/>
          <w:szCs w:val="28"/>
        </w:rPr>
        <w:t>твин</w:t>
      </w:r>
      <w:r>
        <w:rPr>
          <w:sz w:val="28"/>
          <w:szCs w:val="28"/>
          <w:lang w:val="de-DE"/>
        </w:rPr>
        <w:t xml:space="preserve">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 mM ((N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) – 3 </w:t>
      </w:r>
      <w:r>
        <w:rPr>
          <w:sz w:val="28"/>
          <w:szCs w:val="28"/>
        </w:rPr>
        <w:t>мкл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NTP' s (</w:t>
      </w:r>
      <w:r>
        <w:rPr>
          <w:sz w:val="28"/>
          <w:szCs w:val="28"/>
          <w:lang w:val="en-US"/>
        </w:rPr>
        <w:t>дизоксинуклеотидтрифо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en-US"/>
        </w:rPr>
        <w:t>фат</w:t>
      </w:r>
      <w:r>
        <w:rPr>
          <w:sz w:val="28"/>
          <w:szCs w:val="28"/>
          <w:lang w:val="de-DE"/>
        </w:rPr>
        <w:t xml:space="preserve">) MIX (no 2,5 mM </w:t>
      </w:r>
      <w:r>
        <w:rPr>
          <w:sz w:val="28"/>
          <w:szCs w:val="28"/>
          <w:lang w:val="en-US"/>
        </w:rPr>
        <w:t>каждого</w:t>
      </w:r>
      <w:r>
        <w:rPr>
          <w:sz w:val="28"/>
          <w:szCs w:val="28"/>
          <w:lang w:val="de-DE"/>
        </w:rPr>
        <w:t>) – 1,2 </w:t>
      </w:r>
      <w:r>
        <w:rPr>
          <w:sz w:val="28"/>
          <w:szCs w:val="28"/>
          <w:lang w:val="en-US"/>
        </w:rPr>
        <w:t>мкл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2 (50 mM) – 0,75 м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праймер) – 2 мкл (по 1 мкл кажд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НК (20 нг) – 2 м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1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g-полимеразы – 0,1 мкл.</w:t>
      </w:r>
    </w:p>
    <w:p>
      <w:pPr>
        <w:pStyle w:val="Style29"/>
        <w:rPr/>
      </w:pPr>
      <w:r>
        <w:rPr/>
        <w:t>Основой данного этапа ПЦР является программируемый амплификатор, который изменяет, в зависимости от стадии амплификации, температурный режим пробирок и временной интервал.</w:t>
      </w:r>
    </w:p>
    <w:p>
      <w:pPr>
        <w:pStyle w:val="Style29"/>
        <w:rPr/>
      </w:pPr>
      <w:r>
        <w:rPr/>
        <w:t>Параметры этапов амплификации ДНК прописаны в таблице А.3: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120"/>
        <w:ind w:left="1440" w:hanging="1260"/>
        <w:rPr/>
      </w:pPr>
      <w:r>
        <w:rPr/>
        <w:t>Таблица А.3 – Параметры амплификация SSR праймеров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3630"/>
        <w:gridCol w:w="266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клов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атур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°С, 2,5 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атур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°С, 1 мин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жи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-60 °С, 1 мин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°С, 1 минут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элонг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°С, 7 мину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°С, 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∞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b/>
          <w:b/>
        </w:rPr>
      </w:pPr>
      <w:r>
        <w:rPr>
          <w:b/>
        </w:rPr>
        <w:t>Порядок работы при проведении амплификации.</w:t>
      </w:r>
    </w:p>
    <w:p>
      <w:pPr>
        <w:pStyle w:val="Style29"/>
        <w:rPr/>
      </w:pPr>
      <w:r>
        <w:rPr/>
        <w:t>1. Промаркировать пробирки.</w:t>
      </w:r>
    </w:p>
    <w:p>
      <w:pPr>
        <w:pStyle w:val="Style29"/>
        <w:rPr/>
      </w:pPr>
      <w:r>
        <w:rPr/>
        <w:t>2. Смешать реактивы, исследуемую ДНК и праймер в пропорции, описанной выше. Процентрифугировать на вортексе в течение 1 минуты, чтобы на стенках пробирок не осталось реагентов.</w:t>
      </w:r>
    </w:p>
    <w:p>
      <w:pPr>
        <w:pStyle w:val="Style29"/>
        <w:rPr/>
      </w:pPr>
      <w:r>
        <w:rPr/>
        <w:t>3. Выбрать подходящую программу на амплификаторе, загрузить пробирки в амплификатор и запустить амплификацию.</w:t>
      </w:r>
    </w:p>
    <w:p>
      <w:pPr>
        <w:pStyle w:val="Style29"/>
        <w:rPr/>
      </w:pPr>
      <w:r>
        <w:rPr/>
        <w:t>4. По окончанию амплификации приступить к 3-му этапу ПЦР (детекции продуктов амплификации). При этом пробирки с наработанными фрагментами ДНК можно хранить при температуре 2–8 °С в течение двух недель.</w:t>
      </w:r>
    </w:p>
    <w:p>
      <w:pPr>
        <w:pStyle w:val="Style29"/>
        <w:rPr/>
      </w:pPr>
      <w:r>
        <w:rPr/>
        <w:t>Для проведения амплификации используют разные приёмы. Рассмотрим два из них.</w:t>
      </w:r>
    </w:p>
    <w:p>
      <w:pPr>
        <w:pStyle w:val="Style29"/>
        <w:rPr/>
      </w:pPr>
      <w:r>
        <w:rPr/>
        <w:t>1. «Горячий старт» («hotstart») – приём, при котором пробирки с реагентами помещаются в амплификатор, нагретый до температуры 93–94 °С. Денатурация ДНК 1-го цикла должна протекать 2,0–2,5 минуты. Остальные циклы протекают согласно описанным выше температурным и временным константам. Данный приём позволяет избежать неспецифического отжига праймеров.</w:t>
      </w:r>
    </w:p>
    <w:p>
      <w:pPr>
        <w:pStyle w:val="Style29"/>
        <w:rPr/>
      </w:pPr>
      <w:r>
        <w:rPr/>
        <w:t>Использование легкоплавкого парафина отделяет полимеразу от компонентов реакционной смеси, предотвращая их преждевременное взаимодействие. Парафин плавится при достижении реакционной смесью температуры выше 55 °C – этого достаточно для начала специфического взаимодействия между компонентами реакционной смеси. При реализации данного подхода важным моментом является использование минерального масла, которое при нагревании обеспечивает равномерность плавления парафина и поддержание однородности условий реакции (снижение риска агрегации кристаллов парафина и конденсации компонентов реакционной смеси).</w:t>
      </w:r>
    </w:p>
    <w:p>
      <w:pPr>
        <w:pStyle w:val="Style29"/>
        <w:rPr/>
      </w:pPr>
      <w:r>
        <w:rPr/>
        <w:t>Таким образом, ПЦР с «горячим» стартом позволяет минимизировать вероятность образования неспецифических продуктов ПЦР и возможность получения ложноположительных результатов анализа.</w:t>
      </w:r>
    </w:p>
    <w:p>
      <w:pPr>
        <w:pStyle w:val="Style29"/>
        <w:rPr/>
      </w:pPr>
      <w:r>
        <w:rPr/>
        <w:t>2. Обычный приём предусматривает помещение пробирок в амплификатор при комнатной температуре. После достижения амплификатором температуры в 94 °C начинается процесс денатурации, и т. д.</w:t>
      </w:r>
    </w:p>
    <w:p>
      <w:pPr>
        <w:pStyle w:val="Style29"/>
        <w:rPr/>
      </w:pPr>
      <w:r>
        <w:rPr/>
        <w:t>Для проведения этапа амплификации ДНК используются стандартные наборы реактивов. Примером может служить набор «АмплиСенс – 200-1» фирмы «АмплиСенс» (Москва, Россия). В его состав входят:</w:t>
      </w:r>
    </w:p>
    <w:p>
      <w:pPr>
        <w:pStyle w:val="Style29"/>
        <w:rPr/>
      </w:pPr>
      <w:r>
        <w:rPr/>
        <w:t>1. Смесь нуклеозидтрифосфатов, 2 mM;</w:t>
      </w:r>
    </w:p>
    <w:p>
      <w:pPr>
        <w:pStyle w:val="Style29"/>
        <w:rPr/>
      </w:pPr>
      <w:r>
        <w:rPr/>
        <w:t>2. Пятикратный реакционный буфер, без Mg2+;</w:t>
      </w:r>
    </w:p>
    <w:p>
      <w:pPr>
        <w:pStyle w:val="Style29"/>
        <w:rPr/>
      </w:pPr>
      <w:r>
        <w:rPr/>
        <w:t>3. Сульфат магния, 50 mM;</w:t>
      </w:r>
    </w:p>
    <w:p>
      <w:pPr>
        <w:pStyle w:val="Style29"/>
        <w:rPr/>
      </w:pPr>
      <w:r>
        <w:rPr/>
        <w:t>4. Деионизованная вода, стерильная, автоклавированная;</w:t>
      </w:r>
    </w:p>
    <w:p>
      <w:pPr>
        <w:pStyle w:val="Style29"/>
        <w:rPr/>
      </w:pPr>
      <w:r>
        <w:rPr/>
        <w:t>5. Taq-полимераза, 5 ед/мкл;</w:t>
      </w:r>
    </w:p>
    <w:p>
      <w:pPr>
        <w:pStyle w:val="Style29"/>
        <w:rPr/>
      </w:pPr>
      <w:r>
        <w:rPr/>
        <w:t>6. Воск для ПЦР, 14%-ный, плавление при 37 °C;</w:t>
      </w:r>
    </w:p>
    <w:p>
      <w:pPr>
        <w:pStyle w:val="Style29"/>
        <w:rPr/>
      </w:pPr>
      <w:r>
        <w:rPr/>
        <w:t>7. Минеральное масло, вазелиновое;</w:t>
      </w:r>
    </w:p>
    <w:p>
      <w:pPr>
        <w:pStyle w:val="Style29"/>
        <w:rPr/>
      </w:pPr>
      <w:r>
        <w:rPr/>
        <w:t>8. Исследуемая ДНК.</w:t>
      </w:r>
    </w:p>
    <w:p>
      <w:pPr>
        <w:pStyle w:val="Style29"/>
        <w:rPr/>
      </w:pPr>
      <w:r>
        <w:rPr/>
        <w:t>Такой набор рассчитан на 200 реакций в объёме 25 мкл. Хранится набор при температуре 2–8 °C.</w:t>
      </w:r>
    </w:p>
    <w:p>
      <w:pPr>
        <w:pStyle w:val="Style29"/>
        <w:rPr/>
      </w:pPr>
      <w:r>
        <w:rPr/>
        <w:t>Смешивание реактивов проводится в такой пропорции (возможны вариации):</w:t>
      </w:r>
    </w:p>
    <w:p>
      <w:pPr>
        <w:pStyle w:val="Style29"/>
        <w:rPr/>
      </w:pPr>
      <w:r>
        <w:rPr/>
        <w:t>1. Смесь нуклеозидтрифосфатов – 2,5 мкл;</w:t>
      </w:r>
    </w:p>
    <w:p>
      <w:pPr>
        <w:pStyle w:val="Style29"/>
        <w:rPr/>
      </w:pPr>
      <w:r>
        <w:rPr/>
        <w:t>2. 5-кратный реакционный буфер – 5 мкл;</w:t>
      </w:r>
    </w:p>
    <w:p>
      <w:pPr>
        <w:pStyle w:val="Style29"/>
        <w:rPr/>
      </w:pPr>
      <w:r>
        <w:rPr/>
        <w:t>3. Сульфат магния – 1,5 мкл;</w:t>
      </w:r>
    </w:p>
    <w:p>
      <w:pPr>
        <w:pStyle w:val="Style29"/>
        <w:rPr/>
      </w:pPr>
      <w:r>
        <w:rPr/>
        <w:t>4. Деионизованная вода – 3 мкл;</w:t>
      </w:r>
    </w:p>
    <w:p>
      <w:pPr>
        <w:pStyle w:val="Style29"/>
        <w:rPr/>
      </w:pPr>
      <w:r>
        <w:rPr/>
        <w:t>5. Taq-полимераза – 0,5 мкл;</w:t>
      </w:r>
    </w:p>
    <w:p>
      <w:pPr>
        <w:pStyle w:val="Style29"/>
        <w:rPr/>
      </w:pPr>
      <w:r>
        <w:rPr/>
        <w:t>6. Минеральное масло – 11,5 мкл;</w:t>
      </w:r>
    </w:p>
    <w:p>
      <w:pPr>
        <w:pStyle w:val="Style29"/>
        <w:rPr/>
      </w:pPr>
      <w:r>
        <w:rPr/>
        <w:t>7. Исследуемая выделенная ДНК – 5мкл;</w:t>
      </w:r>
    </w:p>
    <w:p>
      <w:pPr>
        <w:pStyle w:val="Style29"/>
        <w:rPr/>
      </w:pPr>
      <w:r>
        <w:rPr/>
        <w:t>8. Праймер – 1 мкл.</w:t>
      </w:r>
    </w:p>
    <w:p>
      <w:pPr>
        <w:pStyle w:val="Style29"/>
        <w:rPr/>
      </w:pPr>
      <w:r>
        <w:rPr/>
        <w:t>Общий объем: 30 мкл.</w:t>
      </w:r>
    </w:p>
    <w:p>
      <w:pPr>
        <w:pStyle w:val="Style29"/>
        <w:rPr/>
      </w:pPr>
      <w:r>
        <w:rPr/>
        <w:t xml:space="preserve">Амплификация ДНК длится приблизительно 2,5 – 3,5 часа (30–40 циклов). Количество праймера, необходимое для амплификации одного ДНК-фрагмента с одной молекулы ДНК в течение </w:t>
      </w:r>
      <w:r>
        <w:rPr>
          <w:i/>
        </w:rPr>
        <w:t>n</w:t>
      </w:r>
      <w:r>
        <w:rPr/>
        <w:t xml:space="preserve"> циклов, описывается математической формулой </w:t>
      </w:r>
      <w:r>
        <w:rPr>
          <w:i/>
        </w:rPr>
        <w:t>P = 2</w:t>
      </w:r>
      <w:r>
        <w:rPr>
          <w:i/>
          <w:vertAlign w:val="superscript"/>
        </w:rPr>
        <w:t>n+1</w:t>
      </w:r>
      <w:r>
        <w:rPr>
          <w:i/>
        </w:rPr>
        <w:t xml:space="preserve"> – 2</w:t>
      </w:r>
      <w:r>
        <w:rPr/>
        <w:t xml:space="preserve">, где n– количество циклов, а </w:t>
      </w:r>
      <w:r>
        <w:rPr>
          <w:i/>
        </w:rPr>
        <w:t>Р</w:t>
      </w:r>
      <w:r>
        <w:rPr/>
        <w:t xml:space="preserve"> – количество молекул праймера (прямого + обратного).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b/>
          <w:b/>
        </w:rPr>
      </w:pPr>
      <w:r>
        <w:rPr>
          <w:b/>
        </w:rPr>
        <w:t>Приборное обеспечение.</w:t>
      </w:r>
    </w:p>
    <w:p>
      <w:pPr>
        <w:pStyle w:val="Style29"/>
        <w:rPr/>
      </w:pPr>
      <w:r>
        <w:rPr/>
        <w:t xml:space="preserve">Важным фактором воспроизводимости реакции амплификации является приборное обеспечение. Кроме надежности амплификатора и точности поддержания температур следует упомянуть о таком важном качестве прибора, как использование «активного регулирования», позволяющего добиваться достижения нужной температуры реакционной смеси внутри пробирки в значительно более короткие сроки, чем при обычном регулировании. Тем самым сокращается время реакции (в 1,5–2,0 раза) и увеличивается время сохранения активности </w:t>
      </w:r>
      <w:r>
        <w:rPr>
          <w:lang w:val="en-US"/>
        </w:rPr>
        <w:t>Taq</w:t>
      </w:r>
      <w:r>
        <w:rPr/>
        <w:t>-полимеразы, что позволяет увеличить количество циклов амплификации, снизить риск неспецифического отжига праймеров, а следовательно, повысить чувствительность и специфичность реакции.</w:t>
      </w:r>
    </w:p>
    <w:p>
      <w:pPr>
        <w:pStyle w:val="Style29"/>
        <w:rPr/>
      </w:pPr>
      <w:r>
        <w:rPr/>
        <w:t>К приборам такого класса следует отнести модели амплификаторов «</w:t>
      </w:r>
      <w:r>
        <w:rPr>
          <w:lang w:val="en-US"/>
        </w:rPr>
        <w:t>PC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2400» или «</w:t>
      </w:r>
      <w:r>
        <w:rPr>
          <w:lang w:val="en-US"/>
        </w:rPr>
        <w:t>Model</w:t>
      </w:r>
      <w:r>
        <w:rPr/>
        <w:t xml:space="preserve"> 9600» (</w:t>
      </w:r>
      <w:r>
        <w:rPr>
          <w:lang w:val="en-US"/>
        </w:rPr>
        <w:t>Perkin</w:t>
      </w:r>
      <w:r>
        <w:rPr/>
        <w:t>-</w:t>
      </w:r>
      <w:r>
        <w:rPr>
          <w:lang w:val="en-US"/>
        </w:rPr>
        <w:t>Elmer</w:t>
      </w:r>
      <w:r>
        <w:rPr/>
        <w:t>, США), «</w:t>
      </w:r>
      <w:r>
        <w:rPr>
          <w:lang w:val="en-US"/>
        </w:rPr>
        <w:t>ToiichDowii</w:t>
      </w:r>
      <w:r>
        <w:rPr/>
        <w:t>» (</w:t>
      </w:r>
      <w:r>
        <w:rPr>
          <w:lang w:val="en-US"/>
        </w:rPr>
        <w:t>HyBaid</w:t>
      </w:r>
      <w:r>
        <w:rPr/>
        <w:t>. Великобритания), «РТС 200» (</w:t>
      </w:r>
      <w:r>
        <w:rPr>
          <w:lang w:val="en-US"/>
        </w:rPr>
        <w:t>MJ</w:t>
      </w:r>
      <w:r>
        <w:rPr/>
        <w:t xml:space="preserve"> </w:t>
      </w:r>
      <w:r>
        <w:rPr>
          <w:lang w:val="en-US"/>
        </w:rPr>
        <w:t>Research</w:t>
      </w:r>
      <w:r>
        <w:rPr/>
        <w:t>, США), «Терцик» (НПФ ДНК-Технология, Россия).</w:t>
      </w:r>
    </w:p>
    <w:p>
      <w:pPr>
        <w:pStyle w:val="Style29"/>
        <w:rPr/>
      </w:pPr>
      <w:r>
        <w:rPr/>
        <w:t>При использовании приборов с «активным регулированием» следует учитывать тип ПЦР-пробирок и строго придерживаться рекомендаций фирм-изготовителей. Это объясняется тем, что при высоких скоростях изменения температуры минимальные отличия в конфигурации гнёзд амплификатора и формы конуса ПЦР-пробирки могут сводить на нет преимущества «активного регулирования» и приводить к снижению чувствительности реакции из-за температурных погрешностей, связанных с ухудшением теплового контакта.</w:t>
      </w:r>
    </w:p>
    <w:p>
      <w:pPr>
        <w:pStyle w:val="Style29"/>
        <w:rPr>
          <w:b/>
          <w:b/>
        </w:rPr>
      </w:pPr>
      <w:r>
        <w:rPr>
          <w:b/>
        </w:rPr>
        <w:t>Контроль за прохождением реакции амплификации.</w:t>
      </w:r>
    </w:p>
    <w:p>
      <w:pPr>
        <w:pStyle w:val="Style29"/>
        <w:rPr/>
      </w:pPr>
      <w:r>
        <w:rPr/>
        <w:t>Для контроля эффективности амплификации в состав реакционной смеси могут быть включены дополнительные компоненты-контроли: положительные, отрицательные, внутренние.</w:t>
      </w:r>
    </w:p>
    <w:p>
      <w:pPr>
        <w:pStyle w:val="Style29"/>
        <w:rPr/>
      </w:pPr>
      <w:r>
        <w:rPr>
          <w:i/>
        </w:rPr>
        <w:t>Положительный контроль.</w:t>
      </w:r>
      <w:r>
        <w:rPr>
          <w:b/>
        </w:rPr>
        <w:t xml:space="preserve"> </w:t>
      </w:r>
      <w:r>
        <w:rPr/>
        <w:t>Положительный контрольный образец (ПКО) представляет собой искусственно синтезированную олигонуклеотидную последовательность, строго соответствующую искомой. Соответственно, праймеры для ПКО и искомой мишени одинаковые, что позволяет удостовериться, что все компоненты, входящие в состав реакционной смеси, обеспечивают нормальное прохождение реакции.</w:t>
      </w:r>
    </w:p>
    <w:p>
      <w:pPr>
        <w:pStyle w:val="Style29"/>
        <w:rPr/>
      </w:pPr>
      <w:r>
        <w:rPr/>
        <w:t>Для контроля специфичности образуемого продукта амплификации можно использовать гибридизационные зонды, меченые флюоресцентными метками или радиоактивными изотопами и взаимодействующими с ДНК в соответствии с теми же принципами, что и праймеры.</w:t>
      </w:r>
    </w:p>
    <w:p>
      <w:pPr>
        <w:pStyle w:val="Style29"/>
        <w:rPr/>
      </w:pPr>
      <w:r>
        <w:rPr>
          <w:i/>
          <w:iCs/>
        </w:rPr>
        <w:t>Внутренний контроль.</w:t>
      </w:r>
      <w:r>
        <w:rPr>
          <w:b/>
          <w:iCs/>
        </w:rPr>
        <w:t xml:space="preserve"> </w:t>
      </w:r>
      <w:r>
        <w:rPr/>
        <w:t>Препарат ДНК, подготовленный к ПЦР из биологического материала, может содержать примеси ингибиторов, заметно снижающих эффективность реакции, а в некоторых случаях приводящих к отсутствию специфических ампликонов даже при наличии искомого возбудителя. Поэтому становится необходимым контролировать ход амплификации в каждой пробирке с реакционной смесью. Для этой цели в каждую пробирку добавляют дополнительный, так называемый внутренний контроль. Он представляет собой любой препарат ДНК, несхожий с ДНК искомого микроорганизма.</w:t>
      </w:r>
    </w:p>
    <w:p>
      <w:pPr>
        <w:pStyle w:val="Style29"/>
        <w:rPr/>
      </w:pPr>
      <w:r>
        <w:rPr/>
        <w:t>При отсутствии полосы внутреннего контроля и специфической полосы ДНК результат следует считать недостоверным. В этом случае для данного исследуемого образца рекомендуется перевыделить ДНК.</w:t>
      </w:r>
    </w:p>
    <w:p>
      <w:pPr>
        <w:pStyle w:val="Style29"/>
        <w:rPr/>
      </w:pPr>
      <w:r>
        <w:rPr/>
        <w:t>Если внутренний контроль внести в реакционную смесь, то он станет такой же мишенью для отжига праймеров, как и искомая ДНК. Размер продукта амплификации внутреннего контроля подбирают таким образом, чтобы он отличался от специфических ампликонов в два и более раз. В результате, если внести ДНК внутреннего контроля в реакционную смесь вместе с испытуемым образцом, то независимо от наличия нужной ДНК в биологическом образце, внутренний контроль станет причиной образования ампликонов, отличающихся по размеру от специфических ампликонов, получаемых после постановки ПЦР в присутствии нужной ДНК.</w:t>
      </w:r>
    </w:p>
    <w:p>
      <w:pPr>
        <w:pStyle w:val="Style29"/>
        <w:rPr/>
      </w:pPr>
      <w:r>
        <w:rPr/>
        <w:t>Наличие ампликонов внутреннего контроля в реакционной смеси будет свидетельством нормального прохождения реакции амплификации и отсутствия ингибиторов. Если ампликоны нужного размера не образовались, но не образовались также и ампликоны внутреннего контроля, можно сделать вывод о возникшей проблеме при прохождении ПЦР как следствии наличия в анализируемом образце нежелательных примесей, от которых следует избавиться, либо о технологических нарушениях. В любом случае результат реакции следует признать недостоверным.</w:t>
      </w:r>
    </w:p>
    <w:p>
      <w:pPr>
        <w:pStyle w:val="Style29"/>
        <w:rPr/>
      </w:pPr>
      <w:r>
        <w:rPr/>
        <w:t>Важно отметить, что если в реакционной смеси находится нужная ДНК, то эффективность ее амплификации может заметно снижаться из-за конкуренции за праймеры с ДНК внутреннего контроля. Это особенно заметно при низких концентрациях ДНК в испытуемом образце и может приводить к ложноотрицательным результатам. Поэтому концентрация ДНК внутреннего контроля должна быть такой, чтобы не составлять конкуренции для амплификации даже единичных искомых молекул нужной ДНК. При этом следует быть готовым к тому, что количество образцов, в которых внутренний контроль не будет срабатывать, и, следовательно, подлежащих перестановке, будет изменяться пропорционально используемому методу пробоподготовки, в соответствии с качеством получаемого препарата ДНК.</w:t>
      </w:r>
    </w:p>
    <w:p>
      <w:pPr>
        <w:pStyle w:val="Style29"/>
        <w:rPr/>
      </w:pPr>
      <w:r>
        <w:rPr>
          <w:i/>
        </w:rPr>
        <w:t xml:space="preserve">Отрицательный контроль. </w:t>
      </w:r>
      <w:r>
        <w:rPr/>
        <w:t>Отрицательный контрольный образец включает в себя все компоненты реакции, но вместо препарата ДНК вносится соответствующее количество деионизованной воды или экстракта, не содержащего исследуемую ДНК. Отрицательный контроль необходим для проверки компонентов реакции на отсутствие в них ДНК или вследствие контаминации и исключения учета ложноположительных результатов.</w:t>
      </w:r>
    </w:p>
    <w:p>
      <w:pPr>
        <w:pStyle w:val="Style29"/>
        <w:rPr>
          <w:b/>
          <w:b/>
        </w:rPr>
      </w:pPr>
      <w:r>
        <w:rPr>
          <w:b/>
        </w:rPr>
        <w:t>Детекция результатов ПЦР.</w:t>
      </w:r>
    </w:p>
    <w:p>
      <w:pPr>
        <w:pStyle w:val="Style29"/>
        <w:rPr/>
      </w:pPr>
      <w:r>
        <w:rPr/>
        <w:t>На сегодняшний день существует несколько основных способов детекции результатов ПЦР:</w:t>
      </w:r>
    </w:p>
    <w:p>
      <w:pPr>
        <w:pStyle w:val="Style29"/>
        <w:rPr/>
      </w:pPr>
      <w:r>
        <w:rPr/>
        <w:t>1. Электрофоретический (в агарозном или полиакриламидном геле);</w:t>
      </w:r>
    </w:p>
    <w:p>
      <w:pPr>
        <w:pStyle w:val="Style29"/>
        <w:rPr/>
      </w:pPr>
      <w:r>
        <w:rPr/>
        <w:t>2. Гибридизационно-ферментный;</w:t>
      </w:r>
    </w:p>
    <w:p>
      <w:pPr>
        <w:pStyle w:val="Style29"/>
        <w:rPr/>
      </w:pPr>
      <w:r>
        <w:rPr/>
        <w:t>3. Гибридизационно-флуоресцентный;</w:t>
      </w:r>
    </w:p>
    <w:p>
      <w:pPr>
        <w:pStyle w:val="Style29"/>
        <w:rPr/>
      </w:pPr>
      <w:r>
        <w:rPr/>
        <w:t>4. Регистрация продукта после окончания реакции амплификации – «анализ по конечной точке»;</w:t>
      </w:r>
    </w:p>
    <w:p>
      <w:pPr>
        <w:pStyle w:val="Style29"/>
        <w:rPr/>
      </w:pPr>
      <w:r>
        <w:rPr/>
        <w:t>5. Детекция продукта в режиме реального времени.</w:t>
      </w:r>
    </w:p>
    <w:p>
      <w:pPr>
        <w:pStyle w:val="Style29"/>
        <w:rPr/>
      </w:pPr>
      <w:r>
        <w:rPr>
          <w:i/>
        </w:rPr>
        <w:t xml:space="preserve">Метод горизонтального гель-электрофореза. </w:t>
      </w:r>
      <w:r>
        <w:rPr/>
        <w:t>Наиболее распространенным до недавнего времени являлся метод электрофореза, основанный на разделении молекул ДНК по размеру. В этом случае визуализацию результатов проводят в пластине агарозного геля, который представляет собой застывшую после расплавления в электрофорезном буфере агарозу в концентрации 1,5–2,5 % с добавлением специального красителя ДНК, например бромистого этидия.</w:t>
      </w:r>
    </w:p>
    <w:p>
      <w:pPr>
        <w:pStyle w:val="Style29"/>
        <w:rPr/>
      </w:pPr>
      <w:r>
        <w:rPr/>
        <w:t>Застывшая агароза образует пространственную решетку. При заливке с помощью гребёнок в геле формируют лунки, в которые вносят продукты амплификации. Пластину геля помещают в аппарат для горизонтального гель-электрофореза и подключают источник постоянного напряжения. Отрицательно заряженная ДНК начинает двигаться в геле от минуса к плюсу. При этом более короткие молекулы ДНК движутся быстрее, чем длинные. На скорость движения ДНК в геле влияют: концентрация агарозы, напряжённость электрического поля, температура, состав электрофорезного буфера и, в меньшей степени, ГЦ-состав ДНК.</w:t>
      </w:r>
    </w:p>
    <w:p>
      <w:pPr>
        <w:pStyle w:val="Style29"/>
        <w:rPr/>
      </w:pPr>
      <w:r>
        <w:rPr/>
        <w:t>Краситель встраивается (интеркалирует) плоскостными группами в молекулы ДНК. Все молекулы одного размера движутся с одинаковой скоростью. После окончания электрофореза, продолжающегося от 10 минут до 1 часа, гель помещают на фильтр трансиллюминатора, который излучает свет в ультрафиолетовом диапазоне (254–310 нм). Энергия ультрафиолета, поглощаемая ДНК в области 260 нм, передаётся на краситель, заставляя его флуоресцировать в оранжево-красной области видимого спектра (590 нм).</w:t>
      </w:r>
    </w:p>
    <w:p>
      <w:pPr>
        <w:pStyle w:val="Style29"/>
        <w:rPr/>
      </w:pPr>
      <w:r>
        <w:rPr/>
        <w:t>Яркость полос продуктов амплификации может быть различной, поэтому часто в ПЦР-лабораториях принято оценивать результат по трех-, четырех- или пятибалльной системе. Однако, как уже отмечалось ранее, это нельзя связывать с начальным количеством ДНК-мишени в образце. Часто уменьшение яркости свечения полос связано со снижением эффективности амплификации под влиянием ингибиторов или других факторов.</w:t>
      </w:r>
    </w:p>
    <w:p>
      <w:pPr>
        <w:pStyle w:val="Style29"/>
        <w:rPr/>
      </w:pPr>
      <w:r>
        <w:rPr>
          <w:i/>
        </w:rPr>
        <w:t xml:space="preserve">Метод вертикального электрофореза. </w:t>
      </w:r>
      <w:r>
        <w:rPr/>
        <w:t>Этот метод электрофореза принципиально схож с горизонтальным электрофорезом. Их отличие заключается в том, что в данном случае вместо агарозы используют полиакриламид и специальную камеру для вертикального электрофореза. Электрофорез в полиакриламидном геле имеет большую разрешающую способность по сравнению с агарозным электрофорезом и позволяет различать молекулы ДНК с точностью до одного нуклеотида.</w:t>
      </w:r>
    </w:p>
    <w:p>
      <w:pPr>
        <w:pStyle w:val="Style29"/>
        <w:rPr/>
      </w:pPr>
      <w:r>
        <w:rPr/>
        <w:t>Однако приготовление полиакриламидного геля несколько сложнее агарозного. Кроме того, акриламид является токсичным веществом. Поскольку необходимость определить размер продукта амплификации с точностью до 1 нуклеотида возникает редко, то в рутинной работе этот метод не используют.</w:t>
      </w:r>
    </w:p>
    <w:p>
      <w:pPr>
        <w:pStyle w:val="Style29"/>
        <w:rPr/>
      </w:pPr>
      <w:r>
        <w:rPr/>
        <w:t>Для проведения ПЦР на этапе детекции продуктов ПЦР используется следующее оборудование и химические вещества: источник электрического питания, камера для электрофореза, дозатор с переменным объемом, наконечники для дозатора, агароза, трис-боратный буфер, раствор бромистого этидия, маркёр молекулярных весов фрагментов ДНК, продукты амплификации ДНК.</w:t>
      </w:r>
    </w:p>
    <w:p>
      <w:pPr>
        <w:pStyle w:val="Style29"/>
        <w:rPr>
          <w:b/>
          <w:b/>
        </w:rPr>
      </w:pPr>
      <w:r>
        <w:rPr>
          <w:b/>
        </w:rPr>
        <w:t>Визуализация и анализ электрофореграмм.</w:t>
      </w:r>
    </w:p>
    <w:p>
      <w:pPr>
        <w:pStyle w:val="Style29"/>
        <w:rPr/>
      </w:pPr>
      <w:r>
        <w:rPr/>
        <w:t>Для электрофореза использовать 7 мкл реакционной смеси, которую смешать с 2 мкл буфера нанесения (0,25 г бромфенолового синего + 0,25 г ксиленцианола + 70 мл Н</w:t>
      </w:r>
      <w:r>
        <w:rPr>
          <w:vertAlign w:val="subscript"/>
        </w:rPr>
        <w:t>2</w:t>
      </w:r>
      <w:r>
        <w:rPr/>
        <w:t>О + 30 г глицерина).</w:t>
      </w:r>
    </w:p>
    <w:p>
      <w:pPr>
        <w:pStyle w:val="Style29"/>
        <w:rPr/>
      </w:pPr>
      <w:r>
        <w:rPr/>
        <w:t>Продукты реакции фракционировать в 2 % агарозном геле (</w:t>
      </w:r>
      <w:r>
        <w:rPr>
          <w:lang w:val="en-US"/>
        </w:rPr>
        <w:t>Biotechnology</w:t>
      </w:r>
      <w:r>
        <w:rPr/>
        <w:t xml:space="preserve"> </w:t>
      </w:r>
      <w:r>
        <w:rPr>
          <w:lang w:val="en-US"/>
        </w:rPr>
        <w:t>Grade</w:t>
      </w:r>
      <w:r>
        <w:rPr/>
        <w:t xml:space="preserve"> </w:t>
      </w:r>
      <w:r>
        <w:rPr>
          <w:lang w:val="en-US"/>
        </w:rPr>
        <w:t>agarose</w:t>
      </w:r>
      <w:r>
        <w:rPr/>
        <w:t>, ООО «Компания Хеликон»), на основе 5Х 'фисборатном буфере (ТВЕ) длиной 17 см при напряжении 90</w:t>
      </w:r>
      <w:r>
        <w:rPr>
          <w:lang w:val="en-US"/>
        </w:rPr>
        <w:t>V</w:t>
      </w:r>
      <w:r>
        <w:rPr/>
        <w:t xml:space="preserve"> в течение 4 часов. Для горизонтального электрофореза применять камеры </w:t>
      </w:r>
      <w:r>
        <w:rPr>
          <w:lang w:val="en-US"/>
        </w:rPr>
        <w:t>SE</w:t>
      </w:r>
      <w:r>
        <w:rPr/>
        <w:t>-2 фирмы ООО «Компания Хеликон».</w:t>
      </w:r>
    </w:p>
    <w:p>
      <w:pPr>
        <w:pStyle w:val="Style29"/>
        <w:rPr/>
      </w:pPr>
      <w:r>
        <w:rPr/>
        <w:t>После проведения электрофореза гелевые пластинки поместить на 20 мин. в раствор бромистого этидия 5мкг/мл, (300 мл Н</w:t>
      </w:r>
      <w:r>
        <w:rPr>
          <w:vertAlign w:val="subscript"/>
        </w:rPr>
        <w:t>2</w:t>
      </w:r>
      <w:r>
        <w:rPr/>
        <w:t>О + 50 мкл ЭтВ</w:t>
      </w:r>
      <w:r>
        <w:rPr>
          <w:lang w:val="en-US"/>
        </w:rPr>
        <w:t>r</w:t>
      </w:r>
      <w:r>
        <w:rPr/>
        <w:t>). Фотосъёмку осуществлять на пленку Микрат-500 или видео системы «</w:t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Imager</w:t>
      </w:r>
      <w:r>
        <w:rPr/>
        <w:t xml:space="preserve"> 2» производства компании ООО «Компания Хеликон». Печать фотографий проводить традиционным способом.</w:t>
      </w:r>
    </w:p>
    <w:p>
      <w:pPr>
        <w:pStyle w:val="Style29"/>
        <w:rPr/>
      </w:pPr>
      <w:r>
        <w:rPr/>
        <w:t>Идентификацию и определение размеров бендов проводить с использованием программы «</w:t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Explorer</w:t>
      </w:r>
      <w:r>
        <w:rPr/>
        <w:t>».</w:t>
      </w:r>
    </w:p>
    <w:p>
      <w:pPr>
        <w:pStyle w:val="Style29"/>
        <w:rPr/>
      </w:pPr>
      <w:r>
        <w:rPr/>
        <w:t>В таблице А.4 приведён состав ТВЕ-буфер для электрофореза: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120"/>
        <w:ind w:left="1440" w:hanging="1260"/>
        <w:rPr/>
      </w:pPr>
      <w:r>
        <w:rPr/>
        <w:t>Таблица А.4 – ТВЕ-буфер для электрофореза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23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500 мл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с (гидроксиметиламинометан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г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ная кислота (Н3ВО4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5 г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2ЭДТА х 2Н2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 г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=8.0, 60-90 V, 4 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rPr>
          <w:b/>
          <w:b/>
        </w:rPr>
      </w:pPr>
      <w:r>
        <w:rPr>
          <w:b/>
        </w:rPr>
        <w:t>Основные принципы подбора праймеров.</w:t>
      </w:r>
    </w:p>
    <w:p>
      <w:pPr>
        <w:pStyle w:val="Style29"/>
        <w:rPr/>
      </w:pPr>
      <w:r>
        <w:rPr/>
        <w:t>При создании ПЦР-тест-системы одной из основных задач является правильный подбор праймеров, которые должны отвечать ряду критериев:</w:t>
      </w:r>
    </w:p>
    <w:p>
      <w:pPr>
        <w:pStyle w:val="Style29"/>
        <w:rPr/>
      </w:pPr>
      <w:r>
        <w:rPr/>
        <w:t xml:space="preserve">1. Праймеры должны быть специфичны. Особое внимание уделяют 3'-концам праймеров, т.к. именно с них </w:t>
      </w:r>
      <w:r>
        <w:rPr>
          <w:lang w:val="en-US"/>
        </w:rPr>
        <w:t>Taq</w:t>
      </w:r>
      <w:r>
        <w:rPr/>
        <w:t>-полимераза начинает достраивать комплементарную цепь ДНК. Если их специфичность недостаточна, то вероятно, что в пробирке с реакционной смесью будут происходить нежелательные процессы, а именно – синтез неспецифической ДНК (коротких или длинных фрагментов). Они видны на электрофорезе в виде тяжелых или легких дополнительных полос, иногда шмеров, выглядящих сплошным мазком на электрофорезе. Это мешает оценке результатов реакции, т.к. легко перепутать специфический продукт амплификации с синтезированной посторонней ДНК. Часть праймеров и дНТФ расходуется на синтез неспецифической ДНК, что приводит к значительной потере чувствительности. Праймеры не должны образовывать димеры и петли, т.е. не должно образовываться устойчивых двойных цепей в результате отжига праймеров самих на себя или друг с другом.</w:t>
      </w:r>
    </w:p>
    <w:p>
      <w:pPr>
        <w:pStyle w:val="Style29"/>
        <w:rPr/>
      </w:pPr>
      <w:r>
        <w:rPr/>
        <w:t>2. Область отжига праймеров должна находиться вне зон мутаций, делеций или инсерций в пределах видовой или иной, взятой в качестве критерия при выборе праймеров, специфичности. При попадании на такую зону отжига праймеров происходить не будет, и как следствие – ложноотрицательный результат. Иными словами, если предполагается разработать специфическую тест-систему на какой-либо участок ДНК, выбирается именно та зона, которая удовлетворяет этим требованиям в пределах нуклеотидных последовательностей генома данного вида. И наоборот, в этих последовательностях должны быть как можно более существенные отличия среди всех близкородственных видов.</w:t>
      </w:r>
    </w:p>
    <w:p>
      <w:pPr>
        <w:pStyle w:val="Style29"/>
        <w:rPr>
          <w:b/>
          <w:b/>
        </w:rPr>
      </w:pPr>
      <w:r>
        <w:rPr>
          <w:b/>
        </w:rPr>
        <w:t>Устройство лаборатории для проведения ПЦР-анализа.</w:t>
      </w:r>
    </w:p>
    <w:p>
      <w:pPr>
        <w:pStyle w:val="Style29"/>
        <w:rPr/>
      </w:pPr>
      <w:r>
        <w:rPr/>
        <w:t>Организация лаборатории для проведения ПЦР-анализа предусматривает наличие 3-х изолированных друг от друга комнат (или зон):</w:t>
      </w:r>
    </w:p>
    <w:p>
      <w:pPr>
        <w:pStyle w:val="Style29"/>
        <w:rPr/>
      </w:pPr>
      <w:r>
        <w:rPr/>
        <w:t>1-я комната (или зона) – для выделения ДНК;</w:t>
      </w:r>
    </w:p>
    <w:p>
      <w:pPr>
        <w:pStyle w:val="Style29"/>
        <w:rPr/>
      </w:pPr>
      <w:r>
        <w:rPr/>
        <w:t>2-я комната (или зона) – для амплификации ДНК;</w:t>
      </w:r>
    </w:p>
    <w:p>
      <w:pPr>
        <w:pStyle w:val="Style29"/>
        <w:rPr/>
      </w:pPr>
      <w:r>
        <w:rPr/>
        <w:t>3-я комната (или зона) – для детекции продуктов амплификации ДНК (электрофореза).</w:t>
      </w:r>
    </w:p>
    <w:p>
      <w:pPr>
        <w:pStyle w:val="Style29"/>
        <w:rPr/>
      </w:pPr>
      <w:r>
        <w:rPr/>
        <w:t>На рисунке А.1 показаны внешний вид, обустройство и оборудование необходимых для проведения ПЦР-анализа зон в специализированной лаборатории Оренбургском ГАУ – лаборатории молекулярно-генетических и бактериологических исследований (заведующая – Е.Е. Кочкина):</w:t>
      </w:r>
    </w:p>
    <w:p>
      <w:pPr>
        <w:pStyle w:val="Style29"/>
        <w:rPr/>
      </w:pPr>
      <w:r>
        <w:rPr/>
        <mc:AlternateContent>
          <mc:Choice Requires="wpg">
            <w:drawing>
              <wp:anchor behindDoc="0" distT="0" distB="635" distL="114300" distR="113665" simplePos="0" locked="0" layoutInCell="0" allowOverlap="0" relativeHeight="71" wp14:anchorId="49D92149">
                <wp:simplePos x="0" y="0"/>
                <wp:positionH relativeFrom="page">
                  <wp:posOffset>1080135</wp:posOffset>
                </wp:positionH>
                <wp:positionV relativeFrom="page">
                  <wp:posOffset>2434590</wp:posOffset>
                </wp:positionV>
                <wp:extent cx="5943600" cy="5105400"/>
                <wp:effectExtent l="9525" t="9525" r="9525" b="9525"/>
                <wp:wrapTight wrapText="bothSides">
                  <wp:wrapPolygon edited="0">
                    <wp:start x="-35" y="-40"/>
                    <wp:lineTo x="-35" y="8422"/>
                    <wp:lineTo x="2388" y="8987"/>
                    <wp:lineTo x="2388" y="21600"/>
                    <wp:lineTo x="19177" y="21600"/>
                    <wp:lineTo x="19177" y="8987"/>
                    <wp:lineTo x="19419" y="8987"/>
                    <wp:lineTo x="21635" y="8422"/>
                    <wp:lineTo x="21635" y="-40"/>
                    <wp:lineTo x="-35" y="-40"/>
                  </wp:wrapPolygon>
                </wp:wrapTight>
                <wp:docPr id="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105520"/>
                          <a:chOff x="0" y="0"/>
                          <a:chExt cx="5943600" cy="5105520"/>
                        </a:xfrm>
                      </wpg:grpSpPr>
                      <pic:pic xmlns:pic="http://schemas.openxmlformats.org/drawingml/2006/picture">
                        <pic:nvPicPr>
                          <pic:cNvPr id="0" name="Picture 114" descr="Зона выделения ДНК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1980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5" descr="Зона проведения ПЦР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2520" y="0"/>
                            <a:ext cx="2971080" cy="1980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" descr="Зона детекции продуктов амплификации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00" y="2057400"/>
                            <a:ext cx="4572000" cy="3048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240" y="1600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002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468684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85.05pt;margin-top:191.7pt;width:468pt;height:402pt" coordorigin="1701,3834" coordsize="9360,8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" stroked="t" o:allowincell="f" style="position:absolute;left:1701;top:3834;width:4678;height:3118;mso-wrap-style:none;v-text-anchor:middle;mso-position-horizontal-relative:page;mso-position-vertical-relative:page" type="_x0000_t75">
                  <v:imagedata r:id="rId5" o:detectmouseclick="t"/>
                  <v:stroke color="black" weight="9360" joinstyle="miter" endcap="flat"/>
                  <w10:wrap type="square"/>
                </v:shape>
                <v:shape id="shape_0" ID="Picture 115" stroked="t" o:allowincell="f" style="position:absolute;left:6382;top:3834;width:4678;height:3118;mso-wrap-style:none;v-text-anchor:middle;mso-position-horizontal-relative:page;mso-position-vertical-relative:page" type="_x0000_t75">
                  <v:imagedata r:id="rId6" o:detectmouseclick="t"/>
                  <v:stroke color="black" weight="9360" joinstyle="miter" endcap="flat"/>
                  <w10:wrap type="square"/>
                </v:shape>
                <v:shape id="shape_0" ID="Picture 116" stroked="t" o:allowincell="f" style="position:absolute;left:2778;top:7074;width:7199;height:4799;mso-wrap-style:none;v-text-anchor:middle;mso-position-horizontal-relative:page;mso-position-vertical-relative:page" type="_x0000_t75">
                  <v:imagedata r:id="rId7" o:detectmouseclick="t"/>
                  <v:stroke color="black" weight="9360" joinstyle="miter" endcap="flat"/>
                  <w10:wrap type="square"/>
                </v:shape>
                <v:rect id="shape_0" ID="Text Box 117" path="m0,0l-2147483645,0l-2147483645,-2147483646l0,-2147483646xe" fillcolor="white" stroked="t" o:allowincell="f" style="position:absolute;left:10522;top:6354;width:537;height:540;mso-wrap-style:square;v-text-anchor:top;mso-position-horizontal-relative:page;mso-position-vertical-relative:pag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Text Box 118" path="m0,0l-2147483645,0l-2147483645,-2147483646l0,-2147483646xe" fillcolor="white" stroked="t" o:allowincell="f" style="position:absolute;left:5841;top:6354;width:537;height:540;mso-wrap-style:square;v-text-anchor:top;mso-position-horizontal-relative:page;mso-position-vertical-relative:pag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Text Box 120" path="m0,0l-2147483645,0l-2147483645,-2147483646l0,-2147483646xe" fillcolor="white" stroked="t" o:allowincell="f" style="position:absolute;left:9442;top:11215;width:537;height:540;mso-wrap-style:square;v-text-anchor:top;mso-position-horizontal-relative:page;mso-position-vertical-relative:pag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ind w:left="1440" w:hanging="12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исунок А.1 – Необходимые для проведения ПЦР-анализа зоны и оборудование в специализированной лаборатории Оренбургского ГАУ:</w:t>
        <w:br/>
        <w:t>1 – зона выделения ДНК;</w:t>
        <w:br/>
        <w:t>2 – зона проведения ПЦР;</w:t>
        <w:br/>
        <w:t>3 – зона детекции продуктов амплификации</w:t>
      </w:r>
    </w:p>
    <w:p>
      <w:pPr>
        <w:pStyle w:val="Style29"/>
        <w:rPr/>
      </w:pPr>
      <w:r>
        <w:rPr/>
        <w:t>Комнаты для выделения и амплификации ДНК должны быть оснащены ПЦР-боксами. Простейший бокс должен обязательно содержать ультрафиолетовую лампу, быть прозрачным и удобным для работы.</w:t>
      </w:r>
    </w:p>
    <w:p>
      <w:pPr>
        <w:pStyle w:val="Style29"/>
        <w:rPr/>
      </w:pPr>
      <w:r>
        <w:rPr/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и таблицы результатов статистической обработки данных метода биотестирования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</w:t>
      </w:r>
    </w:p>
    <w:p>
      <w:pPr>
        <w:pStyle w:val="Style29"/>
        <w:rPr/>
      </w:pPr>
      <w:r>
        <w:rPr/>
        <w:t>Графики распределения по длине стебля проростков у сортов опыта 1: 1 – Фаворит (стандарт); 2 – Воронежская 10; 3 – Тулайковская 105; 4 – Hoffman; 5 – Челяба золотистая</w:t>
      </w:r>
    </w:p>
    <w:p>
      <w:pPr>
        <w:pStyle w:val="Style29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628900" cy="1438275"/>
            <wp:effectExtent l="0" t="0" r="0" b="0"/>
            <wp:docPr id="1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2. </w:t>
      </w:r>
      <w:r>
        <w:rPr/>
        <w:drawing>
          <wp:inline distT="0" distB="0" distL="0" distR="0">
            <wp:extent cx="2752725" cy="14763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/>
        <w:drawing>
          <wp:inline distT="0" distB="0" distL="0" distR="0">
            <wp:extent cx="2657475" cy="16002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 4.</w:t>
      </w:r>
      <w:r>
        <w:rPr/>
        <w:drawing>
          <wp:inline distT="0" distB="0" distL="0" distR="0">
            <wp:extent cx="2847975" cy="156210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705100" cy="1552575"/>
            <wp:effectExtent l="0" t="0" r="0" b="0"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2</w:t>
      </w:r>
    </w:p>
    <w:p>
      <w:pPr>
        <w:pStyle w:val="Style29"/>
        <w:rPr/>
      </w:pPr>
      <w:r>
        <w:rPr/>
        <w:t>Средние значения морфометрических показателей проростков сортов опыта 1 и критерии значимости их различий со стандартным сортом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13"/>
        <w:gridCol w:w="849"/>
        <w:gridCol w:w="852"/>
        <w:gridCol w:w="1084"/>
        <w:gridCol w:w="759"/>
        <w:gridCol w:w="849"/>
        <w:gridCol w:w="1134"/>
        <w:gridCol w:w="852"/>
        <w:gridCol w:w="423"/>
      </w:tblGrid>
      <w:tr>
        <w:trPr>
          <w:trHeight w:val="8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стебля,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колеоптиля, м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а стебля,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й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*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орит – 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 ±4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7 ±1,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 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йковская 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а золотист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2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ffm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Доверительные интервалы среднего знач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5;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,96; *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3</w:t>
      </w:r>
    </w:p>
    <w:p>
      <w:pPr>
        <w:pStyle w:val="Style29"/>
        <w:rPr/>
      </w:pPr>
      <w:r>
        <w:rPr/>
        <w:t>Графики распределения по длине колеоптиля у сортов опыта 1: 1 – Фаворит (стандарт); 2 – Воронежская 10; 3 – Тулайковская 105; 4 – Hoffman; 5 – Челяба золотистая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524125" cy="17526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2. </w:t>
      </w:r>
      <w:r>
        <w:rPr/>
        <w:drawing>
          <wp:inline distT="0" distB="0" distL="0" distR="0">
            <wp:extent cx="2924175" cy="168592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505075" cy="157162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886075" cy="16002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809875" cy="16287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4</w:t>
      </w:r>
    </w:p>
    <w:p>
      <w:pPr>
        <w:pStyle w:val="Style29"/>
        <w:rPr/>
      </w:pPr>
      <w:r>
        <w:rPr/>
        <w:t>Графики распределения по показателю «масса стебля» у сортов опыта 1: 1 – Фаворит (стандарт); 2 – Воронежская 10; 3 – Тулайковская 105; 4 – Hoffman; 5 – Челяба золотистая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667000" cy="16002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</w:t>
      </w:r>
      <w:r>
        <w:rPr/>
        <w:drawing>
          <wp:inline distT="0" distB="0" distL="0" distR="0">
            <wp:extent cx="2809875" cy="1600200"/>
            <wp:effectExtent l="0" t="0" r="0" b="0"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695575" cy="16002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743200" cy="160020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962275" cy="178117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8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5</w:t>
      </w:r>
    </w:p>
    <w:p>
      <w:pPr>
        <w:pStyle w:val="Style29"/>
        <w:rPr/>
      </w:pPr>
      <w:r>
        <w:rPr/>
        <w:t>Графики распределения по показателю «длина стебля» у сортов опыта 2: 1 – Фаворит (стандарт); 2 – Кинельская 2010; 3 – Кинельская волна; 4 Кинельская отрада; 5 – Оренбургская 23; 6 – Альбидум 32</w:t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733675" cy="1524000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</w:t>
      </w:r>
      <w:r>
        <w:rPr/>
        <w:drawing>
          <wp:inline distT="0" distB="0" distL="0" distR="0">
            <wp:extent cx="2581275" cy="1524000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/>
        <w:drawing>
          <wp:inline distT="0" distB="0" distL="0" distR="0">
            <wp:extent cx="2752725" cy="162877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</w:t>
      </w:r>
      <w:r>
        <w:rPr/>
        <w:drawing>
          <wp:inline distT="0" distB="0" distL="0" distR="0">
            <wp:extent cx="2705100" cy="1600200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752725" cy="1485900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6.</w:t>
      </w:r>
      <w:r>
        <w:rPr/>
        <w:drawing>
          <wp:inline distT="0" distB="0" distL="0" distR="0">
            <wp:extent cx="2695575" cy="1485900"/>
            <wp:effectExtent l="0" t="0" r="0" b="0"/>
            <wp:docPr id="3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6</w:t>
      </w:r>
    </w:p>
    <w:p>
      <w:pPr>
        <w:pStyle w:val="Style29"/>
        <w:rPr/>
      </w:pPr>
      <w:r>
        <w:rPr/>
        <w:t>Средние значения морфометрических показателей проростков сортов опыта 2 и критерии значимости их различий со стандартным сортом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13"/>
        <w:gridCol w:w="849"/>
        <w:gridCol w:w="852"/>
        <w:gridCol w:w="1084"/>
        <w:gridCol w:w="759"/>
        <w:gridCol w:w="849"/>
        <w:gridCol w:w="1134"/>
        <w:gridCol w:w="852"/>
        <w:gridCol w:w="423"/>
      </w:tblGrid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стебля,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колеоптиля, м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сса стебля,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*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ворит – 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2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нельская отр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нельская 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нельская Вол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5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енбургская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льбидум 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5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Доверительные интервалы среднего знач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5;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,96; *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7</w:t>
      </w:r>
    </w:p>
    <w:p>
      <w:pPr>
        <w:pStyle w:val="Style29"/>
        <w:rPr/>
      </w:pPr>
      <w:r>
        <w:rPr/>
        <w:t>Графики распределения по длине колеоптиля у сортов опыта 2: 1 – Фаворит (стандарт); 2 – Кинельская 2010; 3 – Кинельская волна; 4 Кинельская отрада; 5 – Оренбургская 23; 6 – Альбидум 32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781300" cy="1800225"/>
            <wp:effectExtent l="0" t="0" r="0" b="0"/>
            <wp:docPr id="3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2.</w:t>
      </w:r>
      <w:r>
        <w:rPr/>
        <w:drawing>
          <wp:inline distT="0" distB="0" distL="0" distR="0">
            <wp:extent cx="2695575" cy="1800225"/>
            <wp:effectExtent l="0" t="0" r="0" b="0"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781300" cy="1800225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4</w:t>
      </w:r>
      <w:r>
        <w:rPr/>
        <w:drawing>
          <wp:inline distT="0" distB="0" distL="0" distR="0">
            <wp:extent cx="2695575" cy="1828800"/>
            <wp:effectExtent l="0" t="0" r="0" b="0"/>
            <wp:docPr id="3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781300" cy="1790700"/>
            <wp:effectExtent l="0" t="0" r="0" b="0"/>
            <wp:docPr id="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6. </w:t>
      </w:r>
      <w:r>
        <w:rPr/>
        <w:drawing>
          <wp:inline distT="0" distB="0" distL="0" distR="0">
            <wp:extent cx="2619375" cy="1819275"/>
            <wp:effectExtent l="0" t="0" r="0" b="0"/>
            <wp:docPr id="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8</w:t>
      </w:r>
    </w:p>
    <w:p>
      <w:pPr>
        <w:pStyle w:val="Style29"/>
        <w:rPr/>
      </w:pPr>
      <w:r>
        <w:rPr/>
        <w:t>Графики распределения по показателю «масса стебля» у сортов опыта 2: 1 – Фаворит (стандарт); 2 – Кинельская 2010; 3 – Кинельская волна; 4 Кинельская отрада; 5 – Оренбургская 23; 6 – Альбидум 32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/>
        <w:drawing>
          <wp:inline distT="0" distB="0" distL="0" distR="0">
            <wp:extent cx="2600325" cy="1781175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8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2.</w:t>
      </w:r>
      <w:r>
        <w:rPr/>
        <w:drawing>
          <wp:inline distT="0" distB="0" distL="0" distR="0">
            <wp:extent cx="2743200" cy="1752600"/>
            <wp:effectExtent l="0" t="0" r="0" b="0"/>
            <wp:docPr id="3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600325" cy="1676400"/>
            <wp:effectExtent l="0" t="0" r="0" b="0"/>
            <wp:docPr id="3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743200" cy="1666875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600325" cy="1819275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6.</w:t>
      </w:r>
      <w:r>
        <w:rPr/>
        <w:drawing>
          <wp:inline distT="0" distB="0" distL="0" distR="0">
            <wp:extent cx="2781300" cy="181927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9</w:t>
      </w:r>
    </w:p>
    <w:p>
      <w:pPr>
        <w:pStyle w:val="Style29"/>
        <w:rPr/>
      </w:pPr>
      <w:r>
        <w:rPr/>
        <w:t>Графики распределения по показателю «длина стебля» у сортов опыта 3: 1 – Фаворит (стандарт); 2 – Кинельская нива; 3 – Кинельская Юбилейная; 4 – Тулайковская 108; 5 – Челяба степная; 6 – Экада 113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714625" cy="172402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 </w:t>
      </w:r>
      <w:r>
        <w:rPr/>
        <w:drawing>
          <wp:inline distT="0" distB="0" distL="0" distR="0">
            <wp:extent cx="2543175" cy="1676400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714625" cy="1714500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619375" cy="16859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2714625" cy="1828800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6. </w:t>
      </w:r>
      <w:r>
        <w:rPr/>
        <w:drawing>
          <wp:inline distT="0" distB="0" distL="0" distR="0">
            <wp:extent cx="2600325" cy="1828800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0</w:t>
      </w:r>
    </w:p>
    <w:p>
      <w:pPr>
        <w:pStyle w:val="Style29"/>
        <w:rPr/>
      </w:pPr>
      <w:r>
        <w:rPr/>
        <w:t>Средние значения морфометрических показателей проростков сортов опыта 3 и критерии значимости их различий со стандартным сортом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13"/>
        <w:gridCol w:w="849"/>
        <w:gridCol w:w="852"/>
        <w:gridCol w:w="1084"/>
        <w:gridCol w:w="759"/>
        <w:gridCol w:w="849"/>
        <w:gridCol w:w="1134"/>
        <w:gridCol w:w="852"/>
        <w:gridCol w:w="423"/>
      </w:tblGrid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стебля,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колеоптиля, м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сса стебля,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*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ворит – 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нельская Юбилей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нельская н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айковская 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Экада 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5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еляба степ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Доверительные интервалы среднего знач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5;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,96; *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1</w:t>
      </w:r>
    </w:p>
    <w:p>
      <w:pPr>
        <w:pStyle w:val="Style29"/>
        <w:rPr/>
      </w:pPr>
      <w:r>
        <w:rPr/>
        <w:t>Графики распределения по длине колеоптиля у сортов опыта 3: 1 – Фаворит (стандарт); 2 – Кинельская нива; 3 – Кинельская Юбилейная; 4 – Тулайковская 108; 5 – Челяба степная; 6 – Экада 113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819400" cy="170497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 </w:t>
      </w:r>
      <w:r>
        <w:rPr/>
        <w:drawing>
          <wp:inline distT="0" distB="0" distL="0" distR="0">
            <wp:extent cx="2676525" cy="1647825"/>
            <wp:effectExtent l="0" t="0" r="0" b="0"/>
            <wp:docPr id="5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714625" cy="1676400"/>
            <wp:effectExtent l="0" t="0" r="0" b="0"/>
            <wp:docPr id="5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</w:t>
      </w:r>
      <w:r>
        <w:rPr/>
        <w:drawing>
          <wp:inline distT="0" distB="0" distL="0" distR="0">
            <wp:extent cx="2695575" cy="1676400"/>
            <wp:effectExtent l="0" t="0" r="0" b="0"/>
            <wp:docPr id="5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733675" cy="1704975"/>
            <wp:effectExtent l="0" t="0" r="0" b="0"/>
            <wp:docPr id="5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6. </w:t>
      </w:r>
      <w:r>
        <w:rPr/>
        <w:drawing>
          <wp:inline distT="0" distB="0" distL="0" distR="0">
            <wp:extent cx="2657475" cy="1704975"/>
            <wp:effectExtent l="0" t="0" r="0" b="0"/>
            <wp:docPr id="5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2</w:t>
      </w:r>
    </w:p>
    <w:p>
      <w:pPr>
        <w:pStyle w:val="Style29"/>
        <w:rPr/>
      </w:pPr>
      <w:r>
        <w:rPr/>
        <w:t>Графики распределения по показателю «масса стебля» у сортов опыта 3: 1 – Фаворит (стандарт); 2 – Кинельская нива; 3 – Кинельская Юбилейная; 4 – Тулайковская 108; 5 – Челяба степная; 6 – Экада 113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/>
        <w:drawing>
          <wp:inline distT="0" distB="0" distL="0" distR="0">
            <wp:extent cx="2562225" cy="1609725"/>
            <wp:effectExtent l="0" t="0" r="0" b="0"/>
            <wp:docPr id="5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 </w:t>
      </w:r>
      <w:r>
        <w:rPr/>
        <w:drawing>
          <wp:inline distT="0" distB="0" distL="0" distR="0">
            <wp:extent cx="2752725" cy="1666875"/>
            <wp:effectExtent l="0" t="0" r="0" b="0"/>
            <wp:docPr id="5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543175" cy="1828800"/>
            <wp:effectExtent l="0" t="0" r="0" b="0"/>
            <wp:docPr id="5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743200" cy="1828800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486025" cy="1685925"/>
            <wp:effectExtent l="0" t="0" r="0" b="0"/>
            <wp:docPr id="5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6.</w:t>
      </w:r>
      <w:r>
        <w:rPr/>
        <w:drawing>
          <wp:inline distT="0" distB="0" distL="0" distR="0">
            <wp:extent cx="2690495" cy="1704975"/>
            <wp:effectExtent l="0" t="0" r="0" b="0"/>
            <wp:docPr id="60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8"/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3</w:t>
      </w:r>
    </w:p>
    <w:p>
      <w:pPr>
        <w:pStyle w:val="Style29"/>
        <w:rPr/>
      </w:pPr>
      <w:r>
        <w:rPr/>
        <w:t>Графики распределения по показателю «длина стебля» у сортов опыта 4: 1 – Фаворит (стандарт); 2 –</w:t>
      </w:r>
      <w:r>
        <w:rPr>
          <w:iCs/>
        </w:rPr>
        <w:t xml:space="preserve"> Саратовская 42; 3 – Тулеевская; 4 – Ульяновская 100; 5 – Челяба Юбилейная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/>
        <w:drawing>
          <wp:inline distT="0" distB="0" distL="0" distR="0">
            <wp:extent cx="2657475" cy="1781175"/>
            <wp:effectExtent l="0" t="0" r="0" b="0"/>
            <wp:docPr id="6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81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 </w:t>
      </w:r>
      <w:r>
        <w:rPr/>
        <w:drawing>
          <wp:inline distT="0" distB="0" distL="0" distR="0">
            <wp:extent cx="2733675" cy="1819275"/>
            <wp:effectExtent l="0" t="0" r="0" b="0"/>
            <wp:docPr id="6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714625" cy="1676400"/>
            <wp:effectExtent l="0" t="0" r="0" b="0"/>
            <wp:docPr id="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733675" cy="1714500"/>
            <wp:effectExtent l="0" t="0" r="0" b="0"/>
            <wp:docPr id="6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733675" cy="1819275"/>
            <wp:effectExtent l="0" t="0" r="0" b="0"/>
            <wp:docPr id="6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4</w:t>
      </w:r>
    </w:p>
    <w:p>
      <w:pPr>
        <w:pStyle w:val="Style29"/>
        <w:rPr/>
      </w:pPr>
      <w:r>
        <w:rPr/>
        <w:t>Средние значения морфометрических показателей проростков сортов опыта 4 и критерии значимости их различий со стандартным сортом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1113"/>
        <w:gridCol w:w="849"/>
        <w:gridCol w:w="852"/>
        <w:gridCol w:w="1084"/>
        <w:gridCol w:w="759"/>
        <w:gridCol w:w="849"/>
        <w:gridCol w:w="1134"/>
        <w:gridCol w:w="852"/>
        <w:gridCol w:w="423"/>
      </w:tblGrid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р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стебля,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лина колеоптиля, м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сса стебля,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**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ворит – станда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5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льяновская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4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улеев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еляба Юбилей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3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ратовская 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2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1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±0,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Доверительные интервалы среднего знач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5; 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,96; *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табл  </w:t>
      </w:r>
      <w:r>
        <w:rPr>
          <w:sz w:val="28"/>
          <w:szCs w:val="28"/>
        </w:rPr>
        <w:t>=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5</w:t>
      </w:r>
    </w:p>
    <w:p>
      <w:pPr>
        <w:pStyle w:val="Style29"/>
        <w:rPr/>
      </w:pPr>
      <w:r>
        <w:rPr/>
        <w:t>Графики распределения по показателю «длина колеоптиля» у сортов опыта 4: 1 – Фаворит (стандарт); 2 –</w:t>
      </w:r>
      <w:r>
        <w:rPr>
          <w:iCs/>
        </w:rPr>
        <w:t xml:space="preserve"> Саратовская 42; 3 – Тулеевская; 4 – Ульяновская 100; 5 – Челяба Юбилейна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/>
        <w:drawing>
          <wp:inline distT="0" distB="0" distL="0" distR="0">
            <wp:extent cx="2667000" cy="1647825"/>
            <wp:effectExtent l="0" t="0" r="0" b="0"/>
            <wp:docPr id="6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2. </w:t>
      </w:r>
      <w:r>
        <w:rPr/>
        <w:drawing>
          <wp:inline distT="0" distB="0" distL="0" distR="0">
            <wp:extent cx="2667000" cy="1704975"/>
            <wp:effectExtent l="0" t="0" r="0" b="0"/>
            <wp:docPr id="6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0" t="0" r="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714625" cy="1600200"/>
            <wp:effectExtent l="0" t="0" r="0" b="0"/>
            <wp:docPr id="6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671445" cy="1647825"/>
            <wp:effectExtent l="0" t="0" r="0" b="0"/>
            <wp:docPr id="6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7"/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3086100" cy="1724025"/>
            <wp:effectExtent l="0" t="0" r="0" b="0"/>
            <wp:docPr id="7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6</w:t>
      </w:r>
    </w:p>
    <w:p>
      <w:pPr>
        <w:pStyle w:val="Style29"/>
        <w:rPr/>
      </w:pPr>
      <w:r>
        <w:rPr/>
        <w:t>Графики распределения по показателю «масса стебля» у сортов опыта 4: 1 – Фаворит (стандарт); 2 –</w:t>
      </w:r>
      <w:r>
        <w:rPr>
          <w:iCs/>
        </w:rPr>
        <w:t xml:space="preserve"> Саратовская 42; 3 – Тулеевская; 4 – Ульяновская 100; 5 – Челяба Юбилейная</w:t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/>
        <w:drawing>
          <wp:inline distT="0" distB="0" distL="0" distR="0">
            <wp:extent cx="2619375" cy="1762125"/>
            <wp:effectExtent l="0" t="0" r="0" b="0"/>
            <wp:docPr id="7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2. </w:t>
      </w:r>
      <w:r>
        <w:rPr/>
        <w:drawing>
          <wp:inline distT="0" distB="0" distL="0" distR="0">
            <wp:extent cx="2733675" cy="1714500"/>
            <wp:effectExtent l="0" t="0" r="0" b="0"/>
            <wp:docPr id="7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/>
        <w:drawing>
          <wp:inline distT="0" distB="0" distL="0" distR="0">
            <wp:extent cx="2619375" cy="1628775"/>
            <wp:effectExtent l="0" t="0" r="0" b="0"/>
            <wp:docPr id="7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. </w:t>
      </w:r>
      <w:r>
        <w:rPr/>
        <w:drawing>
          <wp:inline distT="0" distB="0" distL="0" distR="0">
            <wp:extent cx="2771775" cy="1609725"/>
            <wp:effectExtent l="0" t="0" r="0" b="0"/>
            <wp:docPr id="7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0" t="0" r="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 </w:t>
      </w:r>
      <w:r>
        <w:rPr/>
        <w:drawing>
          <wp:inline distT="0" distB="0" distL="0" distR="0">
            <wp:extent cx="2562225" cy="1609725"/>
            <wp:effectExtent l="0" t="0" r="0" b="0"/>
            <wp:docPr id="7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.17</w:t>
      </w:r>
    </w:p>
    <w:p>
      <w:pPr>
        <w:pStyle w:val="Style29"/>
        <w:rPr/>
      </w:pPr>
      <w:r>
        <w:rPr/>
        <w:t>Средние значения морфометрических показателей урожайности и критериев значимости их различии в полевом опыте с различными сортами яровой мягкой пшеницы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2880"/>
        <w:gridCol w:w="1706"/>
        <w:gridCol w:w="1708"/>
      </w:tblGrid>
      <w:tr>
        <w:trPr>
          <w:trHeight w:val="2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во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0 ± 0,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 ± 0,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а золоти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8 ± 0,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ff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 ± 0,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йковская 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5 ± 0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юбиле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3 ± 0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н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0 ± 1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вол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8 ± 0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8 ± 0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ая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0 ± 0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а степ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3 ± 0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йковская 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 ± 0,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 ± 1,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е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8 ± 0,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ая от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 ± 0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а юбиле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 ± 0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 ± 0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дум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 ± 0,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0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ада 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8 ± 0,4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</w:tbl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оверительные интервалы среднего значения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5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 xml:space="preserve">=2.447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абл</w:t>
      </w:r>
      <w:r>
        <w:rPr>
          <w:sz w:val="28"/>
          <w:szCs w:val="28"/>
        </w:rPr>
        <w:t>=9,3.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исследования</w:t>
      </w:r>
    </w:p>
    <w:p>
      <w:pPr>
        <w:pStyle w:val="Style24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Публикации в год выполнений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Гарипова Р.Ф., Столповских А.Е. Определение валидности метода биотестирования факторов окружающей среды в экспериментах с применением биопрепаратов и природного цеолита // Социально-экологические технологии. – 2019. – Т. 9, № 2. – С. 176–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Мордвинцев М.П., Солдаткина Е.А. Оценка в селекционном процессе перспективных линий ячменя с использованием эколого-генетических параметров урожайности // Известия Оренбургского государственного аграрного университета (теоретический и научно-практический журнал). – 2019. – № 6 (80). – С. 88–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Николаев Н.А., Кочкина Е.Е. Создание исходного материала для селекции озимой пшеницы на иммунитет методом молекулярного маркирования // Известия Оренбургского государственного аграрного университета (теоретический и научно-практический журнал). – 2019. – № 6 (80). – С. 80–83.</w:t>
      </w:r>
    </w:p>
    <w:p>
      <w:pPr>
        <w:pStyle w:val="Style2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Публикации предыдущих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Гарипова Р.Ф. Анализ эффектов последствия в фитотестах при микроэлементном загрязнении окружающей среды // Известия Оренбургского государственного аграрного университета. – 2009. – №2. – С. 305–3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Гарипова Р.Ф. Метод биотестирования вод, почв, подверженных техногенному загрязнению // Проблемы региональной экологии. – 2009. – № 5. – С. 112–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Гарипова Р.Ф., Корнеева Ю.А. Прогнозирование экологической безопасности применения химических и биологических фунгицидов при возделывании пшеницы на учебно-опытном поле ОГАУ // Известия Оренбургского государственного аграрного университета. – 2014. – № 4. – С. 153–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Краснова Л.И., Мордвинцев М.П., Николаев Н.А. Создание в ОГАУ засухоустойчивых сортов зерновых культур для Оренбургской области // Вестник мясного скотоводства: теоретический и научно-практический журнал (ВНИИМС). – 2012. – Вып. 75 (1). – С. 96–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Мордвинцев М.П. Селекция сои для условий Поволжья / Авто-реферат докторской диссертации. – Пенза, 2008. –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Мордвинцев М.П. Ускоренная оценка эколого-генетических свойств селекционного материала сои // Вестник мясного скотоводства: Материалы международной научно-практической конференции (ВНИИМС). – М.: Издательство «Вестник РАСХН», вып. 56. – 2003, 509 с. – С. 410–4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Мордвинцев М.П., Солдаткина Е.А. Адаптивность, экологическая пластичность и стабильность нового сорта ячменя Оренбургский совместный по урожаю зерна // Вестник мясного скотоводства (ВНИИМС). – 2016. – Вып. 95 (3). – С. 128–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Мордвинцев М.П., Солдаткина Е.А. Урожайность сортов и перспективных линий ячменя // Вестник мясного скотоводства (ВНИИМС). – 2012. – Вып. 75 (1). – С. 93–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Николаев Н.А. Полевая оценка сортообразцов озимой пшеницы по устойчивости к бурой ржавчине // Известия Оренбургского ГАУ. – 2011. – № 4 (32). – С. 52–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Николаев Н.А., Сычёва М.В., Краснова Л.И. Применение ДНК-маркёров в селекции пшеницы на иммунитет // Известия Оренбургского ГАУ. – 2013. – № 2(40). – С. 54–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Ярцев Г.Ф., Мордвинцев М.П., Солдаткина Е.А. Новый перспективный сорт ячменя для выращивания в Оренбуржье // ДОКЛАДЫ ТСХА: Материалы международной научной конференции. – 2018. – С. 111–11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70"/>
        </w:tabs>
        <w:ind w:left="1200" w:hanging="13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a0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a0e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a0ee9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a0e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ea0e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a0ee9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semiHidden/>
    <w:qFormat/>
    <w:rsid w:val="00ea0ee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ea0e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ea0ee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rsid w:val="00ea0ee9"/>
    <w:rPr>
      <w:color w:val="0000FF"/>
      <w:u w:val="single"/>
    </w:rPr>
  </w:style>
  <w:style w:type="character" w:styleId="Style19" w:customStyle="1">
    <w:name w:val="Дипл_осн Знак"/>
    <w:basedOn w:val="DefaultParagraphFont"/>
    <w:link w:val="Style24"/>
    <w:qFormat/>
    <w:rsid w:val="00ea0ee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rong">
    <w:name w:val="Strong"/>
    <w:basedOn w:val="DefaultParagraphFont"/>
    <w:qFormat/>
    <w:rsid w:val="00ea0ee9"/>
    <w:rPr>
      <w:b/>
      <w:bCs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ea0ee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21" w:customStyle="1">
    <w:name w:val="Текст сноски Знак"/>
    <w:basedOn w:val="DefaultParagraphFont"/>
    <w:link w:val="Footnote"/>
    <w:semiHidden/>
    <w:qFormat/>
    <w:rsid w:val="00ea0e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ea0e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Мой_Текст Знак"/>
    <w:basedOn w:val="DefaultParagraphFont"/>
    <w:link w:val="Style28"/>
    <w:qFormat/>
    <w:rsid w:val="00ea0ee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3" w:customStyle="1">
    <w:name w:val="Форм Знак"/>
    <w:basedOn w:val="DefaultParagraphFont"/>
    <w:link w:val="Style29"/>
    <w:qFormat/>
    <w:rsid w:val="00ea0ee9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0e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ea0ee9"/>
    <w:pPr>
      <w:spacing w:beforeAutospacing="1" w:afterAutospacing="1"/>
    </w:pPr>
    <w:rPr/>
  </w:style>
  <w:style w:type="paragraph" w:styleId="Footer">
    <w:name w:val="Footer"/>
    <w:basedOn w:val="Normal"/>
    <w:link w:val="Style15"/>
    <w:rsid w:val="00ea0e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ea0ee9"/>
    <w:pPr>
      <w:spacing w:beforeAutospacing="1" w:afterAutospacing="1"/>
    </w:pPr>
    <w:rPr/>
  </w:style>
  <w:style w:type="paragraph" w:styleId="Default" w:customStyle="1">
    <w:name w:val="Default"/>
    <w:qFormat/>
    <w:rsid w:val="00ea0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6"/>
    <w:semiHidden/>
    <w:qFormat/>
    <w:rsid w:val="00ea0e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semiHidden/>
    <w:qFormat/>
    <w:rsid w:val="00ea0e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ea0ee9"/>
    <w:pPr/>
    <w:rPr>
      <w:b/>
      <w:bCs/>
    </w:rPr>
  </w:style>
  <w:style w:type="paragraph" w:styleId="Style24" w:customStyle="1">
    <w:name w:val="Дипл_осн"/>
    <w:basedOn w:val="Normal"/>
    <w:link w:val="Style19"/>
    <w:qFormat/>
    <w:rsid w:val="00ea0ee9"/>
    <w:pPr>
      <w:spacing w:lineRule="auto" w:line="360"/>
      <w:ind w:firstLine="709"/>
      <w:jc w:val="both"/>
    </w:pPr>
    <w:rPr>
      <w:sz w:val="28"/>
      <w:szCs w:val="28"/>
    </w:rPr>
  </w:style>
  <w:style w:type="paragraph" w:styleId="Style25" w:customStyle="1">
    <w:name w:val="Дипл_нзв_тбл"/>
    <w:basedOn w:val="Normal"/>
    <w:qFormat/>
    <w:rsid w:val="00ea0ee9"/>
    <w:pPr>
      <w:ind w:left="360" w:hanging="0"/>
    </w:pPr>
    <w:rPr>
      <w:rFonts w:ascii="Arial Narrow" w:hAnsi="Arial Narrow"/>
      <w:sz w:val="26"/>
    </w:rPr>
  </w:style>
  <w:style w:type="paragraph" w:styleId="Style26" w:customStyle="1">
    <w:name w:val="Табл"/>
    <w:basedOn w:val="Normal"/>
    <w:qFormat/>
    <w:rsid w:val="00ea0ee9"/>
    <w:pPr>
      <w:jc w:val="center"/>
    </w:pPr>
    <w:rPr>
      <w:sz w:val="28"/>
      <w:szCs w:val="28"/>
    </w:rPr>
  </w:style>
  <w:style w:type="paragraph" w:styleId="Style27" w:customStyle="1">
    <w:name w:val="Знак"/>
    <w:basedOn w:val="Normal"/>
    <w:qFormat/>
    <w:rsid w:val="00ea0e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20"/>
    <w:semiHidden/>
    <w:qFormat/>
    <w:rsid w:val="00ea0e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8" w:customStyle="1">
    <w:name w:val="Мой_Текст"/>
    <w:basedOn w:val="Normal"/>
    <w:link w:val="Style22"/>
    <w:qFormat/>
    <w:rsid w:val="00ea0ee9"/>
    <w:pPr>
      <w:spacing w:lineRule="auto" w:line="276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link w:val="Style21"/>
    <w:semiHidden/>
    <w:rsid w:val="00ea0ee9"/>
    <w:pPr/>
    <w:rPr>
      <w:sz w:val="20"/>
      <w:szCs w:val="20"/>
    </w:rPr>
  </w:style>
  <w:style w:type="paragraph" w:styleId="1" w:customStyle="1">
    <w:name w:val="Абзац списка1"/>
    <w:basedOn w:val="Normal"/>
    <w:qFormat/>
    <w:rsid w:val="00ea0ee9"/>
    <w:pPr>
      <w:ind w:left="720" w:hanging="0"/>
    </w:pPr>
    <w:rPr>
      <w:rFonts w:eastAsia="Calibri"/>
    </w:rPr>
  </w:style>
  <w:style w:type="paragraph" w:styleId="Caption1">
    <w:name w:val="caption"/>
    <w:basedOn w:val="Normal"/>
    <w:next w:val="Normal"/>
    <w:qFormat/>
    <w:rsid w:val="00ea0ee9"/>
    <w:pPr/>
    <w:rPr>
      <w:b/>
      <w:bCs/>
      <w:sz w:val="20"/>
      <w:szCs w:val="20"/>
    </w:rPr>
  </w:style>
  <w:style w:type="paragraph" w:styleId="Style29" w:customStyle="1">
    <w:name w:val="Форм"/>
    <w:basedOn w:val="Normal"/>
    <w:link w:val="Style23"/>
    <w:qFormat/>
    <w:rsid w:val="00ea0ee9"/>
    <w:pPr>
      <w:spacing w:lineRule="auto" w:line="276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a0ee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chart" Target="charts/chart1.xml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chart" Target="charts/chart2.xml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  <a:r>
              <a:rPr b="0" lang="ru-RU" sz="1000" spc="-1" strike="noStrike">
                <a:solidFill>
                  <a:srgbClr val="000000"/>
                </a:solidFill>
                <a:latin typeface="Times New Roman"/>
                <a:ea typeface="Arial"/>
              </a:rPr>
              <a:t>Диаграмма распределения массы стебля проростков сорта пшеницы 
"Экада 113 " 
</a:t>
            </a:r>
          </a:p>
        </c:rich>
      </c:tx>
      <c:layout>
        <c:manualLayout>
          <c:xMode val="edge"/>
          <c:yMode val="edge"/>
          <c:x val="0.218118560149873"/>
          <c:y val="0.76705385427666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08125"/>
          <c:y val="0.0436666666666667"/>
          <c:w val="0.7645625"/>
          <c:h val="0.52388888888888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актическое распределение</c:v>
                </c:pt>
              </c:strCache>
            </c:strRef>
          </c:tx>
          <c:spPr>
            <a:solidFill>
              <a:srgbClr val="000000"/>
            </a:solidFill>
            <a:ln w="25560">
              <a:solidFill>
                <a:srgbClr val="000000"/>
              </a:solidFill>
              <a:round/>
            </a:ln>
          </c:spPr>
          <c:marker>
            <c:symbol val="square"/>
            <c:size val="7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0.0</c:v>
                </c:pt>
                <c:pt idx="1">
                  <c:v>0.1</c:v>
                </c:pt>
                <c:pt idx="2">
                  <c:v>0.1</c:v>
                </c:pt>
                <c:pt idx="3">
                  <c:v>0.1</c:v>
                </c:pt>
                <c:pt idx="4">
                  <c:v>0.1</c:v>
                </c:pt>
                <c:pt idx="5">
                  <c:v>0.2</c:v>
                </c:pt>
                <c:pt idx="6">
                  <c:v>0.2</c:v>
                </c:pt>
                <c:pt idx="7">
                  <c:v>0.2</c:v>
                </c:pt>
                <c:pt idx="8">
                  <c:v>0.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5.26315789473684</c:v>
                </c:pt>
                <c:pt idx="1">
                  <c:v>4.3859649122807</c:v>
                </c:pt>
                <c:pt idx="2">
                  <c:v>24.5614035087719</c:v>
                </c:pt>
                <c:pt idx="3">
                  <c:v>17.5438596491228</c:v>
                </c:pt>
                <c:pt idx="4">
                  <c:v>34.2105263157895</c:v>
                </c:pt>
                <c:pt idx="5">
                  <c:v>8.7719298245614</c:v>
                </c:pt>
                <c:pt idx="6">
                  <c:v>4.3859649122807</c:v>
                </c:pt>
                <c:pt idx="7">
                  <c:v>0</c:v>
                </c:pt>
                <c:pt idx="8">
                  <c:v>0.87719298245614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15273535"/>
        <c:axId val="25509557"/>
      </c:line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теоретическое распределение</c:v>
                </c:pt>
              </c:strCache>
            </c:strRef>
          </c:tx>
          <c:spPr>
            <a:solidFill>
              <a:srgbClr val="000080"/>
            </a:solidFill>
            <a:ln w="25560">
              <a:solidFill>
                <a:srgbClr val="000080"/>
              </a:solidFill>
              <a:prstDash val="sysDash"/>
              <a:round/>
            </a:ln>
          </c:spPr>
          <c:marker>
            <c:symbol val="circle"/>
            <c:size val="7"/>
            <c:spPr>
              <a:solidFill>
                <a:srgbClr val="000080"/>
              </a:solidFill>
            </c:spPr>
          </c:marker>
          <c:dLbls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0.0</c:v>
                </c:pt>
                <c:pt idx="1">
                  <c:v>0.1</c:v>
                </c:pt>
                <c:pt idx="2">
                  <c:v>0.1</c:v>
                </c:pt>
                <c:pt idx="3">
                  <c:v>0.1</c:v>
                </c:pt>
                <c:pt idx="4">
                  <c:v>0.1</c:v>
                </c:pt>
                <c:pt idx="5">
                  <c:v>0.2</c:v>
                </c:pt>
                <c:pt idx="6">
                  <c:v>0.2</c:v>
                </c:pt>
                <c:pt idx="7">
                  <c:v>0.2</c:v>
                </c:pt>
                <c:pt idx="8">
                  <c:v>0.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5.70896776921361</c:v>
                </c:pt>
                <c:pt idx="1">
                  <c:v>14.0221195151726</c:v>
                </c:pt>
                <c:pt idx="2">
                  <c:v>23.0615425355296</c:v>
                </c:pt>
                <c:pt idx="3">
                  <c:v>25.3969554201504</c:v>
                </c:pt>
                <c:pt idx="4">
                  <c:v>18.7280937871735</c:v>
                </c:pt>
                <c:pt idx="5">
                  <c:v>9.24749509668573</c:v>
                </c:pt>
                <c:pt idx="6">
                  <c:v>3.05754782666908</c:v>
                </c:pt>
                <c:pt idx="7">
                  <c:v>0.676925732588207</c:v>
                </c:pt>
                <c:pt idx="8">
                  <c:v>0.100352316817383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54969055"/>
        <c:axId val="24446402"/>
      </c:lineChart>
      <c:catAx>
        <c:axId val="15273535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Масса стебля, г</a:t>
                </a:r>
              </a:p>
            </c:rich>
          </c:tx>
          <c:layout>
            <c:manualLayout>
              <c:xMode val="edge"/>
              <c:yMode val="edge"/>
              <c:x val="0.443998394219189"/>
              <c:y val="0.659134107708553"/>
            </c:manualLayout>
          </c:layout>
          <c:overlay val="0"/>
          <c:spPr>
            <a:noFill/>
            <a:ln w="25560">
              <a:noFill/>
            </a:ln>
          </c:spPr>
        </c:title>
        <c:numFmt formatCode="[$-409]mm/dd/yyyy" sourceLinked="1"/>
        <c:majorTickMark val="cross"/>
        <c:minorTickMark val="out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25509557"/>
        <c:auto val="1"/>
        <c:lblAlgn val="ctr"/>
        <c:lblOffset val="100"/>
        <c:noMultiLvlLbl val="0"/>
      </c:catAx>
      <c:valAx>
        <c:axId val="25509557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Частота, %</a:t>
                </a:r>
              </a:p>
            </c:rich>
          </c:tx>
          <c:layout>
            <c:manualLayout>
              <c:xMode val="edge"/>
              <c:yMode val="edge"/>
              <c:x val="0.0350595477050716"/>
              <c:y val="-0.04435058078141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cross"/>
        <c:minorTickMark val="out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15273535"/>
        <c:crossBetween val="between"/>
      </c:valAx>
      <c:catAx>
        <c:axId val="54969055"/>
        <c:scaling>
          <c:orientation val="minMax"/>
        </c:scaling>
        <c:delete val="1"/>
        <c:axPos val="t"/>
        <c:numFmt formatCode="[$-409]mm/dd/yyyy" sourceLinked="1"/>
        <c:majorTickMark val="cross"/>
        <c:minorTickMark val="cross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24446402"/>
        <c:auto val="1"/>
        <c:lblAlgn val="ctr"/>
        <c:lblOffset val="100"/>
        <c:noMultiLvlLbl val="0"/>
      </c:catAx>
      <c:valAx>
        <c:axId val="24446402"/>
        <c:scaling>
          <c:orientation val="minMax"/>
        </c:scaling>
        <c:delete val="1"/>
        <c:axPos val="r"/>
        <c:numFmt formatCode="General" sourceLinked="1"/>
        <c:majorTickMark val="cross"/>
        <c:minorTickMark val="cross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54969055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0" lang="ru-RU" sz="1000" spc="-1" strike="noStrike">
                <a:solidFill>
                  <a:srgbClr val="000000"/>
                </a:solidFill>
                <a:latin typeface="Arial"/>
                <a:ea typeface="Arial"/>
              </a:rPr>
              <a:t>Диаграмма распределения длин колеоптиля проростков сорта пшеницы 
"Ульяновская 100" 
</a:t>
            </a:r>
          </a:p>
        </c:rich>
      </c:tx>
      <c:layout>
        <c:manualLayout>
          <c:xMode val="edge"/>
          <c:yMode val="edge"/>
          <c:x val="0.195956873315364"/>
          <c:y val="0.746558881363339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15"/>
          <c:y val="0.101888888888889"/>
          <c:w val="0.812375"/>
          <c:h val="0.482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актическое распределение"</c:v>
                </c:pt>
              </c:strCache>
            </c:strRef>
          </c:tx>
          <c:spPr>
            <a:solidFill>
              <a:srgbClr val="000000"/>
            </a:solidFill>
            <a:ln w="25560">
              <a:solidFill>
                <a:srgbClr val="000000"/>
              </a:solidFill>
              <a:round/>
            </a:ln>
          </c:spPr>
          <c:marker>
            <c:symbol val="square"/>
            <c:size val="7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2.2</c:v>
                </c:pt>
                <c:pt idx="1">
                  <c:v>31.1</c:v>
                </c:pt>
                <c:pt idx="2">
                  <c:v>40.0</c:v>
                </c:pt>
                <c:pt idx="3">
                  <c:v>48.9</c:v>
                </c:pt>
                <c:pt idx="4">
                  <c:v>57.8</c:v>
                </c:pt>
                <c:pt idx="5">
                  <c:v>66.7</c:v>
                </c:pt>
                <c:pt idx="6">
                  <c:v>75.6</c:v>
                </c:pt>
                <c:pt idx="7">
                  <c:v>84.4</c:v>
                </c:pt>
                <c:pt idx="8">
                  <c:v>93.3</c:v>
                </c:pt>
                <c:pt idx="9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.50877192982456</c:v>
                </c:pt>
                <c:pt idx="1">
                  <c:v>7.89473684210526</c:v>
                </c:pt>
                <c:pt idx="2">
                  <c:v>9.64912280701755</c:v>
                </c:pt>
                <c:pt idx="3">
                  <c:v>7.01754385964912</c:v>
                </c:pt>
                <c:pt idx="4">
                  <c:v>24.5614035087719</c:v>
                </c:pt>
                <c:pt idx="5">
                  <c:v>25.4385964912281</c:v>
                </c:pt>
                <c:pt idx="6">
                  <c:v>18.421052631579</c:v>
                </c:pt>
                <c:pt idx="7">
                  <c:v>3.50877192982456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57346705"/>
        <c:axId val="89261751"/>
      </c:line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теоретическое распределение</c:v>
                </c:pt>
              </c:strCache>
            </c:strRef>
          </c:tx>
          <c:spPr>
            <a:solidFill>
              <a:srgbClr val="000080"/>
            </a:solidFill>
            <a:ln w="25560">
              <a:solidFill>
                <a:srgbClr val="000080"/>
              </a:solidFill>
              <a:prstDash val="sysDash"/>
              <a:round/>
            </a:ln>
          </c:spPr>
          <c:marker>
            <c:symbol val="circle"/>
            <c:size val="7"/>
            <c:spPr>
              <a:solidFill>
                <a:srgbClr val="000080"/>
              </a:solidFill>
            </c:spPr>
          </c:marker>
          <c:dLbls>
            <c:txPr>
              <a:bodyPr wrap="square"/>
              <a:lstStyle/>
              <a:p>
                <a:pPr>
                  <a:defRPr b="0" sz="14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2.2</c:v>
                </c:pt>
                <c:pt idx="1">
                  <c:v>31.1</c:v>
                </c:pt>
                <c:pt idx="2">
                  <c:v>40.0</c:v>
                </c:pt>
                <c:pt idx="3">
                  <c:v>48.9</c:v>
                </c:pt>
                <c:pt idx="4">
                  <c:v>57.8</c:v>
                </c:pt>
                <c:pt idx="5">
                  <c:v>66.7</c:v>
                </c:pt>
                <c:pt idx="6">
                  <c:v>75.6</c:v>
                </c:pt>
                <c:pt idx="7">
                  <c:v>84.4</c:v>
                </c:pt>
                <c:pt idx="8">
                  <c:v>93.3</c:v>
                </c:pt>
                <c:pt idx="9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2.67364972396922</c:v>
                </c:pt>
                <c:pt idx="1">
                  <c:v>7.66580747355253</c:v>
                </c:pt>
                <c:pt idx="2">
                  <c:v>15.5724463801471</c:v>
                </c:pt>
                <c:pt idx="3">
                  <c:v>22.4130685147907</c:v>
                </c:pt>
                <c:pt idx="4">
                  <c:v>22.8555318321196</c:v>
                </c:pt>
                <c:pt idx="5">
                  <c:v>16.5130342765936</c:v>
                </c:pt>
                <c:pt idx="6">
                  <c:v>8.4529436036378</c:v>
                </c:pt>
                <c:pt idx="7">
                  <c:v>3.06573490598418</c:v>
                </c:pt>
                <c:pt idx="8">
                  <c:v>0.78778328920526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4217553"/>
        <c:axId val="19756794"/>
      </c:lineChart>
      <c:catAx>
        <c:axId val="57346705"/>
        <c:scaling>
          <c:orientation val="minMax"/>
        </c:scaling>
        <c:delete val="1"/>
        <c:axPos val="b"/>
        <c:title>
          <c:tx>
            <c:rich>
              <a:bodyPr rot="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Длина колеоптиля, мм</a:t>
                </a:r>
              </a:p>
            </c:rich>
          </c:tx>
          <c:layout>
            <c:manualLayout>
              <c:xMode val="edge"/>
              <c:yMode val="edge"/>
              <c:x val="0.443261455525607"/>
              <c:y val="0.675988638846406"/>
            </c:manualLayout>
          </c:layout>
          <c:overlay val="0"/>
          <c:spPr>
            <a:noFill/>
            <a:ln w="25560">
              <a:noFill/>
            </a:ln>
          </c:spPr>
        </c:title>
        <c:numFmt formatCode="[$-409]mm/dd/yyyy" sourceLinked="1"/>
        <c:majorTickMark val="cross"/>
        <c:minorTickMark val="out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89261751"/>
        <c:auto val="1"/>
        <c:lblAlgn val="ctr"/>
        <c:lblOffset val="100"/>
        <c:noMultiLvlLbl val="0"/>
      </c:catAx>
      <c:valAx>
        <c:axId val="89261751"/>
        <c:scaling>
          <c:orientation val="minMax"/>
        </c:scaling>
        <c:delete val="1"/>
        <c:axPos val="l"/>
        <c:title>
          <c:tx>
            <c:rich>
              <a:bodyPr rot="-540000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Частота, %</a:t>
                </a:r>
              </a:p>
            </c:rich>
          </c:tx>
          <c:layout>
            <c:manualLayout>
              <c:xMode val="edge"/>
              <c:yMode val="edge"/>
              <c:x val="0.0661725067385445"/>
              <c:y val="0.0264365304784794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1"/>
        <c:majorTickMark val="cross"/>
        <c:minorTickMark val="out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57346705"/>
        <c:crossBetween val="between"/>
      </c:valAx>
      <c:catAx>
        <c:axId val="4217553"/>
        <c:scaling>
          <c:orientation val="minMax"/>
        </c:scaling>
        <c:delete val="1"/>
        <c:axPos val="t"/>
        <c:numFmt formatCode="[$-409]mm/dd/yyyy" sourceLinked="1"/>
        <c:majorTickMark val="cross"/>
        <c:minorTickMark val="cross"/>
        <c:tickLblPos val="none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19756794"/>
        <c:auto val="1"/>
        <c:lblAlgn val="ctr"/>
        <c:lblOffset val="100"/>
        <c:noMultiLvlLbl val="0"/>
      </c:catAx>
      <c:valAx>
        <c:axId val="19756794"/>
        <c:scaling>
          <c:orientation val="minMax"/>
        </c:scaling>
        <c:delete val="1"/>
        <c:axPos val="r"/>
        <c:numFmt formatCode="General" sourceLinked="1"/>
        <c:majorTickMark val="cross"/>
        <c:minorTickMark val="cross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217553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gradFill>
      <a:gsLst>
        <a:gs pos="0">
          <a:srgbClr val="ffffff"/>
        </a:gs>
        <a:gs pos="50000">
          <a:srgbClr val="ffffff"/>
        </a:gs>
        <a:gs pos="100000">
          <a:srgbClr val="ffffff"/>
        </a:gs>
      </a:gsLst>
      <a:lin ang="5400000"/>
    </a:gra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5104</Words>
  <Characters>29095</Characters>
  <CharactersWithSpaces>34131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14:00Z</dcterms:created>
  <dc:creator>Серго</dc:creator>
  <dc:description/>
  <dc:language>en-US</dc:language>
  <cp:lastModifiedBy>Серго</cp:lastModifiedBy>
  <dcterms:modified xsi:type="dcterms:W3CDTF">2020-11-02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