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-433705</wp:posOffset>
                </wp:positionV>
                <wp:extent cx="48514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2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45pt;margin-top:-34.15pt;width:38.1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ОЛГОГРАДСКИЙ ГОСУДАРСТВЕННЫЙ АГРАР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ГБОУ ВО Волгоградский ГАУ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К 314:332.14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.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НИОКТР АААА-А20-120020690015-2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ио ректора</w:t>
      </w:r>
    </w:p>
    <w:p>
      <w:pPr>
        <w:pStyle w:val="Normal"/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БОУ ВО Волгоградский ГАУ</w:t>
      </w:r>
    </w:p>
    <w:p>
      <w:pPr>
        <w:pStyle w:val="Normal"/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  В.А.Цепляев</w:t>
      </w:r>
    </w:p>
    <w:p>
      <w:pPr>
        <w:pStyle w:val="Normal"/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 ________________ 2021 г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ЫПОЛНЕНИИ ТЕМАТИЧЕСКОГО ПЛАНА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О-ИССЛЕДОВАТЕЛЬСКИХ РАБОТ ПО ЗАКАЗУ МИНСЕЛЬХОЗА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И ЗА СЧЕТ СРЕДСТВ ФЕДЕРАЛЬНОГО БЮДЖЕТА В 2020 ГОДУ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>ПО ТЕМЕ: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РАЗРАБОТКА ТИПОЛОГИИ СЕЛЬСКИХ ТЕРРИТОР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РОССИЙСКОЙ ФЕДЕРАЦИИ, УЧИТЫВАЮЩ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ДИФФЕРЕНЦИРОВАННЫЙ ПОДХОД В Ч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ЛОТНОСТИ НАСЕЛЕНИЯ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заключительный)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НИР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 э. н., профессор        _________________  Н.Н. Балашова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лгоград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-431800</wp:posOffset>
                </wp:positionV>
                <wp:extent cx="485140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2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2pt;margin-top:-34pt;width:38.1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ПИСОК ИСПОЛНИТЕЛЕЙ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НИР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 э. н., профессор        ______________________  Н.Н. Балашо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, дата(введение, заключение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Исполнители: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К.э.н., доцент      </w:t>
      </w:r>
      <w:r>
        <w:rPr>
          <w:rFonts w:ascii="Times New Roman" w:hAnsi="Times New Roman"/>
          <w:color w:val="000000" w:themeColor="text1"/>
          <w:sz w:val="28"/>
          <w:szCs w:val="28"/>
        </w:rPr>
        <w:t>_______________________  С.А. Попов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подпись, дата               (раздел 3.2, 3.3, 3.7, 5)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К.э.н., доцент              _______________________    Д.А. Коробейников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              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подпись, дата                       (раздел 1, 3.1, 4)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К.э.н., доцент                       ___________________       М.А. Овчинников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подпись, дата                       (раздел 2, 3.5)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К.э.н., доцент                     _______________________    Н.В. Иванова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подпись, дата                       (раздел 2, 3.6)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Ст. преподаватель                 __________________  Е.А. Колпакова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before="0" w:after="0"/>
        <w:jc w:val="center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подпись, дата                     (раздел 3.4, 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4:00Z</dcterms:created>
  <dc:creator>User</dc:creator>
  <dc:description/>
  <dc:language>en-US</dc:language>
  <cp:lastModifiedBy>User</cp:lastModifiedBy>
  <dcterms:modified xsi:type="dcterms:W3CDTF">2021-04-2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