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федова, Т.Г. Мигранты от сохи. Что выталкивает сельское население в города //  Российский научный фонд : официальный сайт. – URL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scf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ews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edia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igranty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t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sokhi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hto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vytalkivaet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selskoe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naselenie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roda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</w:hyperlink>
      <w:r>
        <w:rPr>
          <w:rFonts w:ascii="Times New Roman" w:hAnsi="Times New Roman"/>
          <w:sz w:val="28"/>
          <w:szCs w:val="28"/>
        </w:rPr>
        <w:t xml:space="preserve"> (дата обращения 12.02.2020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иков, В.А. Архитектурная организация сельской среды / В. А. Новиков. — М.: Архитектура, 2006. — 376 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Gabriola" w:ascii="Times New Roman" w:hAnsi="Times New Roman"/>
          <w:iCs/>
          <w:sz w:val="28"/>
          <w:szCs w:val="28"/>
        </w:rPr>
        <w:t>Середа, Н.А. Роль модернизации инфраструктуры в повышении эффективности сельского хозяйства и развитии сельских территорий: монография / Н.А. Середа, Р.Р. Шамин. – Караваево: Костромская ГСХА, 2019. – 156 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eastAsia="Gabriola"/>
          <w:iCs/>
          <w:sz w:val="28"/>
          <w:szCs w:val="28"/>
        </w:rPr>
      </w:pPr>
      <w:r>
        <w:rPr>
          <w:rFonts w:eastAsia="Gabriola" w:ascii="Times New Roman" w:hAnsi="Times New Roman"/>
          <w:iCs/>
          <w:sz w:val="28"/>
          <w:szCs w:val="28"/>
        </w:rPr>
        <w:t>Рыбникова В.Ю. К вопросу о возрождении сельского образа жизни средствами архитектуры // Материалы международной научно-практической конференции «Наука, образование и экспериментальное проектирование» (11-15 апреля 2011 г.): Сборник статей.– М.: МАРХИ. –2011. – с.231 – 23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eastAsia="Gabriola"/>
          <w:iCs/>
          <w:sz w:val="28"/>
          <w:szCs w:val="28"/>
        </w:rPr>
      </w:pPr>
      <w:r>
        <w:rPr>
          <w:rFonts w:eastAsia="Gabriola" w:ascii="Times New Roman" w:hAnsi="Times New Roman"/>
          <w:iCs/>
          <w:sz w:val="28"/>
          <w:szCs w:val="28"/>
        </w:rPr>
        <w:t>Гаевская, З.А. Стратегия реконструкции системы культурно-бытового обслуживания сельских населенных мест // Вестник гражданских инженеров. – 2010. – № 3 (24).– с. 5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рриториальный орган Федеральной службы государственной статистики по Костромской области: официальный сайт // Основные показатели социально-экономического положения муниципальных образований. – URL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ossta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bscripts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unst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unst</w:t>
        </w:r>
        <w:r>
          <w:rPr>
            <w:rStyle w:val="InternetLink"/>
            <w:rFonts w:ascii="Times New Roman" w:hAnsi="Times New Roman"/>
            <w:sz w:val="28"/>
            <w:szCs w:val="28"/>
          </w:rPr>
          <w:t>34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BIne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gi</w:t>
        </w:r>
      </w:hyperlink>
      <w:r>
        <w:rPr>
          <w:rFonts w:ascii="Times New Roman" w:hAnsi="Times New Roman"/>
          <w:sz w:val="28"/>
          <w:szCs w:val="28"/>
        </w:rPr>
        <w:t>(дата обращения 05.03.2020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рокгауз, Ф.А.Энциклопедический словарь [Текст] : современная версия / Ф. А. Брокгауз, И. А. Ефрон. - М. : Эксмо, 2007. - 672 с. - ISBN 978-5-699-13480-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кс, К. Манифест Коммунистической партии : [Перевод] / К. Маркс, Ф. Энгельс; Прил.: Ф. Энгельс. Принципы коммунизма. - М. : Прогресс, 1984. - 120 с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ркс, К. Капитал [Текст] : критика политической экономии : сочинение Карла Маркса. - Москва : Эксмо, 2011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илой дом колхозника [Текст] : Типовой проект / Разработ. Сельхозстройпроектом НКЗ СССР ; Ком-т по делам архитектуры при СНК СССР. Отдел планировки и застройки сел. мест. - Москва : Гос. архитект. изд-во, 194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льбом проектов сельских общественных зданий / ЦНИИЭП Гаждансельстрой. - М.: Стройиздат, 1978. -165 стр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ихлуха, Л.В., Багиров, Р.Д., Моисеева, С.Б., Согомонян, Н.М. Архитектура российского села. Региональный аспект.- М.: Российская академия архитектуры и строительных наук; «Архитектура-С», 2005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раваевское сельское поселение: Официальный сайт.  - URL: 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arsp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</w:hyperlink>
      <w:r>
        <w:rPr>
          <w:rFonts w:ascii="Times New Roman" w:hAnsi="Times New Roman"/>
          <w:sz w:val="28"/>
          <w:szCs w:val="28"/>
        </w:rPr>
        <w:t xml:space="preserve">  (дата обращения 13.03.2020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достроительный кодекс Российской Федерации от 29.12.2004 N 190-ФЗ (ред. от 02.08.2019) (с изм. и доп., вступ. в силу с 13.08.2019).  - URL: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ument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ons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</w:t>
        </w:r>
        <w:r>
          <w:rPr>
            <w:rStyle w:val="InternetLink"/>
            <w:rFonts w:ascii="Times New Roman" w:hAnsi="Times New Roman"/>
            <w:sz w:val="28"/>
            <w:szCs w:val="28"/>
          </w:rPr>
          <w:t>_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LAW</w:t>
        </w:r>
        <w:r>
          <w:rPr>
            <w:rStyle w:val="InternetLink"/>
            <w:rFonts w:ascii="Times New Roman" w:hAnsi="Times New Roman"/>
            <w:sz w:val="28"/>
            <w:szCs w:val="28"/>
          </w:rPr>
          <w:t>_51040/</w:t>
        </w:r>
      </w:hyperlink>
      <w:r>
        <w:rPr>
          <w:rFonts w:ascii="Times New Roman" w:hAnsi="Times New Roman"/>
          <w:sz w:val="28"/>
          <w:szCs w:val="28"/>
        </w:rPr>
        <w:t xml:space="preserve"> (дата обращения 13.02.2020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ияненко, К.В. Архитектура и Социология как тела взаимного академического притяжения // Academia. Архитектура и строительство. 2020. №1. URL: https://cyberleninka.ru/article/n/arhitektura-i-sotsiologiya-kak-tela-vzaimnogo-akademicheskogo-prityazheniya (дата обращения: 08.02.2020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льковский, М. Социология архитектуры. – М.: Фонд «Русский авангард», 2010. – 592 с., ил. - ISBN 978-5-91566-021-1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ая целевая программа «Устойчивое развитие сельских территорий на 2014-2017 годы и на период до 2020 года», утв. постановлением Правительства РФ от 15.07.2013 № 598 (ред. от 02.08.2017, с изм. от 12.10.2017). – URL: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aran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products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o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prime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</w:t>
        </w:r>
        <w:r>
          <w:rPr>
            <w:rStyle w:val="InternetLink"/>
            <w:rFonts w:ascii="Times New Roman" w:hAnsi="Times New Roman"/>
            <w:sz w:val="28"/>
            <w:szCs w:val="28"/>
          </w:rPr>
          <w:t>/70319016/</w:t>
        </w:r>
      </w:hyperlink>
      <w:r>
        <w:rPr>
          <w:rFonts w:ascii="Times New Roman" w:hAnsi="Times New Roman"/>
          <w:sz w:val="28"/>
          <w:szCs w:val="28"/>
        </w:rPr>
        <w:t>(дата обращения 18.02.2020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ая программа развития сельского хозяйства и регулирования рынков сельскохозяйственной продукции, сырья и продовольствия на 2013-2020 годы, утв. постановлением Правительства от 14 июля 2012 года №717.– URL: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vernmen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govclassifier</w:t>
        </w:r>
        <w:r>
          <w:rPr>
            <w:rStyle w:val="InternetLink"/>
            <w:rFonts w:ascii="Times New Roman" w:hAnsi="Times New Roman"/>
            <w:sz w:val="28"/>
            <w:szCs w:val="28"/>
          </w:rPr>
          <w:t>/815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events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</w:hyperlink>
      <w:r>
        <w:rPr>
          <w:rFonts w:ascii="Times New Roman" w:hAnsi="Times New Roman"/>
          <w:sz w:val="28"/>
          <w:szCs w:val="28"/>
        </w:rPr>
        <w:t xml:space="preserve"> (дата обращения 15.02.2020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нцепция устойчивого развития сельских территорий российской федерации на период до 2020 года, утв. распоряжением Правительства Российской Федерации от 30 ноября 2010 г. № 2136-р.– URL: </w:t>
      </w:r>
      <w:hyperlink r:id="rId8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static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vernmen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edia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files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Fw</w:t>
        </w:r>
        <w:r>
          <w:rPr>
            <w:rStyle w:val="InternetLink"/>
            <w:rFonts w:ascii="Times New Roman" w:hAnsi="Times New Roman"/>
            <w:sz w:val="28"/>
            <w:szCs w:val="28"/>
          </w:rPr>
          <w:t>1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kbNXVJxQ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ascii="Times New Roman" w:hAnsi="Times New Roman"/>
          <w:sz w:val="28"/>
          <w:szCs w:val="28"/>
        </w:rPr>
        <w:t>(дата обращения 10.02.2020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мографический ежегодник России. 2019: Стат.сб./ Росстат. – M., 2019. – 252 c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ирамида потребностей по Маслоу // Википедия: свободная энциклопедия. – URL: </w:t>
      </w:r>
      <w:hyperlink r:id="rId9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ikipedia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iki</w:t>
        </w:r>
        <w:r>
          <w:rPr>
            <w:rStyle w:val="InternetLink"/>
            <w:rFonts w:ascii="Times New Roman" w:hAnsi="Times New Roman"/>
            <w:sz w:val="28"/>
            <w:szCs w:val="28"/>
          </w:rPr>
          <w:t>/Пирамида_потребностей_по_Маслоу</w:t>
        </w:r>
      </w:hyperlink>
      <w:r>
        <w:rPr>
          <w:rFonts w:ascii="Times New Roman" w:hAnsi="Times New Roman"/>
          <w:sz w:val="28"/>
          <w:szCs w:val="28"/>
        </w:rPr>
        <w:t>(дата обращения 10.04.2020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йер,Д.И. Русское гражданское право. - Изд.8-е. - М.- Сп-б, 1902 г.</w:t>
      </w:r>
      <w:hyperlink r:id="rId10">
        <w:r>
          <w:rPr>
            <w:rStyle w:val="InternetLink"/>
            <w:rFonts w:ascii="Times New Roman" w:hAnsi="Times New Roman"/>
            <w:sz w:val="28"/>
            <w:szCs w:val="28"/>
          </w:rPr>
          <w:t>https://civil.consultant.ru/elib/books/45/</w:t>
        </w:r>
      </w:hyperlink>
      <w:r>
        <w:rPr>
          <w:rFonts w:ascii="Times New Roman" w:hAnsi="Times New Roman"/>
          <w:sz w:val="28"/>
          <w:szCs w:val="28"/>
        </w:rPr>
        <w:t xml:space="preserve"> (дата обращения 10.04.2020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бникова В.Ю. Закон и проектирование образа жизни //Формирование правовой системы Российской Федерации и её влияние на становление государственности нового типа в Костромской области : Материалы межрегиональной научно-практической конференции, 24 марта 2004 года, Кострома: Костромская ГСХА. -151 с.- С.194 -198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бникова В.Ю. Архитектурно-дизайнерское проектирование среды как средство моделирования энергообмена в социальных процессах //  Архитектура и дизайн в современном обществе: российский опыт и мировые тенденции: сб. статей Всероссийской научной конференции. -  Екатеринбург: УралГАХА. -  2012. -  С.68-6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 89.13330.2012 Котельные установки. Актуализированная редакция СНиП II-35-76.– URL : </w:t>
      </w:r>
      <w:hyperlink r:id="rId11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s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ntd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ument</w:t>
        </w:r>
        <w:r>
          <w:rPr>
            <w:rStyle w:val="InternetLink"/>
            <w:rFonts w:ascii="Times New Roman" w:hAnsi="Times New Roman"/>
            <w:sz w:val="28"/>
            <w:szCs w:val="28"/>
          </w:rPr>
          <w:t>/1200095531</w:t>
        </w:r>
      </w:hyperlink>
      <w:r>
        <w:rPr>
          <w:rFonts w:ascii="Times New Roman" w:hAnsi="Times New Roman"/>
          <w:sz w:val="28"/>
          <w:szCs w:val="28"/>
        </w:rPr>
        <w:t xml:space="preserve"> (дата обращения 03.04.2020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 44.13330.2011 Административные и бытовые здания. Актуализированная редакция СНиП 2.09.04-87 (с Поправкой, с Изменениями N 1, 2, 3).– URL : </w:t>
      </w:r>
      <w:hyperlink r:id="rId1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s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ntd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ument</w:t>
        </w:r>
        <w:r>
          <w:rPr>
            <w:rStyle w:val="InternetLink"/>
            <w:rFonts w:ascii="Times New Roman" w:hAnsi="Times New Roman"/>
            <w:sz w:val="28"/>
            <w:szCs w:val="28"/>
          </w:rPr>
          <w:t>/1200084087</w:t>
        </w:r>
      </w:hyperlink>
      <w:r>
        <w:rPr>
          <w:rFonts w:ascii="Times New Roman" w:hAnsi="Times New Roman"/>
          <w:sz w:val="28"/>
          <w:szCs w:val="28"/>
        </w:rPr>
        <w:t>(дата обращения 15.04.2020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П 251.1325800.2016 Здания общеобразовательных организаций. Правила проектирования (с Изменениями N 1, 2, 3).– URL : </w:t>
      </w:r>
      <w:hyperlink r:id="rId1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s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ntd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ument</w:t>
        </w:r>
        <w:r>
          <w:rPr>
            <w:rStyle w:val="InternetLink"/>
            <w:rFonts w:ascii="Times New Roman" w:hAnsi="Times New Roman"/>
            <w:sz w:val="28"/>
            <w:szCs w:val="28"/>
          </w:rPr>
          <w:t>/1200139445</w:t>
        </w:r>
      </w:hyperlink>
      <w:r>
        <w:rPr>
          <w:rFonts w:ascii="Times New Roman" w:hAnsi="Times New Roman"/>
          <w:sz w:val="28"/>
          <w:szCs w:val="28"/>
        </w:rPr>
        <w:t>(дата обращения 15.04.2020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анПиН 2.1.2.2631-10 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– URL : </w:t>
      </w:r>
      <w:hyperlink r:id="rId1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s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ntd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ument</w:t>
        </w:r>
        <w:r>
          <w:rPr>
            <w:rStyle w:val="InternetLink"/>
            <w:rFonts w:ascii="Times New Roman" w:hAnsi="Times New Roman"/>
            <w:sz w:val="28"/>
            <w:szCs w:val="28"/>
          </w:rPr>
          <w:t>/902217202</w:t>
        </w:r>
      </w:hyperlink>
      <w:r>
        <w:rPr>
          <w:rFonts w:ascii="Times New Roman" w:hAnsi="Times New Roman"/>
          <w:sz w:val="28"/>
          <w:szCs w:val="28"/>
        </w:rPr>
        <w:t>(дата обращения 15.04.2020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СП 138.13330.2012 Общественные здания и сооружения, доступные маломобильным группам населения. Правила проектирования (с Изменением N 1).– URL : </w:t>
      </w:r>
      <w:hyperlink r:id="rId1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s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ntd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ument</w:t>
        </w:r>
        <w:r>
          <w:rPr>
            <w:rStyle w:val="InternetLink"/>
            <w:rFonts w:ascii="Times New Roman" w:hAnsi="Times New Roman"/>
            <w:sz w:val="28"/>
            <w:szCs w:val="28"/>
          </w:rPr>
          <w:t>/1200101270</w:t>
        </w:r>
      </w:hyperlink>
      <w:r>
        <w:rPr>
          <w:rFonts w:ascii="Times New Roman" w:hAnsi="Times New Roman"/>
          <w:sz w:val="28"/>
          <w:szCs w:val="28"/>
        </w:rPr>
        <w:t>(дата обращения 11.05.2020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каз Министерства здравоохранения РФ от 31 августа 2016 г. № 647н “Об утверждении Правил надлежащей аптечной практики лекарственных препаратов для медицинского применения”. – URL : </w:t>
      </w:r>
      <w:hyperlink r:id="rId16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aran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products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o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prime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</w:t>
        </w:r>
        <w:r>
          <w:rPr>
            <w:rStyle w:val="InternetLink"/>
            <w:rFonts w:ascii="Times New Roman" w:hAnsi="Times New Roman"/>
            <w:sz w:val="28"/>
            <w:szCs w:val="28"/>
          </w:rPr>
          <w:t>/71482810/</w:t>
        </w:r>
      </w:hyperlink>
      <w:r>
        <w:rPr>
          <w:rFonts w:ascii="Times New Roman" w:hAnsi="Times New Roman"/>
          <w:sz w:val="28"/>
          <w:szCs w:val="28"/>
        </w:rPr>
        <w:t xml:space="preserve"> (дата обращения 11.05.2020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й закон от 29 декабря 1994 г. N 78-ФЗ "О библиотечном деле". – URL : </w:t>
      </w:r>
      <w:hyperlink r:id="rId17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base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arant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103585/</w:t>
        </w:r>
      </w:hyperlink>
      <w:r>
        <w:rPr>
          <w:rFonts w:ascii="Times New Roman" w:hAnsi="Times New Roman"/>
          <w:sz w:val="28"/>
          <w:szCs w:val="28"/>
        </w:rPr>
        <w:t>(дата обращения 15.04.2020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 31-112-2004 Физкультурно-спортивные залы.– </w:t>
      </w:r>
      <w:r>
        <w:rPr>
          <w:rFonts w:ascii="Times New Roman" w:hAnsi="Times New Roman"/>
          <w:sz w:val="28"/>
          <w:szCs w:val="28"/>
          <w:lang w:val="en-US"/>
        </w:rPr>
        <w:t>URL</w:t>
      </w:r>
      <w:r>
        <w:rPr>
          <w:rFonts w:ascii="Times New Roman" w:hAnsi="Times New Roman"/>
          <w:sz w:val="28"/>
          <w:szCs w:val="28"/>
        </w:rPr>
        <w:t xml:space="preserve"> : </w:t>
      </w:r>
      <w:hyperlink r:id="rId18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s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cntd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document</w:t>
        </w:r>
        <w:r>
          <w:rPr>
            <w:rStyle w:val="InternetLink"/>
            <w:rFonts w:ascii="Times New Roman" w:hAnsi="Times New Roman"/>
            <w:sz w:val="28"/>
            <w:szCs w:val="28"/>
          </w:rPr>
          <w:t>/1200040660</w:t>
        </w:r>
      </w:hyperlink>
      <w:r>
        <w:rPr>
          <w:rFonts w:ascii="Times New Roman" w:hAnsi="Times New Roman"/>
          <w:sz w:val="28"/>
          <w:szCs w:val="28"/>
        </w:rPr>
        <w:t>(дата обращения 15.04.2020)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Кооперация сельскохозяйственных предприятий по совместному использованию техники / Н.А. Середа // Вестник ФГОУ ВПО МГАУ: Экономика и организация производства в агропромышленном комплексе. — 2008. — Выпуск 5/1 (30) — С. 41–43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Государственная поддержка инвестиционной деятельности сельскохозяйственных предприятий / Н.А. Середа, И.А. Кочетков // Региональная экономика: теория и практика. — 2011. — № 32 (215). — С. 28–32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Теоретико-методологические аспекты воспроизводства технического потенциала сельского хозяйства в условиях инновационного развития / Н.А. Середа // Вестник ФГОУ МГАУ: Экономика и организация производства в агропромышленном комплексе. — 2011. — Выпуск 6 (51) — С. 16–18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Государственная поддержка инвестиционной деятельности в АПК / Н.А. Середа, И.А. Кочетков // Аграрная наука. — 2012 — № 9. — С. 2–3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Методические подходы к оценке воспроизводства ресурсного потенциала в сельском хозяйстве / Н.А. Середа // Вестник ФГОУ ВПО МГАУ: Агроинженерия. Экономика и организация производства в агропромышленном комплексе. — 2012. — Выпуск 5 (56) — С. 48–5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Научно-методические подходы к формированию системы технического сервиса в агропромышленном комплексе региона / Н.А. Середа // Международный технико-экономический журнал.—2014.— № 4.—С. 33–3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Основы экономических взаимоотношений сельскохозяйственных товаропроизводителей с предприятиями по выполнению механизированных сельскохозяйственных услуг / Н.А. Середа, Г.Н. Харламова // Сельскохозяйственная наука и развитие агропромышленного комплекса: Сборник тезисов научно-практической конференции. — Иваново: ИГСХА, 2002. — С. 20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Состояние и основные направление развития системы технического сервиса в АПК Костромской области / Н.А. Середа // Предприятия России в транзитивной экономике: Материалы международной научно-практической конференции молодых ученых и аспирантов. В 2 ч. Ч.1 — Ярославль: концерн «Подати», 2002. — С. 72–7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Анализ состояния и пути повышения уровня технического обеспечения сельскохозяйственного производства / Н.А. Середа // Актуальные проблемы науки в АПК: Материалы 54-й межвузовской научно-практической конференции. В 3 т. Т. 3. — Кострома: КГСХА, 2003. — С. 117–11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Экономическая эффективность межхозяйственной кооперации по использованию техники / Н.А. Середа // Актуальные проблемы науки в АПК: Материалы 59-й международной научно-практической конференции. В 5 т. Т. 2 — Кострома: КГСХА, 2008 — С. 74–76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Ресурсосберегающие технологии как основа стратегии формирования технического потенциала / Н.А. Середа // Экономические и социальные проблемы развития АПК: Сборник материалов конференции. — М.: ФГОУ ВПО МГАУ. — 2008. — С. 79–8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Обеспеченность кадрами механизаторов и ее влияние на результаты деятельности сельскохозяйственных предприятий Костромской области / С.В. Попова, Н.А. Середа // Актуальные проблемы науки в АПК: Сборник статей 63-й международной научно-практической конференции. В 3 т. Т. 3. — Кострома: КГСХА, 2012. — С. 178–18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Оборот и воспроизводство материальных ресурсов в сельском хозяйстве / Н.А. Середа // Актуальные проблемы науки в АПК: Сборник статей 63-й международной научно-практической конференции. В 3 т. Т. 3 — Кострома: КГСХА, 2012. — С. 180–183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Проблема структурных диспропорций в развитии материально-технической базы сельского хозяйства / Р.Р. Шамин, Н.А. Середа // Актуальные проблемы науки в АПК: Сборник статей 63-й международной научно-практической конференции. В 3 т. Т. 3 — Кострома: КГСХА, 2012. — С. 208–211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Механизм государственной поддержки инновационных проектов в агропромышленном комплексе в условиях открытой экономики / Н.А. Середа // Актуальные проблемы науки в АПК: Сборник статей 64-й международной научно-практической конференции. В 3 т. Т. 3 — Кострома: КГСХА, 2013. — С. 187–19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Эффективное использование кадрового потенциала — инструмент повышения конкурентоспособности сельскохозяйственных предприятий / И.Н. Дудина, Н.А. Середа // Актуальные проблемы науки в АПК: Сборник статей 65-й международной научно-практической конференции. В 3 т. Т. 3 — Караваево: Костромская ГСХА, 2014. — С. 127–131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да, Н.А. Формирование центров технического сервиса в сельском хозяйстве Костромской области / Н.А. Середа // Актуальные проблемы науки в АПК: Сборник статей 65-й международной научно- практической конференции. В 3 т. Т. 3. — Караваево: Костромская ГСХА, 2014. — С. 173–178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 xml:space="preserve">Sereda, N. Essence and evaluation methodology of the technical potential in agriculture / Nadezhda Sereda // European science review. — 2014. — №5-6. — </w:t>
      </w:r>
      <w:r>
        <w:rPr>
          <w:rFonts w:ascii="Times New Roman" w:hAnsi="Times New Roman"/>
          <w:sz w:val="28"/>
          <w:szCs w:val="28"/>
        </w:rPr>
        <w:t>рр</w:t>
      </w:r>
      <w:r>
        <w:rPr>
          <w:rFonts w:ascii="Times New Roman" w:hAnsi="Times New Roman"/>
          <w:sz w:val="28"/>
          <w:szCs w:val="28"/>
          <w:lang w:val="en-US"/>
        </w:rPr>
        <w:t>. 221–225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бникова В.Ю. Женское и мужское начала в организации среды исторического процесса :доклад Женщины России на рубеже ХХ –ХХ1 веков // Материалы международной научной конференции, Иваново, 23-24 апр.1998, 340 с.– С.306 – 310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Рыбникова, В.Ю. Праздники и будни как составляющая архитектурно-социальной знаковой системы. // Актуальные проблемы науки в АПК : Материалы  55–ой международной научно- практической конференции : В 3 томах.-  </w:t>
      </w:r>
      <w:r>
        <w:rPr>
          <w:rFonts w:ascii="Times New Roman" w:hAnsi="Times New Roman"/>
          <w:sz w:val="28"/>
          <w:szCs w:val="28"/>
          <w:lang w:val="en-US"/>
        </w:rPr>
        <w:t>Кострома: КГСХА, 2004. Том 3.- 178 с. – С. 121-122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бникова, В.Ю. Пространственно-временные модели и архитектура жизненного пространства // Актуальные проблемы науки в агропромышленном комплексе : Материалы 56–ой международной научно- практической конференции: В 3т. Том 2.- Кострома:КГСХА, 2005 г.-168 с.- С.32-33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бникова, В.Ю.  Архитектурная среда как основа образа жизни семьи /Актуальные проблемы науки в агропромышленном комплексе: Материалы 57–ой международной научно- практической конференции: В  5т. Том  4.– Кострома: КГСХА, 2006.–  142 с.– С.78-79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бникова, В.Ю. Архитектурная среда как основа образа жизни и её без – образия // Труды Костромской ГСХА, – Выпуск 65.–Кострома, КГСХА,2006.– 234 с., С.32 – 38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бникова, В.Ю.  Антропоцентризм как условие гармонизации среды обитания // Актуальные проблемы науки в агропромышленном комплексе: Материалы 58–ой международной научно-практической конференции: В 3т. Том  2.– Кострома: КГСХА, 2007.–254 с.– С.220–222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ыбникова, В.Ю., Мариев, А.А. К вопросу об онтологии архитектурной среды // Вестник КГУ им. Н.А.Некрасова. –  Т.14,  №1. –С.231–235.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бникова, В.Ю. Архитектурно-пространственная среда как потенциал социализации // Психология и педагогика социального воспитания: материалы 2-й Всерос. науч.-практ. конф. – Кострома: КГУ им. Н.А.Некрасова, 2010. – 188 с., С.112 – 114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бникова, В.Ю.,Королёв, А.В. Об опыте исследования и проектирования цветовых характеристик архитектурной среды // Актуальные проблемы науки в агропромышленном комплексе : Материалы 59 –ой  междунар. научно- практич. конференции: В  5 т. Том  4.– Кострома: КГСХА, 2008.–-194с.– С.37–38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бникова В.Ю. Архитектурное пространство школы как регулируемый фактор образовательного процесса // Актуальные проблемы науки в агропромышленном комплексе : Материалы  63 –ой международной научно-практической конференции: Кострома: Костромская ГСХА, 2012. – 207 с., С.28–31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ыбникова В.Ю. Архитектурная среда как образовательная среда: дом, улица, село, город, наш край // Костромское краеведение: опыт работы и перспективы развития: материалы науч.-метод. конф.– Кострома: КГУ им. Н.А.Некрасова, 2015. – 222 с. – С.174 – 177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</w:rPr>
        <w:t xml:space="preserve">Рыбникова В.Ю., Смирнова, Е.А. «Сельскому образу жизни – сельскую школу?» // Актуальные проблемы науки в агропромышленном комплексе : сборник статей 70-й междунар. научно- практич. конференции: в 3-х т.– Караваево : Костромская ГСХА, 2019. — </w:t>
      </w:r>
      <w:r>
        <w:rPr>
          <w:rFonts w:ascii="Times New Roman" w:hAnsi="Times New Roman"/>
          <w:sz w:val="28"/>
          <w:szCs w:val="28"/>
          <w:lang w:val="en-US"/>
        </w:rPr>
        <w:t>ISBN</w:t>
      </w:r>
      <w:r>
        <w:rPr>
          <w:rFonts w:ascii="Times New Roman" w:hAnsi="Times New Roman"/>
          <w:sz w:val="28"/>
          <w:szCs w:val="28"/>
        </w:rPr>
        <w:t xml:space="preserve"> 978-5-93222-337-6.Т. 3: Общественные науки. Экономика / под ред. Ю.И. Сидоренко, Н.А. Середы. — Караваево : Костромская ГСХА, 2019. — 203 с. : ил. ; 20 см.— </w:t>
      </w:r>
      <w:r>
        <w:rPr>
          <w:rFonts w:ascii="Times New Roman" w:hAnsi="Times New Roman"/>
          <w:sz w:val="28"/>
          <w:szCs w:val="28"/>
          <w:lang w:val="en-US"/>
        </w:rPr>
        <w:t xml:space="preserve">ISBN 978-5-93222-340-6. — Текст : непосредственный. – 204 с.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val="en-US"/>
        </w:rPr>
        <w:t xml:space="preserve">  С.60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  <w:lang w:val="en-US"/>
        </w:rPr>
        <w:t>64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ереда, Н.А., Рыбникова, В.Ю., Пилиева, И.И., Цыбакин, С.В. Устойчивое развитие сельских территорий: организационно-пространственный аспект // Гуманитарные, социально-экономические и общественные науки. – 2020. -  №10. – URL: </w:t>
      </w:r>
      <w:hyperlink r:id="rId19">
        <w:r>
          <w:rPr>
            <w:rStyle w:val="InternetLink"/>
            <w:rFonts w:ascii="Times New Roman" w:hAnsi="Times New Roman"/>
            <w:sz w:val="28"/>
            <w:szCs w:val="28"/>
          </w:rPr>
          <w:t>https://online-science.ru/m/products/economi_sciense/gid6105/pg0/</w:t>
        </w:r>
      </w:hyperlink>
      <w:r>
        <w:rPr>
          <w:rFonts w:ascii="Times New Roman" w:hAnsi="Times New Roman"/>
          <w:sz w:val="28"/>
          <w:szCs w:val="28"/>
        </w:rPr>
        <w:t xml:space="preserve"> (дата обращения 18.11.2020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719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1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cf.ru/news/media/migranty_ot_sokhi_chto_vytalkivaet_selskoe_naselenie_v_goroda/" TargetMode="External"/><Relationship Id="rId3" Type="http://schemas.openxmlformats.org/officeDocument/2006/relationships/hyperlink" Target="https://rosstat.gov.ru/dbscripts/munst/munst34/DBInet.cgi" TargetMode="External"/><Relationship Id="rId4" Type="http://schemas.openxmlformats.org/officeDocument/2006/relationships/hyperlink" Target="http://www.karsp.ru/" TargetMode="External"/><Relationship Id="rId5" Type="http://schemas.openxmlformats.org/officeDocument/2006/relationships/hyperlink" Target="http://www.consultant.ru/document/cons_doc_LAW_51040/" TargetMode="External"/><Relationship Id="rId6" Type="http://schemas.openxmlformats.org/officeDocument/2006/relationships/hyperlink" Target="https://www.garant.ru/products/ipo/prime/doc/70319016/" TargetMode="External"/><Relationship Id="rId7" Type="http://schemas.openxmlformats.org/officeDocument/2006/relationships/hyperlink" Target="http://government.ru/rugovclassifier/815/events/" TargetMode="External"/><Relationship Id="rId8" Type="http://schemas.openxmlformats.org/officeDocument/2006/relationships/hyperlink" Target="http://static.government.ru/media/files/Fw1kbNXVJxQ.pdf" TargetMode="External"/><Relationship Id="rId9" Type="http://schemas.openxmlformats.org/officeDocument/2006/relationships/hyperlink" Target="https://ru.wikipedia.org/wiki/&#1055;&#1080;&#1088;&#1072;&#1084;&#1080;&#1076;&#1072;_&#1087;&#1086;&#1090;&#1088;&#1077;&#1073;&#1085;&#1086;&#1089;&#1090;&#1077;&#1081;_&#1087;&#1086;_&#1052;&#1072;&#1089;&#1083;&#1086;&#1091;" TargetMode="External"/><Relationship Id="rId10" Type="http://schemas.openxmlformats.org/officeDocument/2006/relationships/hyperlink" Target="https://civil.consultant.ru/elib/books/45/" TargetMode="External"/><Relationship Id="rId11" Type="http://schemas.openxmlformats.org/officeDocument/2006/relationships/hyperlink" Target="http://docs.cntd.ru/document/1200095531" TargetMode="External"/><Relationship Id="rId12" Type="http://schemas.openxmlformats.org/officeDocument/2006/relationships/hyperlink" Target="http://docs.cntd.ru/document/1200084087" TargetMode="External"/><Relationship Id="rId13" Type="http://schemas.openxmlformats.org/officeDocument/2006/relationships/hyperlink" Target="http://docs.cntd.ru/document/1200139445" TargetMode="External"/><Relationship Id="rId14" Type="http://schemas.openxmlformats.org/officeDocument/2006/relationships/hyperlink" Target="http://docs.cntd.ru/document/902217202" TargetMode="External"/><Relationship Id="rId15" Type="http://schemas.openxmlformats.org/officeDocument/2006/relationships/hyperlink" Target="http://docs.cntd.ru/document/1200101270" TargetMode="External"/><Relationship Id="rId16" Type="http://schemas.openxmlformats.org/officeDocument/2006/relationships/hyperlink" Target="https://www.garant.ru/products/ipo/prime/doc/71482810/" TargetMode="External"/><Relationship Id="rId17" Type="http://schemas.openxmlformats.org/officeDocument/2006/relationships/hyperlink" Target="https://base.garant.ru/103585/" TargetMode="External"/><Relationship Id="rId18" Type="http://schemas.openxmlformats.org/officeDocument/2006/relationships/hyperlink" Target="http://docs.cntd.ru/document/1200040660" TargetMode="External"/><Relationship Id="rId19" Type="http://schemas.openxmlformats.org/officeDocument/2006/relationships/hyperlink" Target="https://online-science.ru/m/products/economi_sciense/gid6105/pg0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340</Words>
  <Characters>13341</Characters>
  <CharactersWithSpaces>1565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2:00Z</dcterms:created>
  <dc:creator>User</dc:creator>
  <dc:description/>
  <dc:language>en-US</dc:language>
  <cp:lastModifiedBy>User</cp:lastModifiedBy>
  <dcterms:modified xsi:type="dcterms:W3CDTF">2021-05-25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