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ГБОУ ВО Красноярский ГАУ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К 631.363.5: 636.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. № НИОКР АААА-А20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0012090015-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. № ИКРБ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1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785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ТВЕРЖДАЮ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ектор ФГБОУ В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расноярский ГА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 Н.И. Пыжикова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 ___ » ___________ 20   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УЧНО-ИССЛЕДОВАТЕЛЬСКОЙ РАБОТ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матическому плану-заданию по заказу Минсельхоза РФ за счёт средств федерального бюджета на 2020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НОВАЦИОННЫЕ МЕТОДЫ ПОДГОТОВКИ ЗЕРНОВЫХ КОРМОВ, ОБРАБОТАННЫХ МЕТОДОМ ЭКСТРУДИРОВАНИЯ С ПРЕДВАРИТЕЛЬНЫМ ПРОРАЩИВАНИЕМ ОДНОГО ИЗ КОМПОНЕНТОВ, С ЦЕЛЬЮ ИСПОЛЬЗОВАНИЯ В СКОТОВОДСТВ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ключительный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НИ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т.н., профессор</w:t>
        <w:tab/>
        <w:tab/>
        <w:tab/>
        <w:t xml:space="preserve">  ______________  В.В. Матюше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 202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ИСПОЛНИТЕЛ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702"/>
        <w:gridCol w:w="3792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.т.н., зав. кафедрой товароведение и управление качеством продукции АПК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.В. Матюшев 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введение, разделы 3.1. 3.2, заключение, практические рекомендации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.б.н., доцент кафедры товароведение и управление качеством продукции АПК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.А. Чаплыгина 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разделы 3.3, 3.4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т.н., доцент кафедры  механизация и технический сервис в АПК»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.В. Семенов 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разделы 4.1, 4.2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. с.-х.н., зав. кафедрой технология, оборудование бродильных и пищевых производств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.Н. Невзоров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разделы 1.1, 1.2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. т. н., доцент кафедры технология, оборудование бродильных и пищевых производств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.В. Мацкевич 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разделы 1.1, 1.2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. сотрудник Управления науки и инноваций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Е.Н. Олейникова 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реферат, заключение, общая редакция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. б. н., доцент, директор научно-исследовательского испытательного центра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.А. Ханипова 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раздел 2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спирант кафедры товароведение и управление  качеством продукции АПК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Ю.С. Черепанов 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приложения, библиографический список)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рмоконтролёр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. сотрудник Управления науки и инноваций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.Н. Олейников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8e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c78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c78e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0:00Z</dcterms:created>
  <dc:creator>User</dc:creator>
  <dc:description/>
  <dc:language>en-US</dc:language>
  <cp:lastModifiedBy>User</cp:lastModifiedBy>
  <dcterms:modified xsi:type="dcterms:W3CDTF">2021-05-25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