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ГБОУ ВО Оренбургский ГА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559"/>
        <w:gridCol w:w="3685"/>
      </w:tblGrid>
      <w:tr>
        <w:trPr/>
        <w:tc>
          <w:tcPr>
            <w:tcW w:w="5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К 332.1:633(470.56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г. № НИОКТР АААА-А20-120060590030-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г. № ИКРБС 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. №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тор ФГБОУ ВО Оренбургский ГАУ,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б.н., доцент ___________ А.Г. Гончар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__ » ____________ 2021 г.</w:t>
            </w:r>
          </w:p>
        </w:tc>
      </w:tr>
    </w:tbl>
    <w:p>
      <w:pPr>
        <w:pStyle w:val="Normal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модели экономически целесообразного перехода региона (на примере Оренбургской области) на производство продукции растениеводства органического происхожд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, доктор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х наук, профессор        </w:t>
        <w:tab/>
        <w:tab/>
        <w:t xml:space="preserve">     </w:t>
        <w:tab/>
        <w:t xml:space="preserve">           Н.Д. Заводч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нбург - 2021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ПИСОК ИСПОЛНИТЕЛЕЙ: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итель НИР, д.экон.н., профессор ________________    Н.Д. Заводчик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.экон.н., доцент                               _______________________ Т.Н. Ларин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.экон.н., доцент                               _______________________ Д.А. Сюсюра </w:t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.юр.н., доцент                                  _______________________ С.В. Иванова 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522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9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52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529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User</dc:creator>
  <dc:description/>
  <dc:language>en-US</dc:language>
  <cp:lastModifiedBy>User</cp:lastModifiedBy>
  <dcterms:modified xsi:type="dcterms:W3CDTF">2021-05-3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