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РЕНБУРГСКИЙ ГОСУДАРСТВЕННЫЙ АГРАР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ГБОУ ВО Оренбургский ГА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559"/>
        <w:gridCol w:w="3685"/>
      </w:tblGrid>
      <w:tr>
        <w:trPr/>
        <w:tc>
          <w:tcPr>
            <w:tcW w:w="5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ДК  378.1+6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Peг. № НИОКТ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АА-А20-120060590026-5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eг. № ИКРБС 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. №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тор ФГБОУ ВО Оренбургский ГАУ,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.б.н., доцент ___________ А.Г. Гончаров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__ » ____________ 2021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</w:t>
      </w:r>
      <w:r>
        <w:rPr>
          <w:rFonts w:ascii="Times New Roman" w:hAnsi="Times New Roman"/>
          <w:b/>
          <w:bCs/>
          <w:sz w:val="28"/>
          <w:szCs w:val="28"/>
        </w:rPr>
        <w:t>НАУЧНО-ИССЛЕДОВАТЕЛЬСКОЙ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ourier New" w:cs="Times New Roman" w:ascii="Times New Roman" w:hAnsi="Times New Roman"/>
          <w:b/>
          <w:sz w:val="28"/>
          <w:szCs w:val="28"/>
        </w:rPr>
        <w:t>Разработка методики анализа деятельности образовательных организаций, подведомственных Минсельхозу России, и прогноз развития аграр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НИР к.т.н, доцент    ______________                  Н.А. Мало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енбург -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НИТЕЛЕЙ: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уководитель НИР, к.т.н.,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доцент   ___________________________________________   Н.А. Мало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полнители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 Центра мониторинг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деятельности аграрных вузов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       Е.В. Горель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.экон.н.,  доцент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________       Т.Н. Ларин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. директора Центра мониторинга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и аграрных вузов     ________________________   Н.В. Малов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. ист. н., доцент                                _______________________ О.С. Смотри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. преподаватель                              _______________________  С.В. Сн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т.н., профессор                               ________________________     В.А. Шахов </w:t>
      </w:r>
    </w:p>
    <w:p>
      <w:pPr>
        <w:pStyle w:val="Heading1"/>
        <w:spacing w:beforeAutospacing="0" w:before="0" w:afterAutospacing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2a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9052a5"/>
    <w:pPr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052a5"/>
    <w:rPr>
      <w:rFonts w:ascii="Times New Roman" w:hAnsi="Times New Roman" w:eastAsia="Times New Roman" w:cs="Times New Roman"/>
      <w:b/>
      <w:bCs/>
      <w:kern w:val="2"/>
      <w:sz w:val="28"/>
      <w:szCs w:val="4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rsid w:val="009052a5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052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3:00Z</dcterms:created>
  <dc:creator>User</dc:creator>
  <dc:description/>
  <dc:language>en-US</dc:language>
  <cp:lastModifiedBy>User</cp:lastModifiedBy>
  <dcterms:modified xsi:type="dcterms:W3CDTF">2021-05-31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