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pacing w:val="8"/>
          <w:sz w:val="28"/>
          <w:szCs w:val="28"/>
        </w:rPr>
      </w:pPr>
      <w:r>
        <w:rPr>
          <w:rFonts w:eastAsia="Times New Roman"/>
          <w:b/>
          <w:spacing w:val="8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развитии сельского хозяйства» от 29.12.2006 № 264-ФЗ [Режим доступа]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_64930/[дата обращения]13.09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 органической продукции и внесении изменений в отдельные законодательные акты РФ» от 03.08.2018 № 280-ФЗ [Режим доступа]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_304017/[дата обращения]17.0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хин Р.М. Техногенное загрязнение сельскохозяйственных угодий/ Р.М. Алексахин, М.И. Лунев//Плодородие. 2011. № 3. С. 32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хин В.Т.  Основные проблемы при переходе к органическому земледелию / В.Т. Алехин // Биологическая защита растений – основа стабилизации агроэкосистем: материалы Международной научно-практич. конф. (11-13 сентября 2018 г., г. Краснодар). Вып. 10. Краснодар, 2018.  С.484-4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тухов А. Проблема преодоление дефицита зерна в России/А. Алтухов, Д. Вермель, Т. Лысенков//АПК: экономика и управление. 1995. № 2. С.8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симов А.И. Возможность защиты растений в органическом земледелии на Северо-Западе России / А.И. Анисимов, С.А. Доброхотов, Д.О. Караев // Известия Санкт-Петербургского ГАУ. 2010. № 18. С. 81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 погоды: Пермский край, Россия [Режим доступа] </w:t>
      </w:r>
      <w:hyperlink r:id="rId2">
        <w:r>
          <w:rPr>
            <w:rStyle w:val="InternetLink"/>
            <w:sz w:val="28"/>
            <w:szCs w:val="28"/>
          </w:rPr>
          <w:t>http://www.pogodaiklimat.ru/weather.php?id=28321&amp;bday=1&amp;fday=10&amp;amonth=5&amp;ayear=2020&amp;bot=2</w:t>
        </w:r>
      </w:hyperlink>
      <w:r>
        <w:rPr>
          <w:sz w:val="28"/>
          <w:szCs w:val="28"/>
        </w:rPr>
        <w:t xml:space="preserve"> [дата обращения] 01.10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ев А.И. Резервы целинного земледелия/ А.И. Бараев, В.И. Кирюшин// Земледелие. 1978. № 9. С. 2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кин И.А. Содержание токсических веществ в зеленных культурах/ И.А. Борискин //Инновационные аспекты агрономии  в повышении продуктивности растений и качества продукции в Сибири: материалы Международной научно-практ. конф. Улан-Удэ, 2015. С. 22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ков С.И. Определение затрат мощности на измельчение сидератов на поверхности почвы для формирования мульчирующего слоя  в технологии органического земледелия / С.И. Бобков // Техника и оборудование для села. 2017. № 3. С. 14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инчук М.М. Охрана окружающей среды в сельском хозяйстве / М.М. Бринчук // Аграрное и земельное право. 2009. № 5. С. 78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ов А.В. Экологически чистый картофель для детского и диетического питания/ А.В. Бутов, А.А. Мандрова // Техника и технология пищевых производств. 2005. № 3. С. 121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И.П. Практикум по земледелию / И.П. Васильев, А.М. Туликов. Г.И. Баздырев. М.: КолосС, 2004. 4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длительного применения органических и минеральных удобрений на гумусное состояние дерново-подзолистой почвы/ М.Т. Васбиева, Н.Е. Завьялова, Д.С. Фомин и др.// Проблемы агрохимии и экологии. 2019. № 2. С. 9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приемов основной обработки почвы на засоренность посевов кукурузы в зернопаропропашном севообороте / В.К. Ильченко, В.А. Полосина, И.О. Ильченко и др. // Вестник Красноярского ГАУ. 2018. № 5. С. 22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затшина Г.М. Использование и внедрение органического земледелия/ Г.М. Гизатшина, Ф.Ф. Алтынгузина//Центральный научный вестник. 2008. Т. 3. № 2 (43). С. 18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чаков Я.В. Мировое органическое земледел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/ Я.В. Горчаков, Д.Н. Дурманов. М.: ПАИМС, 2002. 40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шкова Н.А. Влияние предшественников и основной обработки почвы на засоренность посевов озимой пшеницы / Н.А. Горшкова // Новости науки в АПК. 2018. №2-2. С. 112-1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54650-2011.Почвы. Определение подвижных соединений фосфора и калия  по методу Кирсанова в модификации ЦИНАО. М.: Стандартинформ, 2013. 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26212-91.Почвы. Определение гидролитической  кислотности по методу Каппена в модификации ЦИНАО.М.: Издательство стандартов, 1992. 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26213-91. Почвы. Методы определения органического вещества. М.: Издательство стандартов, 1992. 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58594-2019. Почвы. Метод определения обменной кислотности.</w:t>
      </w:r>
      <w:r>
        <w:rPr/>
        <w:t xml:space="preserve"> </w:t>
      </w:r>
      <w:r>
        <w:rPr>
          <w:sz w:val="28"/>
          <w:szCs w:val="28"/>
        </w:rPr>
        <w:t>[Режим доступа]</w:t>
      </w:r>
      <w:hyperlink r:id="rId3">
        <w:r>
          <w:rPr>
            <w:rStyle w:val="InternetLink"/>
            <w:sz w:val="28"/>
            <w:szCs w:val="28"/>
          </w:rPr>
          <w:t>http://docs2.kodeks.ru/document/1200168813[дата</w:t>
        </w:r>
      </w:hyperlink>
      <w:r>
        <w:rPr>
          <w:sz w:val="28"/>
          <w:szCs w:val="28"/>
        </w:rPr>
        <w:t xml:space="preserve"> обращения] 21.09.20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27821-88. Почвы. Определение суммы  поглощённых  оснований  по методу Каппена. М.: Издательство стандартов, 1988. 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 56104-2014 Продукты пищевые органические. Термины и определения. М.: Стандартинформ, 2015. 4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ГОСТ 54478-2011 Зерно. Методы определения количества и качества клейковины в пшенице // Зерно. Методы анализа. </w:t>
      </w:r>
      <w:r>
        <w:rPr>
          <w:shd w:fill="FFFFFF" w:val="clear"/>
        </w:rPr>
        <w:t xml:space="preserve"> Введ. 2013– 01 – 01. </w:t>
      </w:r>
      <w:r>
        <w:rPr/>
        <w:t xml:space="preserve"> М.: Стандартинформ, 2012.  19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02" w:right="282" w:hanging="360"/>
        <w:contextualSpacing/>
        <w:jc w:val="both"/>
        <w:rPr>
          <w:shd w:fill="FFFFFF" w:val="clear"/>
        </w:rPr>
      </w:pPr>
      <w:r>
        <w:rPr/>
        <w:t xml:space="preserve">ГОСТ 27376-88 Зерно и продукты его переработки. Метод определения числа падения.  </w:t>
      </w:r>
      <w:r>
        <w:rPr>
          <w:shd w:fill="FFFFFF" w:val="clear"/>
        </w:rPr>
        <w:t xml:space="preserve">Введ. 1990 – 30 – 06. </w:t>
      </w:r>
      <w:r>
        <w:rPr/>
        <w:t>М.: Стандартинформ, 2009.  4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ГОСТ 12042-80 Семена сельскохозяйственных культур. Методы определения массы 1000 семян // Семена сельскохозяйственных культур. Методы анализа. </w:t>
      </w:r>
      <w:r>
        <w:rPr>
          <w:shd w:fill="FFFFFF" w:val="clear"/>
        </w:rPr>
        <w:t xml:space="preserve"> Введ. 1983– 30 – 06. </w:t>
      </w:r>
      <w:r>
        <w:rPr/>
        <w:t xml:space="preserve"> М.: Стандартинформ, 2011. 3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ГОСТ 10987-76 Зерно. Методы определения стекловидности // Зерно. Методы анализа.  </w:t>
      </w:r>
      <w:r>
        <w:rPr>
          <w:shd w:fill="FFFFFF" w:val="clear"/>
        </w:rPr>
        <w:t xml:space="preserve">Введ. 1977– 31 – 05. </w:t>
      </w:r>
      <w:r>
        <w:rPr/>
        <w:t>М.: Изд-во стандартов, 2004.  С.38</w:t>
      </w:r>
      <w:r>
        <w:rPr>
          <w:shd w:fill="FFFFFF" w:val="clear"/>
        </w:rPr>
        <w:t>–</w:t>
      </w:r>
      <w:r>
        <w:rPr/>
        <w:t>4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ГОСТ 10840-2017. Зерно. Метод определения натуры. Введ.2017 </w:t>
      </w:r>
      <w:r>
        <w:rPr>
          <w:shd w:fill="FFFFFF" w:val="clear"/>
        </w:rPr>
        <w:t>–</w:t>
      </w:r>
      <w:r>
        <w:rPr/>
        <w:t>01 – 01.  М.: Стандартинформ. 14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ГОСТ 13589.5-2015 Зерно. Методы определения влажности. М.: Стандартинформ, 2019. 12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ГОСТ 10846-91 Зерно и продукты его переработки. Метод определения белка. М.: Стандартинформ, 1992. 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02" w:right="282" w:hanging="360"/>
        <w:jc w:val="both"/>
        <w:rPr>
          <w:shd w:fill="FFFFFF" w:val="clear"/>
        </w:rPr>
      </w:pPr>
      <w:r>
        <w:rPr>
          <w:sz w:val="28"/>
          <w:szCs w:val="28"/>
        </w:rPr>
        <w:t>ГОСТ 33980-2016 Продукция органического производства. Правила производства, переработки, маркировки и реализации. М.: Стандартинформ, 2016. 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ишкина Ю.И. Динамика органического вещества в черноземных почвах Ставрополья/ Ю.И. Гречишкина // Вестник АПК Ставрополья. 2019. № 3. С. 33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илова Т.А. Перспективы использования энтомопатогенных нематод против проволочников на картофеле в органическом земледелии Северо-Западного региона РФ / Т.А. Данилова, Л.Г. Данилов, СМ. Синицына // Ученые записки Петрозаводского ГУ. 2018. № 8. С. 17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чаев В.В. Наши степи прежде и теперь /В.В. Докучаев. М-Л.:Сельхозгиз, 1936. 1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02" w:right="282" w:hanging="360"/>
        <w:jc w:val="both"/>
        <w:rPr>
          <w:shd w:fill="FFFFFF" w:val="clear"/>
        </w:rPr>
      </w:pPr>
      <w:r>
        <w:rPr>
          <w:sz w:val="28"/>
          <w:szCs w:val="28"/>
        </w:rPr>
        <w:t>Доспехов Б.А. Методика полевого опыта (с основами статистической обработки результатов исследований)/Б.А. Доспехов. –  М.: Альянс, 2011. – 3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ъяков Ю.Т. Инвазии фитопатогенных грибов/ Ю.Т. Дъяков, М.М. Левитин. М., 2018. 2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реестр производителей органической продукции по ГОСТ 33980-2016(данные на 10 августа 2020) [Режим доступа]</w:t>
      </w:r>
      <w:r>
        <w:rPr>
          <w:sz w:val="28"/>
          <w:szCs w:val="28"/>
          <w:lang w:val="en-US"/>
        </w:rPr>
        <w:t>htp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inny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sudarstvenny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est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iz</w:t>
      </w:r>
      <w:r>
        <w:rPr>
          <w:sz w:val="28"/>
          <w:szCs w:val="28"/>
        </w:rPr>
        <w:t>/[дата обращения]13/09/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шов Д.А. Влияние приема основной обработки почвы и предшественника в севообороте на засоренность посевов и урожайность яровой пшеницы / Д.А. Ершов, В.В. Рзаева // Вестник Мичуринского ГАУ. 2019. №1 . С. 71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ченко А.А. Адаптивное растениеводство (эколого-генетические основы). Т. 1. М.: Агрорус, 2008. 8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9"/>
          <w:szCs w:val="29"/>
        </w:rPr>
        <w:t>Завьялова Н.Е. Микробиологическое состояние дерново-подзолистой почвы Предуралья при длительном применении органических и минеральных удобрений /Н.Е. Завьялова, И.Г. Широких, В.Р. Ямалтдинова // Теоретическая и прикладная экология, 2020. № 1. С. 151-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натьев Д.С. Обработка почвы на эрозионных склонах/ Д.С. Игнатьев, Э.А. Гаевая //Аграрный вестник Урала. 2010.№ 12. С. 13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юшин В.И. Теория адаптивно-ландшафтного земледелия и проектирование агроландшафтов. М.: КолосС, 2011. 4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нков</w:t>
      </w:r>
      <w:r>
        <w:rPr>
          <w:rFonts w:cs="Arial" w:ascii="Arial" w:hAnsi="Arial"/>
          <w:sz w:val="25"/>
          <w:szCs w:val="25"/>
        </w:rPr>
        <w:t xml:space="preserve">  </w:t>
      </w:r>
      <w:r>
        <w:rPr>
          <w:sz w:val="28"/>
          <w:szCs w:val="28"/>
        </w:rPr>
        <w:t>В.Г. Научные и практические решения по управлению фитосанитарным состоянием агроэкосистем в технологиях органического сельского хозяйства/ В.Г. Коваленков, В.В. Костюков, Н.М. Тюрина, Л.И. Павлова// Биологическая защита растений – основа стабилизации агроэкосистем: материалы Международной научно-практич. конф. (11-13 сентября 2018 г., г. Краснодар). Вып. 10. Краснодар, 2018.  С. 42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ева Т. Д. Эколого-биогеохимическая оценка влияния микробиологических препаратов, содержащих </w:t>
      </w:r>
      <w:r>
        <w:rPr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tilis</w:t>
      </w:r>
      <w:r>
        <w:rPr>
          <w:sz w:val="28"/>
          <w:szCs w:val="28"/>
        </w:rPr>
        <w:t>, на систему почва-растение: автореф. дис….канд. биол. наук. М., 2015. 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шунов С.А. Биологическая защита растений с соблю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ов органического сельского хозяйства – необходимые                 направления научно-исследовательской деятельности/ С.А. Коршунов,  А.А. Любоведская // Биологическая защита растений – основа стабилизации  агроэкосистем: материалы Международной научно-практич. конф. (11-13 сентября 2018 г., г. Краснодар). Вып. 10. Краснодар, 2018. С. 527-5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роблеме ведения растениеводства на радиактивно загрязненных территориях/ А.Н. Ратников, А.С. Филипас, Т.Л. Жигарева и др.// Радиация и риск, 1997. № 9. С. 61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а Е.А. Влияние способов основной обработки почвы на засоренность посевов сои в Западной Сибири / Е.А. Краснова, В.В. Рзаева // Аграрный вестник Урала. 2019. № 5. С. 4-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арова В.М. Структура урожайности зерновых культур и ее регулирование/ В.М. Макарова. Пермь, 1995. 1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государственного сортоиспытания сельскохозяйственных культур. Вып. 2. М., 1989. 1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бедева А.Н. Защита окружающей среды от загрязнения: методы контроля и регулирования/ А.Н. Лебедева, О. Л. Лаврик// Экология. 1999. № 27. С. 6-3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ведский Я. Российское органическое сельское хозяйство нуждается в эффективном регулировании рынка/ Я. Любоведский // Мосты. 2013. Вып. 8. С. 15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кин В.Б. Базовые принципы развития органического сельского хозяйства/ В.Б. Минкин // Охрана окружающей среды и органическое сельское хозяйство: сборник докл. научно-производственного семинара. Спб., 2005. С. 20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Е.М. Влияние известкования на плодородие дерново-подзолистой почвы и урожайность полевых культур/ Е.М. Митрофанова //  Достижения науки и техники АПК. 2013. № 5. С. 40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Л.А. Эффективность доз азотно-калийных удобрений на ячмене сорта Сонет при различной обеспеченности почв фосфором / Л.А. Михайлова, Ю.А. Акманаева // Пермский аграрный вестник. 2006. Вып. 16. Ч. 1. С. 9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Л.А. Оптимизация питания ячменя, озимой ржи, картофеля и клевера и эффективность минеральных удобрений при разной окультуренности дерново-подзолистых почв Предуралья: автореф. дис….докт. с.-х. наук. Пермь, 2008. 41 с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атлас России. Т.2. [Режим доступа]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Национальный атлас. РФ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/323/323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[дата обрашения]03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синский И.Е. Новая система земледелия / И.Е. Овсинский. М., 1909. 9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Острожка» Пермский край. Знакомимся! Участники Союза органического земледелия [Режим доступа] </w:t>
      </w:r>
      <w:hyperlink r:id="rId4">
        <w:r>
          <w:rPr>
            <w:rStyle w:val="InternetLink"/>
            <w:sz w:val="28"/>
            <w:szCs w:val="28"/>
          </w:rPr>
          <w:t>https://soz.bio/ooo-agrofirma-ostrozhka-uchastniki-soyuza-organicheskogo-zemledeliya/[дата</w:t>
        </w:r>
      </w:hyperlink>
      <w:r>
        <w:rPr>
          <w:sz w:val="28"/>
          <w:szCs w:val="28"/>
        </w:rPr>
        <w:t xml:space="preserve"> обращения] 21.09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о борьбе с водной и ветровой эрозией почв/ А.И. Бараев, С.С. Соболев, А.С. Шамшин. М.: Сельхозиздат, 1962.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кин И.В. Роль бобовых и злаковых культур в производстве кормового белка и программирование белковой продуктивности агрофитоценозов в Предуральском регионе Нечерноземной зоны России: автореф. дис…докт. с.-х. наук. Новосибирск, 1998. 2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гова Н.А. Повышение продуктивности дерново-подзолистой среднесуглинистой почвы за счет биологизации и противоэрозионной обработки почвы: автореф. дис….канд. с.-х. наук. Пермь, 2008. 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кунов А.С. Методы агрохимических исследований / А.С. Пискунов. М.: КолосС, 2004.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ожев А. Экологичность органического сельского хозяйства/ А.Погожев//Агроснабфорум. 2015. № 1-2. С. 24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нина О.В. Влияние сидератов на плодородие черноземных почв и продуктивность севооборота в Степном Заволжье: автореф. дис…. канд. с.-х. наук. Кинель, 2005. 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миссии  (ЕС) № 889/2008  от  05.09.2008 [Режим доступа]</w:t>
      </w:r>
      <w:hyperlink r:id="rId5">
        <w:r>
          <w:rPr>
            <w:rStyle w:val="InternetLink"/>
            <w:sz w:val="28"/>
            <w:szCs w:val="28"/>
          </w:rPr>
          <w:t>https://fishquality.ru/assets/files/Documents%20on%20activities/Regulations,%20standards/EU/%D0%A0%D0%B5%D0%B3%D0%BB%D0%B0%D0%BC%D0%B5%D0%BD%D1%82%20889_2008%20%D0%BE%D1%82%2005.09.2008.pdf</w:t>
        </w:r>
      </w:hyperlink>
      <w:r>
        <w:rPr>
          <w:sz w:val="28"/>
          <w:szCs w:val="28"/>
        </w:rPr>
        <w:t xml:space="preserve"> [дата обращения] 19.09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гов И.А. Химия пищи/ И.А. Рогов, Л.В. Антипова, Н.И. Дунченко. М.: КолосС, 2007. 85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в цифрах 2020: краткий статистический сборник. М., 2020. 550 с. [Режим доступа]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^//</w:t>
      </w:r>
      <w:r>
        <w:rPr>
          <w:sz w:val="28"/>
          <w:szCs w:val="28"/>
          <w:lang w:val="en-US"/>
        </w:rPr>
        <w:t>r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diaban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yirKP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_2020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[дата обращения]13/09/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н С.С. Органическое землепользование: фитосанитарные экологические и экономические барьеры / С.С. Санин // Биологическая защита растений – основа стабилизации агроэкосистем: материалы Международной научно-практич. конф. (11-13 сентября 2018 г., г. Краснодар). Вып. 10. Краснодар, 2018.С.509-5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фронова Г.В. Ризосферные микробные ценозы и продуктивность рапса при возделывании культуры с использованием микробных препаратов/Г.В. Сафронова, З.М. Алещенкова., И.Н. Ананьева,  Н.И. Наумович // Биологическая защита растений – основа стабилизации агроэкосистем: материалы Международной научно-практич. конф. (11-13 сентября 2018 г., г. Краснодар). Вып. 10. Краснодар, 2018. С.513-5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М.С. Актуальность для России руководящих принципов ФАО по реабилитации деградированных почв/ М.С. Соколов,  А.П.  Глинушкин, В.Д. Надыкта // Биологическая защита растений – основа стабилизации агроэкосистем: материалы Международной научно-практич. конф. (11-13 сентября 2018 г., г. Краснодар). Вып. 10. Краснодар, 2018.  С. 533-545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нина И.Д. Схемы полевых севооборотов, обеспечивающие повышение продуктивности пашни на 11,9-16,9% сохранение плодородия почвы и биологического разнообразия в агроландшафтах/И.Д. Соснина, А.И. Косолапова. Пермь, 2010. 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чев В.Г. Тенденции изменения агрохимических показателей и прогноз состояния плодородия почв/ В.Г. Сычев // Прогноз состояния и научное обеспечение плодородия почв сельскохозяйственного назначения: материал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. симпозиума. Ялта, 2007. С. 4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ельян В.А. Микотоксины/ В.А. Тутельян, Л.В. Кравченко. М.: Медицина. 1985.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и определение вредных организмов в посевах сельскохозяйственных культур  Предуралья/Ю.Н. Зубарев и др. М., 2003. 2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бибуллин Ф.Х. Совместные посевы многолетних бобовых трав и зерновых культур как основа органического земледелия / Ф.Х. Хабибуллин, Ф.Д. Закиров // Ученые записки государственной академии ветеринарной медицины имени Н.Э.Баумана. 2011.  Т. 206. С. 228-2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ченко А.Г. Восстановление плодородия почвы – возвращение к истокам. Разложение пожнивных остатков: какой препарат выгоднее?/ А.Г. Харченко// Вестник МАНЭБ. 2015. Т. 20. № 2. С. 90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мылев В.Д. Эффективность системы применения удобрений в органическом земледелии / В.Д. Хмылев, Б.С. Труфанов, О.И. Журавлева // Вестник Мичуринского ГАУ. 2019. № 3. С. 14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кашин В.Н. Севооборот как основа органического земледелия при выращивании экологически чистой продукции растениеводства / В.Н. Черкашин // Известия Оренбургского ГАУ. 2017. № 4. С. 28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иков В.А. Стратегия получения экологически безопасной продукции/ В.А. Черников, О.А. Соколов // Владимирский земледелец. 2014. № 2-3. С. 33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велуха В.С. О состоянии и перспективах развития сельскохозяйственных биотехнологий/ В.С. Шевелуха//Известия международной академии аграрного образования. 2009. № 8. С. 4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ламова Н.А. Тенденции развития органического сельского хозяйства / Н.А. Шеламова // Экологические проблемы современного овощеводства и качество овощной продукции: материалы Междунар. научно-практ. конференции. Вып. 1. М., 2014. С. 30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и технологические основы растениеводства/ А.В. Турьянский, В.Н. Наумкин, В.А. Шевченко и др. Белгород: Белгородская ГСХА, 2005. 1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агрохимических средств при возделывании озимой ржи на техногенно загрязненной почве/ Г.П. Малявко, И.Н. Белоус, В.Ф. Шаповалов// Вестник Брянской ГСХА. 2019. № 6. С. 3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кова Н.Н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8"/>
          <w:szCs w:val="28"/>
        </w:rPr>
        <w:t>Сортовые особенности формирования урожайности и посевных качеств семян яровых зерновых культур в Предуралье: автореф. … дис. канд. с.-х.наук. Пермь, 2011. 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ошенко О.В. Исследование содержания меди и цинка в почве и растениях яблони в садах интенсивного типа/ О.В. Ярошенко// Плодоводство и виноградарство юга России. 2017. № 43. С. 137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mparative economic assessment between conventional and organic farming at the agricultural test site Wagna, Austria / K. Gernot, K. Heinz, R. Johan and oll //</w:t>
      </w:r>
      <w:r>
        <w:rPr>
          <w:sz w:val="28"/>
          <w:szCs w:val="28"/>
        </w:rPr>
        <w:t>Н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ндшаф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вроп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Централь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з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бир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201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20-3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oil fertility and Biodiversity in Organic Farming /P. Mader., A. Fieback, D. Dubois and ell. </w:t>
      </w:r>
      <w:r>
        <w:rPr>
          <w:sz w:val="28"/>
          <w:szCs w:val="28"/>
        </w:rPr>
        <w:t xml:space="preserve">[Режим доступа]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.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dful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r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gani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armi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rtili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odiversity</w:t>
      </w:r>
      <w:r>
        <w:rPr>
          <w:sz w:val="28"/>
          <w:szCs w:val="28"/>
        </w:rPr>
        <w:t xml:space="preserve"> 31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02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[дата обращения] 17.0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orld of organic agriculture 2019[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>] Jfoant.bio/en/news/2019/02/13/world-organic- agriculture-2019[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>]17.02.20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cc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81c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cc2"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daiklimat.ru/weather.php?id=28321&amp;bday=1&amp;fday=10&amp;amonth=5&amp;ayear=2020&amp;bot=2" TargetMode="External"/><Relationship Id="rId3" Type="http://schemas.openxmlformats.org/officeDocument/2006/relationships/hyperlink" Target="http://docs2.kodeks.ru/document/1200168813%5B&#1076;&#1072;&#1090;&#1072;" TargetMode="External"/><Relationship Id="rId4" Type="http://schemas.openxmlformats.org/officeDocument/2006/relationships/hyperlink" Target="https://soz.bio/ooo-agrofirma-ostrozhka-uchastniki-soyuza-organicheskogo-zemledeliya/%5B&#1076;&#1072;&#1090;&#1072;" TargetMode="External"/><Relationship Id="rId5" Type="http://schemas.openxmlformats.org/officeDocument/2006/relationships/hyperlink" Target="https://fishquality.ru/assets/files/Documents on activities/Regulations, standards/EU/&#1056;&#1077;&#1075;&#1083;&#1072;&#1084;&#1077;&#1085;&#1090; 889_2008 &#1086;&#1090; 05.09.2008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427</Words>
  <Characters>13840</Characters>
  <CharactersWithSpaces>1623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8:00Z</dcterms:created>
  <dc:creator>User</dc:creator>
  <dc:description/>
  <dc:language>en-US</dc:language>
  <cp:lastModifiedBy>User</cp:lastModifiedBy>
  <dcterms:modified xsi:type="dcterms:W3CDTF">2021-06-01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