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ксандрова М.А. Анализ экологических проблем Баренцева моря и их влияние на состояние санитарно-гнездового фонда главного богатства Баренцева моря Северного-водотока арктической трески // Успех Современной Наук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2017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опрос 12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С. 153 - 15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щенко И.А. К вопросу об акклиматизации амурских рыб в европейской части СССР // Рыбное хозяйство СССР. – 1939. – N 5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3 - 3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 А.И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лтаджи Р. А., Приходько В. А., Иванов И. Н. Методические рекомендации по биотехнике разведения и выращив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// Херсон: Главное управление рыбного хозяйства внутренних водоемов УССР; Украинский научно-исследовательский институт рыбного хозяйства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7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 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 А.М., Богерук А.К., Веригин Б.В. и др. Руководство по биотехнике разведения и выращивания дальневосточных растительноядных рыб. – М.: ВНИИПРХ, 2000. – 211 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 А.М., Вундцеттель М.Ф., Калмыков Л.В. и др. Технология производства посадочного материала черного амура // Научн.-техн. и метод. документации по аквакультуре. – М.: ВНИРО, 2001. – С. 71 - 8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Т.В. Оценка состояния окружающей среды при цитогенетических параметрах betulapendula // Успех Современной Науки. –2017. – Т. 1. – Выпуск 9. – С. 97 - 10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С. Рыбы пресных вод СССР и сопредельных стран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-Л.: Изд-во АН СССР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2. </w:t>
      </w:r>
      <w:r>
        <w:rPr>
          <w:rFonts w:cs="Times New Roman" w:ascii="Times New Roman" w:hAnsi="Times New Roman"/>
          <w:sz w:val="28"/>
          <w:szCs w:val="28"/>
        </w:rPr>
        <w:t xml:space="preserve">–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9 - 928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герук А.К., Евтихиева Н.Ю., Илясов Ю.И. // Каталог пород, кроссов и одомашненных форм рыб России и СН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0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. 116-13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гин Б.В. Современное состояние и перспективы рыбохозяйственного использования толстолобика и белого амура в водоемах Советского Союза // Проблемы рыбохозяйственного использования растительноядных рыб в водоемах СССР. – Изд. АН Туркменской  ССР, 1963. –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- 3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К. Поликультура в товарном рыбоводстве // Обзорная информация. – М.: ВНИИТЭИРХ, 1985. – С. 1 - 3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color w:val="000000"/>
          <w:sz w:val="27"/>
          <w:szCs w:val="27"/>
        </w:rPr>
        <w:t>Виноградов В.К. </w:t>
      </w:r>
      <w:r>
        <w:rPr>
          <w:rFonts w:ascii="Times New Roman" w:hAnsi="Times New Roman"/>
          <w:sz w:val="27"/>
          <w:szCs w:val="27"/>
        </w:rPr>
        <w:t>Об использовании </w:t>
      </w:r>
      <w:r>
        <w:rPr>
          <w:rFonts w:ascii="Times New Roman" w:hAnsi="Times New Roman"/>
          <w:bCs/>
          <w:sz w:val="27"/>
          <w:szCs w:val="27"/>
        </w:rPr>
        <w:t>черного амура</w:t>
      </w:r>
      <w:r>
        <w:rPr>
          <w:rFonts w:ascii="Times New Roman" w:hAnsi="Times New Roman"/>
          <w:sz w:val="27"/>
          <w:szCs w:val="27"/>
        </w:rPr>
        <w:t xml:space="preserve"> как биологического мелиоратора водоемов // </w:t>
      </w:r>
      <w:r>
        <w:rPr>
          <w:rFonts w:ascii="Times New Roman" w:hAnsi="Times New Roman"/>
          <w:color w:val="000000"/>
          <w:sz w:val="27"/>
          <w:szCs w:val="27"/>
        </w:rPr>
        <w:t xml:space="preserve">Прудовое и озерное рыбоводств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7"/>
          <w:szCs w:val="27"/>
        </w:rPr>
        <w:t xml:space="preserve"> 199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7"/>
          <w:szCs w:val="27"/>
        </w:rPr>
        <w:t xml:space="preserve">Вып.2-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7"/>
          <w:szCs w:val="27"/>
        </w:rPr>
        <w:t xml:space="preserve">  С. 21 - 2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Виноградов В.К. Растительноядные рыбы и новые объекты рыбоводства в аквакультуре России </w:t>
      </w:r>
      <w:r>
        <w:rPr>
          <w:rFonts w:ascii="Times New Roman" w:hAnsi="Times New Roman"/>
          <w:color w:val="000000"/>
          <w:sz w:val="15"/>
          <w:szCs w:val="15"/>
        </w:rPr>
        <w:t xml:space="preserve"> </w:t>
      </w:r>
      <w:r>
        <w:rPr>
          <w:rFonts w:ascii="Times New Roman" w:hAnsi="Times New Roman"/>
          <w:sz w:val="28"/>
          <w:szCs w:val="28"/>
        </w:rPr>
        <w:t>// </w:t>
      </w:r>
      <w:r>
        <w:rPr>
          <w:rFonts w:ascii="Times New Roman" w:hAnsi="Times New Roman"/>
          <w:color w:val="000000"/>
          <w:sz w:val="27"/>
          <w:szCs w:val="27"/>
        </w:rPr>
        <w:t xml:space="preserve">Рыбоводство и рыбное хозяйств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7"/>
          <w:szCs w:val="27"/>
        </w:rPr>
        <w:t xml:space="preserve">2006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7"/>
          <w:szCs w:val="27"/>
        </w:rPr>
        <w:t xml:space="preserve">№ 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7"/>
          <w:szCs w:val="27"/>
        </w:rPr>
        <w:t xml:space="preserve"> С. 29 - 3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хман А.А., Ситнова О.В., Генералова Л.П., Шарт Л.А., Борщев В.Н. О методах изучения изменчивости иммунофизиологической реактивности рыб // Развитие аквакультуры во внутренних водоемах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.: Издательство Московского университета, 2015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С. 58-5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хман А.А., Генералова Л.П. Методические рекомендации по количественному анализу гуморальных факторов резистентности в органах и тканях ры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 М.: ВНИИПРХ, 2017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color w:val="000000"/>
          <w:sz w:val="27"/>
          <w:szCs w:val="27"/>
        </w:rPr>
        <w:t xml:space="preserve">  С. 2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А. Пресноводная аквакультура. – М.: КУРС: ИНФРА-М, 2017. – 384 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, С.Н. Сравнительное изучение гибридов белого и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 xml:space="preserve"> и исходных видов //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ое и озерное рыбоводство, 1993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. 2 - 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22 - 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 С.Н. Рыбоводно-биологическая характеристика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> (Mylopharyngodon piceus (Rich.)) как объекта искусственного воспроизводства: автореф. дис. на соиск. учен. степ. канд. биол. наук : специальность 03.00.10 «Ихтиология» // Всерос. науч.-исслед. ин-т прудового рыб. хоз-ва: Москва, 1993. – 26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ышева Н.С., Протопопова А.В., Сорокопудов В.Н. Генофонд ribesnigrum l., устойчивость к болезням и вредителям в условиях Якутии // Успех Современной Науки. – 2017. – Т. 1. – Выпуск 9. – С. 174 - 18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вина А.Н., Романова Н.Н. О возникновении amphistomumtruncatum у карповых рыб в водоемах средней полосы России // В кн.: Паразитология в меняющемся мире. Материалы 5-го съезда паразитологического общества Российской академии наук (Новосибирск, 23-26 сентября 2013 г.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Новосибирск, 2013. – С. 5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Н.А., Романова Н.Н., Головин П.П. Экологофаунистический анализ паразитов рыб Белгородского и Старооскольского</w:t>
      </w:r>
      <w:r>
        <w:rPr>
          <w:rFonts w:ascii="Times New Roman" w:hAnsi="Times New Roman"/>
          <w:sz w:val="28"/>
          <w:szCs w:val="28"/>
        </w:rPr>
        <w:t xml:space="preserve"> водохранилищ //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е ведомост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город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енного университета. Серия: Естественные науки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гор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 51 - 6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иева З.А. Оптимизация выращивания личинок карповых рыб в условиях индустриальной аквакультуры: автореф. дис...д-ра биол.нау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сть ВАК РФ 06.02.04. //</w:t>
      </w:r>
      <w:r>
        <w:rPr>
          <w:rFonts w:cs="Times New Roman" w:ascii="Times New Roman" w:hAnsi="Times New Roman"/>
          <w:sz w:val="28"/>
          <w:szCs w:val="28"/>
        </w:rPr>
        <w:t xml:space="preserve"> ГУ «Волгоградский научно-исследовательский технологический институт мясо-молочного скотоводства и переработки продукции животноводства: Волгоград, 2005. – 25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 В.Ф., Денисов А.И. Биологический мелиоратор // Рыбоводство и рыболовство. – 1984. – № 2. – С. 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И. Значение возраста черного амура в борьбе с трематодами рыб // Материалы Всесоюзной конференции по направлениям и интенсификации рыбоводства во внутренних водоемах Северного Кавказа. – Ростов-на-Дону, 1979. – С. 77 - 7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И. Черный амур – ценная промысловая рыба // Биологические основы рыбного хозяйства водоемов Средней Азии и Казахстана: Тезисы докладов 17 науч. конф. – Фрунзе: Илим, 1981. – С. 60 - 6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ровских Г.Н. Теоретико-методологические подходы к изучению компонентных сообществ паразитов пресноводных рыб // Биоразнообразие Европейского Севера: Тезисы докладов междунар. науч. конф. Петрозаводс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200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. 57 - 5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пухин В.В. Об использовании производителей растительноядных рыб в конце нерестовой кампании // Пресноводная аквакультура: мобилизация ресурсного потенциала: Материалы Всеросс. науч.-практ. конф. с междунар. участием (Москва, ВДНХ, 7–9 февраля 2017 г.) – М.: Перо, 2017. – С. 26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шечкина Н.Б. Паразитофауна сеголеток растительноядных рыб и карпа в прудах Саратовского рыбопитомника. Сб. науч. т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НИОРХ, 1987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26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71-75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Илясов А.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ческие особенности выращивания молоди некоторых видов рыб и ракообразных в установках с замкнутым циклом водопользования : диссертация ... кандидата биологических наук : 03.00.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ва, 200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1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ясова В.А. </w:t>
      </w:r>
      <w:r>
        <w:rPr>
          <w:rFonts w:cs="Times New Roman" w:ascii="Times New Roman" w:hAnsi="Times New Roman"/>
          <w:sz w:val="28"/>
          <w:szCs w:val="28"/>
        </w:rPr>
        <w:t xml:space="preserve">Гаметогенез и половые циклы новых объектов рыбоводства и акклиматизации в связи с искусственным воспроизводством (канальный сом, веслонос, </w:t>
      </w:r>
      <w:r>
        <w:rPr>
          <w:rFonts w:cs="Times New Roman" w:ascii="Times New Roman" w:hAnsi="Times New Roman"/>
          <w:bCs/>
          <w:sz w:val="28"/>
          <w:szCs w:val="28"/>
        </w:rPr>
        <w:t>черный аму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ффало) : автореф. дис. д-ра биол. на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03.00.10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И прудового рыбного хоз-ва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осква, 199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рыбхоза ССС от 24.04.1985 № 2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отраслевого сборника нормативно-технической документации по товарному рыбоводст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пород, кроссов и одомашненных форм Рыб России и СНГ. – М., 2001. – С.172 - 17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макин А.М.; Еловенко В.Н. </w:t>
      </w:r>
      <w:r>
        <w:rPr>
          <w:rFonts w:cs="Times New Roman" w:ascii="Times New Roman" w:hAnsi="Times New Roman"/>
          <w:sz w:val="28"/>
          <w:szCs w:val="28"/>
        </w:rPr>
        <w:t>Подращивание личинок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 xml:space="preserve"> в пруд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Тезисы д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. молодых ученых и специалистов. Касп. НИИ рыб. хоз-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трахань, 199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40 - 42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 И., Абрамович Л. С. Справочник рыбовода. – М.: Росагропромиздат, 1991. – С. 92 - 9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 А.Г. Предпосылка разведения растительноядных рыб в прудовых хозяйствах Советского Союза // Научно-технич. бюлл. ГОСНИОРХ. – 1961. – С. 13 - 1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чиц В.В.; Сазанов В.Б.  </w:t>
      </w:r>
      <w:r>
        <w:rPr>
          <w:rFonts w:cs="Times New Roman" w:ascii="Times New Roman" w:hAnsi="Times New Roman"/>
          <w:sz w:val="28"/>
          <w:szCs w:val="28"/>
        </w:rPr>
        <w:t>Влияние двухлетков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> на динамику развития моллюсков в прудовых хозяйствах Беларуси 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опр. рыб. хоз-ва Беларуси / Ин-т рыб. хоз-ва Нац. акад. наук Беларус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ск, 2010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. 2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80 - 8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шкин А.А., Нефедова С.А. Современное состояние и перспективы развития товарной аквакультуры // Инновационное развитие современного агропромышленного комплекса России: Материалы национальной конференции, ФГБОУ ВПО РГАТУ, 12 декабря 2016 г., – Рязань, 2016. – С. 360-362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шкин А.А., Нефедова С.А., Якунин Ю.В. Перспективы использования в аквакультуре комбикормов с леонардитом  // Состояние и перспективы научно-технологического развития рыбохозяйственного комплекса: Материалы Национ. науч.-практ. конф. (с международным участием). – Калиниград, 2019. – С. 157 - 16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шкин А.А., Нефедова С.А. Рыбохозяйственная и экологическая актуальность использования черного амура в аквакультуре Современные вызовы для АПК и инновационные пути их решения // Материалы 71-й Международной научно-практической конференции 15 апреля 2020 г., Рязань: Издательство Рязанского государственного агротехнологического университета, 2020. – Часть I. – 239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СФСР (животные) // АН СССР. Гл. упр. Охотн. хоз-ва и заповедников при Совете Министров РСФСР / Гл. редкол.: Н.В. Елисеев и др..; Сост. В.А. Забродин и др. – М.: Россельхозиздат, 1983. – С. 38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Российской Федерации (животны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 Министерство природ. ресурсов Рос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ос. акад. наук  / Гл. редкол.: Д.С. Павлов отв. ред. и др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 : АСТ : Астрель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86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А.А. Экология дрейссены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reissena polymorpha </w:t>
      </w:r>
      <w:r>
        <w:rPr>
          <w:rFonts w:cs="Times New Roman" w:ascii="Times New Roman" w:hAnsi="Times New Roman"/>
          <w:sz w:val="28"/>
          <w:szCs w:val="28"/>
        </w:rPr>
        <w:t xml:space="preserve">(Pall)) // Бентос Учинского водохранилища. – М., 1980. – С. 101 - 119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А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и размножения, созревания и развития белого амура, белого и пестрого толстолобиков // Зоология позвоночных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ВИНИТИ, 1974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5: Биология, разведение и использование растительноядных рыб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1 - 60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 В.А., Гамыгин Е.А. Новый стартовый комбикорм для 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го амура </w:t>
      </w:r>
      <w:r>
        <w:rPr>
          <w:rFonts w:cs="Times New Roman" w:ascii="Times New Roman" w:hAnsi="Times New Roman"/>
          <w:sz w:val="28"/>
          <w:szCs w:val="28"/>
        </w:rPr>
        <w:t>// Первый конгр. ихтиологов России: Тезисы доклада. – М., 1997. – С. 33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тино К.В.   Естественное размножение белого амура в водоемах Нижней Волги // Гидробиол. журн. </w:t>
      </w:r>
      <w:r>
        <w:rPr>
          <w:rFonts w:cs="Times New Roman" w:ascii="Times New Roman" w:hAnsi="Times New Roman"/>
          <w:sz w:val="28"/>
          <w:szCs w:val="28"/>
        </w:rPr>
        <w:t xml:space="preserve">– 1974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 10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. 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91 - 9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Ф.Н. Акклиматизация амурского толстолобика в прудах. // Рыбное хозяйство СССР. – 1937. – N 12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в В.П., Новик Н.В. Подводные наблюдения за распределением дрейссены в водохранилищах // Труды Всесоюзного научно-исследовательского института прудового рыбного хозяйства. – 1971. – Т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.  – С.130 - 13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ова А.Ф., Аксенов С.В., Шаповалов Н.П. </w:t>
      </w:r>
      <w:r>
        <w:rPr>
          <w:rFonts w:cs="Times New Roman" w:ascii="Times New Roman" w:hAnsi="Times New Roman"/>
          <w:bCs/>
          <w:sz w:val="28"/>
          <w:szCs w:val="28"/>
        </w:rPr>
        <w:t>Черный амур</w:t>
      </w:r>
      <w:r>
        <w:rPr>
          <w:rFonts w:cs="Times New Roman" w:ascii="Times New Roman" w:hAnsi="Times New Roman"/>
          <w:sz w:val="28"/>
          <w:szCs w:val="28"/>
        </w:rPr>
        <w:t> в Цимлянском водохранилище // Сб. науч. тр. – ГосНИОРХ, 1989. – Т. 301. – С. 149 - 15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едова С. А., Коровушкин А. А., Шашурина Е. А. Методы биотестирования с использованием представителей аквакультуры в качестве тест-объектов // Аграрная Россия. – Москва: Фолиум, 2015. – N 4. – С. 35 - 39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С. А., Коровушкин А. А., Минин Д. Г., Зутова Л. Б., Ипатов И. А. К вопросу выбора тест-чувствительных гидробионтов для биотестирования воды в лабораторных, промышленных и природных условиях // Теоретическая и прикладная экология. – 2014. – N 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а-шу Методы выращивания белого амура, черного амура, толстолобика и пестрого толстолобика //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Международной комиссии по изучению Западной части Тихого океана. – 195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ольский Г.В. Частная ихтиология // Гос. из-во «Советская наука»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., 195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45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ртих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Методы подращивания личинок прудовых рыб // ЦНИИТЭИРХ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8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омарев  С.В., Лагуткина Л.Ю., Киреева И.Ю. Фермерская аквакультура // Рекомендации. – М.: ФГНУ  «Росинформагротех», 2007. – С. 63 - 64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енцев Ю.А. Практикум по прудовому рыбоводству. – М.: Высшая школа, 1982. – С. 71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26.11.2019 N 2798-р «Об утверждении Стратегии развития рыбохозяйственного комплекса Российской Федерации на период до 2030 г.» (вместе с «Планом мероприятий по реализации стратегии развития рыбохозяйственного комплекса Российской Федерации на период до 2030 г.») [Электронный ресурс]. – 2019. –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мо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а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 Влияние токсического воздействия на выживаемость и изменчивость морфотипа карпа Cyprinus carpio ангелинских краснухоустойчивых пород в раннем онтогенезе  // Вопросы ихтиологи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. 51, п. 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 130 - 13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занов В.Б. 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ый амур </w:t>
      </w:r>
      <w:r>
        <w:rPr>
          <w:rFonts w:cs="Times New Roman" w:ascii="Times New Roman" w:hAnsi="Times New Roman"/>
          <w:sz w:val="28"/>
          <w:szCs w:val="28"/>
        </w:rPr>
        <w:t>– новый перспективный объект аквакультуры Беларуси // Аквакультура и интегрированные технологии: проблемы и возможности / Всерос. науч.-исслед. ин-т ирригац. рыбоводства. – Москва, 2005. – Т. 1. – С. 326 - 32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 В.Б.  Обоснование технологических элементов выращивания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> в поликультуре прудового рыбоводства Беларуси : автореф. дис. на соиск. учен. степ. канд. с.-х. наук : специальность 06.02.04 частная зоотехния, технология производства продуктов животноводства / Сазанов Вадим Борисович, (Республ. унит. предприятие «Науч.-практ. центр Нац. акад. наук Беларуси по животноводству»). –  Жодино, 2008. – 2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Г.И. Эколого-биологические основы профилактики паразитарных болезней рыб // Ветеринария. – 2003. – N 3. - С. 3-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Г.И. Рыбы-моллюскофаги в профилактике трематодозов рыб и повышении биологической продуктивности водоемов (</w:t>
      </w:r>
      <w:r>
        <w:rPr>
          <w:rFonts w:cs="Times New Roman" w:ascii="Times New Roman" w:hAnsi="Times New Roman"/>
          <w:bCs/>
          <w:sz w:val="28"/>
          <w:szCs w:val="28"/>
        </w:rPr>
        <w:t>Черный амур,</w:t>
      </w:r>
      <w:r>
        <w:rPr>
          <w:rFonts w:cs="Times New Roman" w:ascii="Times New Roman" w:hAnsi="Times New Roman"/>
          <w:sz w:val="28"/>
          <w:szCs w:val="28"/>
        </w:rPr>
        <w:t> двух- и трехлетки карпа, сазан, сиг чудской, сиг-лудога и чир) // Теория и практика борьбы с паразитарными болезнями / Всерос. ин-т гельминтологии. – Москва, 2004. – Вып. 5. – С. 347 - 34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Л.И. Черный амур  // Атлас пресноводных рыб России. –Москва: Наука, 2003. – Т. 1. – С.284 - 28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а А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развития белого и черного амуров, белого и пестрого толстолобиков в связи с их искусственным разведением в Туркмении: автореф. дис. на соискание ученой степени кандидата биологических наук. (097) / АН Туркм. ССР. Отд-ние биол. нау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шхабад : [б. и.], 196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 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выращивания черного амура [Электронный ресурс]. –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arktikfish.com/index.php/1/1388-6-4-tekhnologiyavyrashchivaniya-chernogo-amur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ртих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.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ологические основы формирования и эксплуатации маточных стад, выращивания посадочного материала растительноядных рыб</w:t>
        </w:r>
      </w:hyperlink>
      <w:r>
        <w:rPr>
          <w:rFonts w:cs="Times New Roman" w:ascii="Times New Roman" w:hAnsi="Times New Roman"/>
          <w:sz w:val="28"/>
          <w:szCs w:val="28"/>
        </w:rPr>
        <w:t>:  автореф. дис. док. биол. наук. – Москва, 1993. – 6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 А.В., Киселев А.Ю., Филатов В.И., Илясов А.Ю.  </w:t>
      </w:r>
      <w:bookmarkStart w:id="0" w:name="_m_1"/>
      <w:bookmarkEnd w:id="0"/>
      <w:r>
        <w:rPr>
          <w:rFonts w:cs="Times New Roman" w:ascii="Times New Roman" w:hAnsi="Times New Roman"/>
          <w:sz w:val="28"/>
          <w:szCs w:val="28"/>
        </w:rPr>
        <w:t>Технология выращивания в УЗВ молоди </w:t>
      </w:r>
      <w:r>
        <w:rPr>
          <w:rFonts w:cs="Times New Roman" w:ascii="Times New Roman" w:hAnsi="Times New Roman"/>
          <w:bCs/>
          <w:sz w:val="28"/>
          <w:szCs w:val="28"/>
        </w:rPr>
        <w:t>черного амура</w:t>
      </w:r>
      <w:r>
        <w:rPr>
          <w:rFonts w:cs="Times New Roman" w:ascii="Times New Roman" w:hAnsi="Times New Roman"/>
          <w:sz w:val="28"/>
          <w:szCs w:val="28"/>
        </w:rPr>
        <w:t> до массы 1 г // Всерос. НИИ прудового рыб. хоз-ва.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, 1995. – 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ohl M. Some initial aquaculture experiments in recirculating water systems // Aquaculture, 1977. V. 11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 4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.323-328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arcel J., Leconte J. Les techniques de production de Poissonsphytophagesen Chine / La PiscicultureenEtand. INRA Publ. Paris, 1980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. 287 - 302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oiseev P.A. Present fish productivity and bioproduction potential of the world oceans // Scientia Marina, 199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ol. 59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. 3-4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.565 - 569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ian Zhilin. The Development of the Chinese Fisheries and Manpower in Aquaculture, Agricultural Press China's, 199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2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okomy J. Rearing advanced fry of carp in ponds at different stock densites // Pruce VTJRH Vodnany, 1987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ol. 16. – P. 45 - 5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ng Ling-ling. Electrophoretic studies on the lactate dehydrogenase and malate dehydrogenase isozymes in tissues of grass carp (Ctenopharyngodonidella), black carp (Mylopharyngodon piceus), silver carp (Hypophthalmichthys molitrix) and bigheand (Aristichthysnobilis) in Changjiang River // Freshwater Fish, 1987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7 - 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d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5d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d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biblio.arktikfish.com/index.php/1/1388-6-4-tekhnologiyavyrashchivaniya-chernogo-amura" TargetMode="External"/><Relationship Id="rId4" Type="http://schemas.openxmlformats.org/officeDocument/2006/relationships/hyperlink" Target="http://aquacultura.org/upload/files/pdf/library/disser/&#1063;&#1077;&#1088;&#1090;&#1080;&#1093;&#1080;&#108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36</Words>
  <Characters>12177</Characters>
  <CharactersWithSpaces>142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0:00Z</dcterms:created>
  <dc:creator>User</dc:creator>
  <dc:description/>
  <dc:language>en-US</dc:language>
  <cp:lastModifiedBy>User</cp:lastModifiedBy>
  <dcterms:modified xsi:type="dcterms:W3CDTF">2021-06-0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