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center" w:pos="4129" w:leader="none"/>
          <w:tab w:val="center" w:pos="43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1. </w:t>
      </w:r>
      <w:r>
        <w:rPr>
          <w:color w:val="000000"/>
          <w:sz w:val="28"/>
          <w:szCs w:val="28"/>
          <w:lang w:bidi="ru-RU"/>
        </w:rPr>
        <w:t>Зональные системы земледелия Ростовской области на 2013–2020 гг.: под общ. ред. В.Н. Василенко. – Ч. I. – Ростов-на-Дону: ООО «Донской издательский дом», 2013. – 240 с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color w:val="000000"/>
          <w:spacing w:val="-4"/>
          <w:sz w:val="28"/>
          <w:szCs w:val="28"/>
          <w:lang w:bidi="ru-RU"/>
        </w:rPr>
        <w:t>Сухомлинова Н.Б. Земельные ресурсы Ростовской области и состояние их использования // Вестник ЮРГТУ (НПИ). – 2014. – № 4. – С. 31–34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Бондаренко </w:t>
      </w:r>
      <w:r>
        <w:rPr>
          <w:color w:val="000000"/>
          <w:sz w:val="28"/>
          <w:szCs w:val="28"/>
          <w:lang w:val="en-US" w:bidi="en-US"/>
        </w:rPr>
        <w:t>AM</w:t>
      </w:r>
      <w:r>
        <w:rPr>
          <w:color w:val="000000"/>
          <w:sz w:val="28"/>
          <w:szCs w:val="28"/>
          <w:lang w:bidi="en-US"/>
        </w:rPr>
        <w:t xml:space="preserve">., Качанова Л.С. </w:t>
      </w:r>
      <w:r>
        <w:rPr>
          <w:color w:val="000000"/>
          <w:sz w:val="28"/>
          <w:szCs w:val="28"/>
          <w:lang w:bidi="ru-RU"/>
        </w:rPr>
        <w:t>Технологии и технические средства производства и применения органических удобрений: монография. – Зерноград: АЧИИ ФГБОУ ВО Донской ГАУ, 2016. – 224 с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Брюханов А.Ю., Максимов Д.А. и др. Рекомендации по организации и проведению производственного экологического контроля систем перера-ботки и использования навоза (помета) (Порядок разработки технологиче-ского ре</w:t>
        <w:softHyphen/>
        <w:t>гламента). – С-Пб: Изд-во ГНУ СЗНИИМЭСХ Россельхозакадемии, 2012. – 59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5. Бондаренко А.М. </w:t>
      </w:r>
      <w:r>
        <w:rPr>
          <w:rStyle w:val="12pt"/>
          <w:rFonts w:eastAsia="Calibri"/>
          <w:sz w:val="28"/>
          <w:szCs w:val="28"/>
        </w:rPr>
        <w:t>Механико-</w:t>
        <w:softHyphen/>
        <w:t>технологические основы процессов производства и использования высоко</w:t>
        <w:softHyphen/>
        <w:t>качественных органиче</w:t>
        <w:softHyphen/>
        <w:t>ских удобрений: монографи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 – Зерноград: ВНИПТИМЭСХ, 2001. – 280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6. Бондаренко А.М., Забродин В.П., Курочкин В.Н. </w:t>
      </w:r>
      <w:r>
        <w:rPr>
          <w:rFonts w:ascii="Times New Roman" w:hAnsi="Times New Roman"/>
          <w:sz w:val="28"/>
          <w:szCs w:val="28"/>
          <w:lang w:val="ru-RU"/>
        </w:rPr>
        <w:t>Механизация процессов переработки навоза животноводческих предприятий в высококачественные органические удобрения: монографи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 – Зерноград: ФГБОУ ВПО АЧГАА, 2010. – 184 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7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Бондаренко А.М., Качанова Л.С. </w:t>
      </w:r>
      <w:r>
        <w:rPr>
          <w:rFonts w:ascii="Times New Roman" w:hAnsi="Times New Roman"/>
          <w:sz w:val="28"/>
          <w:szCs w:val="28"/>
          <w:lang w:val="ru-RU"/>
        </w:rPr>
        <w:t>Технологии и технические средства производства и применения органических удобрений: монографи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 – Зерноград: Азово-Черноморский инженерный институт ФГБОУ ВО Донской ГАУ, 2016. – 224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8. Качанова Л.С.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правление технологическими процессами производства и применения органических удобрений в аграрном секторе экономики: монография. – Зерноград: Азово-Черноморский инженерный институт ФГБОУ ВО ДГАУ, 2016. – 20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Бондаренко А.М., Матвейкина Ж.В., Строгий Б.Н. и др. Основы землеустройства Ростовской области: учебник для вузов. – Зерноград: ФГБОУ ВПО АЧГАА, 2013. – 174 с.</w:t>
      </w:r>
    </w:p>
    <w:p>
      <w:pPr>
        <w:pStyle w:val="1"/>
        <w:shd w:val="clear" w:color="auto" w:fill="auto"/>
        <w:tabs>
          <w:tab w:val="clear" w:pos="708"/>
          <w:tab w:val="center" w:pos="4129" w:leader="none"/>
          <w:tab w:val="center" w:pos="43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Зональные системы земледелия Ростовской области на 2013–2020 гг.:  под общ. ред. В.Н. Василенко. – Ч. 2. – Ростов-на-Дону: ООО «Донской издательский дом», 2013. – 250 с.</w:t>
      </w:r>
    </w:p>
    <w:p>
      <w:pPr>
        <w:pStyle w:val="1"/>
        <w:shd w:val="clear" w:color="auto" w:fill="auto"/>
        <w:tabs>
          <w:tab w:val="clear" w:pos="708"/>
          <w:tab w:val="center" w:pos="4129" w:leader="none"/>
          <w:tab w:val="center" w:pos="43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11. </w:t>
      </w:r>
      <w:r>
        <w:rPr>
          <w:color w:val="000000"/>
          <w:sz w:val="28"/>
          <w:szCs w:val="28"/>
          <w:lang w:bidi="ru-RU"/>
        </w:rPr>
        <w:t>Зональные системы земледелия Ростовской области на 2013–2020 гг.:   под общ. ред. В.Н. Василенко. – Ч. 3. – Ростов-на-Дону: ООО «Донской издательский дом», 2013. – 352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2. Тюрин В.Г., Лопата Ф.Ф. Экологические и ветеринарно-санитарные требования при использовании жидкого навоза и стоков для орошения и удобрения пастбищ / Аграрный вестник Урала. – 2007. – № 4(40). – С. 22</w:t>
      </w:r>
      <w:r>
        <w:rPr>
          <w:rFonts w:ascii="Times New Roman" w:hAnsi="Times New Roman"/>
          <w:color w:val="000000"/>
          <w:sz w:val="28"/>
          <w:szCs w:val="28"/>
          <w:lang w:val="ru-RU" w:eastAsia="ru-RU" w:bidi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24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3. Атанов И.В.,  Бондаренко А.М., Грицай Д.И.  и др. Реконструкция и техническое перевооружение  ферм и комплексов крупного рогатого скота: учебное пособие. – Ставрополь: АГРУС Ставропольского ГАУ, 2017. – 236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rStyle w:val="Exact"/>
          <w:rFonts w:eastAsia="Calibri"/>
          <w:sz w:val="28"/>
          <w:szCs w:val="28"/>
        </w:rPr>
      </w:pPr>
      <w:r>
        <w:rPr>
          <w:rStyle w:val="Exact"/>
          <w:rFonts w:eastAsia="Calibri"/>
          <w:sz w:val="28"/>
          <w:szCs w:val="28"/>
        </w:rPr>
        <w:t>14. Федоренко В.Ф., Мишуров Н.П., Кузьмин Т.Н. и др.  Инновацион-ная технологии, процессы и оборудование для интенсивного разведения свиней: брошюра. – М.:  ФГБНУ «Росинформагротех», 2017. – 128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rStyle w:val="Exact"/>
          <w:rFonts w:eastAsia="Calibri"/>
          <w:sz w:val="28"/>
          <w:szCs w:val="28"/>
        </w:rPr>
      </w:pPr>
      <w:r>
        <w:rPr>
          <w:rStyle w:val="Exact"/>
          <w:rFonts w:eastAsia="Calibri"/>
          <w:sz w:val="28"/>
          <w:szCs w:val="28"/>
        </w:rPr>
        <w:t xml:space="preserve">15. Федоренко В.Ф., Буклагин Д.С., Мишуров Н.П. и др.   Иннова-ционная техника для животноводства (По материалам Международной выставки </w:t>
      </w:r>
      <w:r>
        <w:rPr>
          <w:rStyle w:val="Exact"/>
          <w:rFonts w:eastAsia="Calibri"/>
          <w:sz w:val="28"/>
          <w:szCs w:val="28"/>
          <w:lang w:bidi="en-US"/>
        </w:rPr>
        <w:t>«</w:t>
      </w:r>
      <w:r>
        <w:rPr>
          <w:rStyle w:val="Exact"/>
          <w:rFonts w:eastAsia="Calibri"/>
          <w:sz w:val="28"/>
          <w:szCs w:val="28"/>
          <w:lang w:val="en-US" w:bidi="en-US"/>
        </w:rPr>
        <w:t>EuroTier</w:t>
      </w:r>
      <w:r>
        <w:rPr>
          <w:rStyle w:val="Exact"/>
          <w:rFonts w:eastAsia="Calibri"/>
          <w:sz w:val="28"/>
          <w:szCs w:val="28"/>
          <w:lang w:bidi="en-US"/>
        </w:rPr>
        <w:t xml:space="preserve">-2012»): </w:t>
      </w:r>
      <w:r>
        <w:rPr>
          <w:rStyle w:val="Exact"/>
          <w:rFonts w:eastAsia="Calibri"/>
          <w:sz w:val="28"/>
          <w:szCs w:val="28"/>
        </w:rPr>
        <w:t>научно-аналитич. Обзор. – М.:  ФГБНУ «Росинформ-агротех», 2013. – 208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rStyle w:val="115pt"/>
          <w:rFonts w:eastAsia="Calibri"/>
          <w:b w:val="false"/>
          <w:b w:val="false"/>
          <w:sz w:val="28"/>
          <w:szCs w:val="28"/>
        </w:rPr>
      </w:pPr>
      <w:r>
        <w:rPr>
          <w:rStyle w:val="Exact"/>
          <w:rFonts w:eastAsia="Calibri"/>
          <w:sz w:val="28"/>
          <w:szCs w:val="28"/>
        </w:rPr>
        <w:t xml:space="preserve">16. Семенихин А.М., </w:t>
      </w:r>
      <w:r>
        <w:rPr>
          <w:rStyle w:val="115pt"/>
          <w:rFonts w:eastAsia="Calibri"/>
          <w:sz w:val="28"/>
          <w:szCs w:val="28"/>
        </w:rPr>
        <w:t>Бондаренко А.М., Алексенко Н.П. и др. Механизация и технология животноводства. Линии удаления, транспортирования, подготовка к применению навоза и производство органических удобрений: учебное пособие. – Зерноград: РИО ФГБОУ АЧГАА, 2008. – 141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 xml:space="preserve">17. </w:t>
      </w:r>
      <w:r>
        <w:rPr>
          <w:rStyle w:val="Exact"/>
          <w:rFonts w:eastAsia="Calibri"/>
          <w:sz w:val="28"/>
          <w:szCs w:val="28"/>
        </w:rPr>
        <w:t>Богачев А.И., Полухина М.Г. Экологическая безопасность как фактор социально-экономического развития отрасли свиноводства / Агро-техника и энергообеспечение. – 2015. – № 3(7)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xact"/>
          <w:rFonts w:eastAsia="Calibri"/>
          <w:sz w:val="28"/>
          <w:szCs w:val="28"/>
        </w:rPr>
        <w:t>18. Свинарев И.Ю., Михайло</w:t>
        <w:softHyphen/>
        <w:t>ва И.Н. Экологические аспекты хранения свиного навоза. – Научный журнал КубГАУ. – 2013. – № 91(07)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Style w:val="FranklinGothicHeavy95pt0ptExact"/>
          <w:sz w:val="28"/>
          <w:szCs w:val="28"/>
        </w:rPr>
        <w:t xml:space="preserve">19. </w:t>
      </w:r>
      <w:r>
        <w:rPr>
          <w:rStyle w:val="Exact"/>
          <w:rFonts w:eastAsia="Calibri"/>
          <w:sz w:val="28"/>
          <w:szCs w:val="28"/>
        </w:rPr>
        <w:t>О</w:t>
      </w:r>
      <w:r>
        <w:rPr>
          <w:rStyle w:val="Exact"/>
          <w:rFonts w:eastAsia="Calibri"/>
          <w:sz w:val="28"/>
          <w:szCs w:val="28"/>
          <w:lang w:val="en-US"/>
        </w:rPr>
        <w:t xml:space="preserve">enema J., and ethers. Participatory farm management adaptations to reduce environmentac impact on commercial pilot dairy farms in the Netherlands. NJAS – Wageningen Journal of Life Sciences. – 2011. – vol. 58. – </w:t>
      </w:r>
      <w:r>
        <w:rPr>
          <w:rStyle w:val="55pt0ptExact"/>
          <w:sz w:val="28"/>
          <w:szCs w:val="28"/>
        </w:rPr>
        <w:t>pp. 39</w:t>
      </w:r>
      <w:r>
        <w:rPr>
          <w:rStyle w:val="Exact"/>
          <w:rFonts w:eastAsia="Calibri"/>
          <w:sz w:val="28"/>
          <w:szCs w:val="28"/>
          <w:lang w:val="en-US"/>
        </w:rPr>
        <w:t>–</w:t>
      </w:r>
      <w:r>
        <w:rPr>
          <w:rStyle w:val="55pt0ptExact"/>
          <w:sz w:val="28"/>
          <w:szCs w:val="28"/>
        </w:rPr>
        <w:t>48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  <w:lang w:val="en-US"/>
        </w:rPr>
      </w:pPr>
      <w:r>
        <w:rPr>
          <w:rStyle w:val="FranklinGothicHeavy95pt0ptExact"/>
          <w:sz w:val="28"/>
          <w:szCs w:val="28"/>
        </w:rPr>
        <w:t xml:space="preserve">20. </w:t>
      </w:r>
      <w:r>
        <w:rPr>
          <w:rStyle w:val="Exact"/>
          <w:rFonts w:eastAsia="Calibri"/>
          <w:sz w:val="28"/>
          <w:szCs w:val="28"/>
          <w:lang w:val="en-US"/>
        </w:rPr>
        <w:t>Van Duinkerken, G.V.C. and others. Update the Dutch protein evaluation systems for ruminants: the DVE/OEB system. Journal of Dairy Science. – 2011. – vol. 149. – No 3(june). – pp. 351–367.</w:t>
      </w:r>
    </w:p>
    <w:p>
      <w:pPr>
        <w:pStyle w:val="1"/>
        <w:shd w:val="clear" w:color="auto" w:fill="auto"/>
        <w:tabs>
          <w:tab w:val="clear" w:pos="708"/>
          <w:tab w:val="center" w:pos="1216" w:leader="none"/>
          <w:tab w:val="right" w:pos="1576" w:leader="none"/>
          <w:tab w:val="left" w:pos="1629" w:leader="none"/>
        </w:tabs>
        <w:spacing w:lineRule="auto" w:line="348"/>
        <w:ind w:firstLine="709"/>
        <w:jc w:val="both"/>
        <w:rPr>
          <w:sz w:val="28"/>
          <w:szCs w:val="28"/>
          <w:lang w:val="en-US"/>
        </w:rPr>
      </w:pPr>
      <w:r>
        <w:rPr>
          <w:rStyle w:val="Exact"/>
          <w:rFonts w:eastAsia="Calibri"/>
          <w:sz w:val="28"/>
          <w:szCs w:val="28"/>
          <w:lang w:val="en-US"/>
        </w:rPr>
        <w:t>21. Zhao Y., others. Effectiveness of  multi-stage scrubbers in reducing emissions of air pollutants from pig  houses Transactions of the ASABE. – 2011. – vol. 54. – pp. 285–293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  <w:lang w:val="en-US"/>
        </w:rPr>
      </w:pPr>
      <w:r>
        <w:rPr>
          <w:rStyle w:val="FranklinGothicHeavy95pt0ptExact"/>
          <w:sz w:val="28"/>
          <w:szCs w:val="28"/>
        </w:rPr>
        <w:t xml:space="preserve">22. </w:t>
      </w:r>
      <w:r>
        <w:rPr>
          <w:rStyle w:val="Exact"/>
          <w:rFonts w:eastAsia="Calibri"/>
          <w:sz w:val="28"/>
          <w:szCs w:val="28"/>
        </w:rPr>
        <w:t>А</w:t>
      </w:r>
      <w:r>
        <w:rPr>
          <w:rStyle w:val="Exact"/>
          <w:rFonts w:eastAsia="Calibri"/>
          <w:sz w:val="28"/>
          <w:szCs w:val="28"/>
          <w:lang w:val="en-US"/>
        </w:rPr>
        <w:t>ubert C., and others. Utilisation d’un complexe de microorganisms pour reduire les emissions d'ammoniac en elwage de poulets (Using a complex of microorganisms to reduce the ammonia emissions from poultry farmine). Comference paper for les 9emes Joumees de la Recherche Avicole, Tours, France, 29et 30 March. – 2011. – pp. 116–120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rStyle w:val="FranklinGothicHeavy95pt0ptExact"/>
          <w:sz w:val="28"/>
          <w:szCs w:val="28"/>
          <w:lang w:val="ru-RU"/>
        </w:rPr>
        <w:t>23.</w:t>
      </w:r>
      <w:r>
        <w:rPr>
          <w:rStyle w:val="Exact"/>
          <w:rFonts w:eastAsia="Calibri"/>
          <w:sz w:val="28"/>
          <w:szCs w:val="28"/>
        </w:rPr>
        <w:t xml:space="preserve"> Брюханов А.Ю., Шалавина Е.В. Методика укрупненной оценки суточного и годового выхода навоза / Молочно-хозяйственный вестник. – 2014. – № 1(13)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 xml:space="preserve">Липкович Э.И., Бондаренко А.М., Краснов И.Н. и др.  </w:t>
      </w:r>
      <w:r>
        <w:rPr>
          <w:sz w:val="28"/>
          <w:szCs w:val="28"/>
        </w:rPr>
        <w:t>Модульная ферма с низкозатратной экологически чистой технологией производства молока: монография.</w:t>
      </w:r>
      <w:r>
        <w:rPr>
          <w:color w:val="000000"/>
          <w:sz w:val="28"/>
          <w:szCs w:val="28"/>
        </w:rPr>
        <w:t xml:space="preserve"> – Ростов-на-Дону: Терра Принт, 2010, 196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5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Домашенко Ю.Е. Повышение экологической безопасности оросительных мелиораций при использовании природных и сточных вод:  автореф. дис… д-ра тех. наук. – Новочеркасск, 2018. – 46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валенко В.П., Кучмасов Н.И., Бондаренко А.М. Технологические линии  разделения навоза в свиноводческих комплексах / Сб. науч. трудов ГИПРОНИСЕЛЬХОЗ, НИИ свиноводства (ЧСР). – М., 1990. – С. 36–45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валев Н.Г, Глазков И.К. Проектирование систем утилизации навоза на комплексах. – М.: Агропромиздат, 1989. – 160 с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А.с. № 1297742 СССР, МКИ А01 С 3/00. </w:t>
      </w:r>
      <w:r>
        <w:rPr>
          <w:rStyle w:val="115pt1"/>
          <w:rFonts w:eastAsia="Calibri"/>
          <w:sz w:val="28"/>
          <w:szCs w:val="28"/>
        </w:rPr>
        <w:t>Установка для разделе</w:t>
        <w:softHyphen/>
        <w:t xml:space="preserve">ния навоза на фракции / </w:t>
      </w:r>
      <w:r>
        <w:rPr>
          <w:sz w:val="28"/>
          <w:szCs w:val="28"/>
        </w:rPr>
        <w:t>Коваленко В.П., Бондаренко А.М. и др. – 3904443/30-15; заявл. 29.05.85; опубл. 23.03.87. – Бюл. № 11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Бондаренко А.М., Коваленко А.В. Результаты производственной проверки гравитационного сепаратора с отжимными вальцами. – Деп. В НТЦ «Информрегистр». – № 0329600034, 2000. – № 78. ВС-2000. – 8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Бондаренко А.М. О режимных параметрах дожимного устройства установки для выделения грубодисперсных  взвесей из навозных стоков / Сб. науч. тр. ВНИПТИМЭСХ. – Зерноград, 1984. – С. 34–39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А.с. № 1165252 СССР, МКИ А01 С 3/00. </w:t>
      </w:r>
      <w:r>
        <w:rPr>
          <w:rStyle w:val="115pt1"/>
          <w:rFonts w:eastAsia="Calibri"/>
          <w:sz w:val="28"/>
          <w:szCs w:val="28"/>
        </w:rPr>
        <w:t>Установка для разделе</w:t>
        <w:softHyphen/>
        <w:t xml:space="preserve">ния навоза на фракции / </w:t>
      </w:r>
      <w:r>
        <w:rPr>
          <w:sz w:val="28"/>
          <w:szCs w:val="28"/>
        </w:rPr>
        <w:t>Коваленко В.П., Бондаренко А.М. и др. – 3568290/30-15; заявл. 22.03.83; опубл. 07.07.85. – Бюл. № 23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  <w:szCs w:val="28"/>
          <w:lang w:val="en-US"/>
        </w:rPr>
        <w:t>Lantmarner</w:t>
      </w:r>
      <w:r>
        <w:rPr>
          <w:sz w:val="28"/>
          <w:szCs w:val="28"/>
        </w:rPr>
        <w:t xml:space="preserve">. – 1989. – № 49.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8; 1991. – № 19.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8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  <w:lang w:val="en-US"/>
        </w:rPr>
        <w:t>Schweiz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technik</w:t>
      </w:r>
      <w:r>
        <w:rPr>
          <w:sz w:val="28"/>
          <w:szCs w:val="28"/>
        </w:rPr>
        <w:t xml:space="preserve">. – 1989. – № 14.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72–376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оваленко В.П., Кучмасов Н.И., Бондаренко А.М. Рекомендации по подготовке свиного навоза к использованию на удобрение / В.П. Коваленко, Н.И. Кучмасов, А.М. Бондаренко. – Ростов-на-Дону–Зерноград: ВНИПТИМЭСХ, 1982. – 22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отокол № 24-4В-90 (9069400)  испытаний машин зонального применения – установки для локальной обработки жидкого свиного навоза: Сев.-Кав. МИС, 1990. – 29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color w:val="000000"/>
          <w:sz w:val="28"/>
          <w:szCs w:val="28"/>
          <w:lang w:bidi="ru-RU"/>
        </w:rPr>
        <w:t>Госманов Р.Г., Волков А.Х., Галиуллин А.К., Ибрагимова А.И. Санитарная микробиология. – С-Пб: Издательство «Лань», 2010. – 240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7. Колычев  Н.М., Новицкий А.А., Госманов Р.Г., Попова Т.Г. Основы учения об инфекции и противомикробном иммунитете. – Омск: Изд-во ОмГАУ, 2012. – 279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8. Госманов </w:t>
      </w:r>
      <w:r>
        <w:rPr>
          <w:rStyle w:val="Style15"/>
          <w:sz w:val="28"/>
          <w:szCs w:val="28"/>
        </w:rPr>
        <w:t xml:space="preserve">Р.Г., </w:t>
      </w:r>
      <w:r>
        <w:rPr>
          <w:color w:val="000000"/>
          <w:sz w:val="28"/>
          <w:szCs w:val="28"/>
          <w:lang w:bidi="ru-RU"/>
        </w:rPr>
        <w:t>Волков А.Х., Галиуллин А.К., Ибрагимова А.И.  Микробиология. – С-Пб: Издательство «Лань», 2011. – 496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9. Домашенко Ю.Е. Экологическое и технологическое обоснование подготовки животноводческих стоков хозяйств по выращиванию крупного рогатого скота / Известия Санкт-Петербургского государственного аграрного университета. – 2018. – № 2(51). – С. 114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bidi="ru-RU"/>
        </w:rPr>
        <w:t xml:space="preserve">118. 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  <w:lang w:bidi="ru-RU"/>
        </w:rPr>
        <w:t>Домашенко Ю.Е., Васильев С.М. Ресурсосберегающие технологии по подготовке животноводческих стоков для орошения сельскохозяйст-венных культур [Электронный ресурс] / Политематический сетевой электронный научный журнал Кубанского государственного аграрного университета. – 2015. – № 106(02). – С. 568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bidi="ru-RU"/>
        </w:rPr>
        <w:t xml:space="preserve">579. – 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Режим доступа: </w:t>
      </w:r>
      <w:hyperlink r:id="rId2">
        <w:r>
          <w:rPr>
            <w:rStyle w:val="InternetLink"/>
            <w:sz w:val="28"/>
            <w:szCs w:val="28"/>
            <w:lang w:val="en-US" w:bidi="en-US"/>
          </w:rPr>
          <w:t>http</w:t>
        </w:r>
        <w:r>
          <w:rPr>
            <w:rStyle w:val="InternetLink"/>
            <w:sz w:val="28"/>
            <w:szCs w:val="28"/>
            <w:lang w:bidi="en-US"/>
          </w:rPr>
          <w:t>://</w:t>
        </w:r>
        <w:r>
          <w:rPr>
            <w:rStyle w:val="InternetLink"/>
            <w:sz w:val="28"/>
            <w:szCs w:val="28"/>
            <w:lang w:val="en-US" w:bidi="en-US"/>
          </w:rPr>
          <w:t>ej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kubagro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ru</w:t>
        </w:r>
        <w:r>
          <w:rPr>
            <w:rStyle w:val="InternetLink"/>
            <w:sz w:val="28"/>
            <w:szCs w:val="28"/>
            <w:lang w:bidi="en-US"/>
          </w:rPr>
          <w:t>/2015/02/</w:t>
        </w:r>
        <w:r>
          <w:rPr>
            <w:rStyle w:val="InternetLink"/>
            <w:sz w:val="28"/>
            <w:szCs w:val="28"/>
            <w:lang w:val="en-US" w:bidi="en-US"/>
          </w:rPr>
          <w:t>pdf</w:t>
        </w:r>
        <w:r>
          <w:rPr>
            <w:rStyle w:val="InternetLink"/>
            <w:sz w:val="28"/>
            <w:szCs w:val="28"/>
            <w:lang w:bidi="en-US"/>
          </w:rPr>
          <w:t>/35</w:t>
        </w:r>
      </w:hyperlink>
      <w:r>
        <w:rPr>
          <w:color w:val="000000"/>
          <w:sz w:val="28"/>
          <w:szCs w:val="28"/>
          <w:lang w:bidi="en-US"/>
        </w:rPr>
        <w:t xml:space="preserve">. </w:t>
      </w:r>
      <w:r>
        <w:rPr>
          <w:color w:val="000000"/>
          <w:sz w:val="28"/>
          <w:szCs w:val="28"/>
          <w:lang w:val="en-US" w:bidi="en-US"/>
        </w:rPr>
        <w:t>pdf</w:t>
      </w:r>
      <w:r>
        <w:rPr>
          <w:color w:val="000000"/>
          <w:sz w:val="28"/>
          <w:szCs w:val="28"/>
          <w:lang w:bidi="en-US"/>
        </w:rPr>
        <w:t xml:space="preserve">. </w:t>
      </w:r>
      <w:r>
        <w:rPr>
          <w:color w:val="000000"/>
          <w:sz w:val="28"/>
          <w:szCs w:val="28"/>
          <w:lang w:val="en-US" w:bidi="en-US"/>
        </w:rPr>
        <w:t>ft</w:t>
      </w:r>
      <w:r>
        <w:rPr>
          <w:color w:val="000000"/>
          <w:sz w:val="28"/>
          <w:szCs w:val="28"/>
          <w:lang w:bidi="en-US"/>
        </w:rPr>
        <w:t>3</w:t>
      </w:r>
      <w:r>
        <w:rPr>
          <w:rStyle w:val="6Exact"/>
          <w:sz w:val="28"/>
          <w:szCs w:val="28"/>
        </w:rPr>
        <w:t>S№ljB</w:t>
      </w:r>
      <w:r>
        <w:rPr>
          <w:color w:val="000000"/>
          <w:sz w:val="28"/>
          <w:szCs w:val="28"/>
          <w:lang w:val="en-US" w:bidi="en-US"/>
        </w:rPr>
        <w:t>ta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en-US"/>
        </w:rPr>
        <w:t xml:space="preserve">41. </w:t>
      </w:r>
      <w:r>
        <w:rPr>
          <w:color w:val="000000"/>
          <w:sz w:val="28"/>
          <w:szCs w:val="28"/>
          <w:lang w:bidi="ru-RU"/>
        </w:rPr>
        <w:t>Домашенко Ю.Е. Проблемыв и перспективы использования сточных вод для орошения: монография / Российский научно-исследовательский институт мелиорации. – Новочеркасск: Лик, 2017. – 212 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42. Качанова Л.С., Бондаренко А.М. Информационно-аналитическая система поддержки принятия решений оптимизации технологий производства органических удобрений / Свид. о гос. рег. программы для ЭВМ 2015612873 Российская Федерация; правооблад. ФГБОУ ВПО АЧГАА. – № 2014-663910; заявл. 29.12.2014; зарегистр. 26.02.2015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43. </w:t>
      </w:r>
      <w:r>
        <w:rPr>
          <w:rFonts w:ascii="Times New Roman" w:hAnsi="Times New Roman"/>
          <w:color w:val="000000"/>
          <w:spacing w:val="-4"/>
          <w:sz w:val="28"/>
          <w:szCs w:val="28"/>
          <w:lang w:val="ru-RU"/>
        </w:rPr>
        <w:t>Бондаренко А.М., Качанова Л.С. Технико-экономические аспекты производства и применения органических удобрений в Южном федеральном округе / Междунар. технико-экономический журнал. – 2013. – № 3. –  С. 71–77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44. Качанова Л.С., Бондаренко А.М. Современные технологии переработки навоза животноводческих предприятий в высококачественные органические удобрения / Вестник Всероссийского научно-исследовательского института механизации животноводства. – 2015. – № 4 (20). – С. 135–141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Качанова, Л.С. Организационно-экономические аспекты управле-ния технологическими процессами производства и применения органических удобрений / Национальные интересы: приоритеты и безопасность. – 2016. – № 10(343). – С. 123–133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46. Бондаренко А.М., Болотов А.С., Кушнарев А.П. Экономико-мате-матическая модель утилизации жидкого навоза / Финансовые проблемы </w:t>
        <w:br/>
        <w:t>аграрных предприятий: сб. науч. тр. – Зерноград: АЧГАА, 2001. – С. 90–95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47. Качанова Л.С. Теоретические основы управления технологическими процессами производства и применения органических удобрений / Международный технико-экономический журнал. – 2016. – № 2. – С. 49–55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48. Качанова Л.С. Модель планирования дополнительного дохода от применения удобрений при возделывании сельскохозяйственных культур / Аграрная наука. – 2016. – № 6. – С. 8–12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49. Вентцель Е. С. Исследование операций: задачи, принципы, методология. – М.: Наука, 1988. – 208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50. Качанова Л.С., Бондаренко А.М. Современные технологии переработки навоза животноводческих предприятий в высококачественные органические удобрения / Вестник Всероссийского научно-исследовательского института механизации животноводства. – 2015. – № 4 (20). – С. 135–141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51. Бондаренко А.М., Качанова Л.С. Применение ресурсосберегающих технологий производства и использования органических удобрений / Наука: многопрофильный научно-производст. журнал Костанайского инженерно-экономического университета им. М. Дулатова, Казахстан. – 2016. – № 1. – </w:t>
        <w:br/>
        <w:t>С. 35–38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pacing w:val="-4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52. Кошелев Б.С., Стукач Б.С., Храмцов И.Ф. Многоукладное сельское </w:t>
      </w:r>
      <w:r>
        <w:rPr>
          <w:rFonts w:ascii="Times New Roman" w:hAnsi="Times New Roman"/>
          <w:color w:val="000000"/>
          <w:spacing w:val="-4"/>
          <w:sz w:val="28"/>
          <w:szCs w:val="28"/>
          <w:lang w:val="ru-RU"/>
        </w:rPr>
        <w:t>хозяйство региона: состояние, перспективы развития: монография. – Омск: Изд-во Омского гос-го аграрного ун-та имени П.А. Столыпина, 2011. – 384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53. Крылатых Э.Н., Мазлоев В.З., Рау В.В., Строков А.С. Национальная экономика: обеспечение продовольственной безопасности в условиях интеграции и глобализации. – М.: ИНФРА-М, 2015. – 238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54. Моргачев И.В. Организационно-экономический механизм управления эффективной деятельностью проектных организаций. – Донецк, 2006. – № 5 (77). – С. 33–36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55. Николаенко П.Г., Мордовченков Н.В. Организационно-экономиче-ские механизмы управления технологическими процессами в сельском хозяйстве (на примере Эстонии) / Вестник Красноярского государственного аграрного университета. – 2013. – № 11. – С. 3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56. Петренко И.М., Половинко П.А., Коваленко В.П. Агрокомплексу – экологически безопасные органические удобрения: рекомендации. – Краснодар: КГАУ, 1998. – 20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57. Рунов Б.А., Пильникова Н.В. Основы технологий точного земледелия: монография. – СПб.: ГНУ АФИ Россельхозакадемии, 2012. – 119 с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58. Санду И.С., Полухин А.А. Технико-технологическая модернизация </w:t>
      </w:r>
      <w:r>
        <w:rPr>
          <w:rFonts w:ascii="Times New Roman" w:hAnsi="Times New Roman"/>
          <w:spacing w:val="-4"/>
          <w:sz w:val="28"/>
          <w:szCs w:val="28"/>
          <w:lang w:val="ru-RU"/>
        </w:rPr>
        <w:t xml:space="preserve">сельского хозяйства России / Экономика сельского хозяйства России. – 2014. </w:t>
      </w:r>
      <w:r>
        <w:rPr>
          <w:rFonts w:ascii="Times New Roman" w:hAnsi="Times New Roman"/>
          <w:color w:val="000000"/>
          <w:spacing w:val="-4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 № 1. – С. 5–8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4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59. Санду И.С., Полухин А.А., Бурак П.И. Формирование стратегических направлений модернизации технической базы сельского хозяйства на региональном уровне / Экономика сельского хозяйства России. – 2014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  <w:br/>
        <w:t>№ 10. – С. 11–19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4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60. Боев В.Р. Совершенствовать экономический механизм развития АПК / АПК: экономика, управление. – 1993. – № 3. – С. 61</w:t>
      </w: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64. 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4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61. Бондаренко А.М. Обоснование и разработка процессов производства и использования концентрированных органических удобрений: автореф. дис… д-ра тех. наук: 05.20.01/ Бондаренко Анатолий Михайлович. – Зерноград, 2001. – 54 с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4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62. Сахал Д. Технический прогресс: концепции, модели, оценки. – М.: Финансы и статистика, 1985. – 368 с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4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63. Сироткина Н.В., Рублевская А.А. Механизм формирования эффективных интегрированных структур в АПК / Вестник ТОГУ. – 2012. – </w:t>
        <w:br/>
        <w:t>№ 1(24). – С. 221</w:t>
      </w: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230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4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64. Жученко Ю.М. Статистическая обработка информации с применением персональных компьютеров: практическое пособие. – Гомель: ГГУ им. Ф. Скорины, 2007. – 105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4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65. Качанова Л.С. Моделирование программы развития сельскохозяйственного предприятия / Вестник ФГБОУ ВПО МГАУ им. В.П. Горячкина. – 2009. – № 8-1. – С. 41</w:t>
      </w: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44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66. Кузнецов В.В., Тарасов А.Н, Гайворонская Н.Д. и др. Моделирование процессов инновационно-технологического развития растениеводства: монография. – Ростов-на-Дону: АзовПечать, 2014. – 168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67. Кузнецов В.В., Гарькавый В.В., Тарасов А.Н. и др. Экономико-математическая модель прогноза технологического развития животноводческого подкомплекса АПК Российской Федерации. – Ростов-на-Дону: ГНУ ВНИИЭиН, 2008. – 78 с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68. Качанова Л.С. Системный подход в управлении технологическими процессами производства и применения удобрений / Вестник ОГАУ. – 2016. – № 2(59). – С. 103</w:t>
      </w: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112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9. Мазанов Р.Р., Рудаков В.А., Бондаренко А.М. и др. Смесители животноводческих стоков и минеральных удобрений в системах орошения / Научно-практ. журнал Дагестанского ГАУ им. М.М. Джамбулатова </w:t>
      </w:r>
      <w:r>
        <w:rPr>
          <w:spacing w:val="-4"/>
          <w:sz w:val="28"/>
          <w:szCs w:val="28"/>
        </w:rPr>
        <w:t xml:space="preserve">«Проблемы развития АПК региона». – Махачкала, </w:t>
      </w:r>
      <w:r>
        <w:rPr>
          <w:spacing w:val="-12"/>
          <w:sz w:val="28"/>
          <w:szCs w:val="28"/>
        </w:rPr>
        <w:t>2019. – № 2(38). – С. 117</w:t>
      </w:r>
      <w:r>
        <w:rPr>
          <w:spacing w:val="-4"/>
          <w:sz w:val="28"/>
          <w:szCs w:val="28"/>
        </w:rPr>
        <w:t>–124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Рудаков В.А., Мазанов Р.Р., Бондаренко А.М. и др. Экономическое обоснование использования смесителей животноводческих стоков, минераль-ных удобрений и воды в системах орошения сельскохозяйственных культур / </w:t>
      </w:r>
      <w:r>
        <w:rPr>
          <w:spacing w:val="-4"/>
          <w:sz w:val="28"/>
          <w:szCs w:val="28"/>
        </w:rPr>
        <w:t>Научно-практ. журнал Дагестанского ГАУ им. М.М. Джамбулатова «Проб</w:t>
      </w:r>
      <w:r>
        <w:rPr>
          <w:sz w:val="28"/>
          <w:szCs w:val="28"/>
        </w:rPr>
        <w:t>лемы развития АПК региона». – Махачкала, 2019. – № 2(38). – С. 145–251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1. Патент RU 2732478  С1, МПК А01С 3/02, С0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3/06. Устройство ускоренного обеззараживания жидкого навоза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ндаренко А.М., Головко А.Н., Качанова Л.С., Скворцов В.П.; заявитель и патентооблад.: ФГБОУ ВО ДГАУ. – Заяв. № 2019132557 от 14.10.2019. – Опубл. 17.09.2020. – Бюл. 26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72. Патент </w:t>
      </w:r>
      <w:r>
        <w:rPr>
          <w:rFonts w:ascii="Times New Roman" w:hAnsi="Times New Roman"/>
          <w:sz w:val="28"/>
          <w:szCs w:val="28"/>
        </w:rPr>
        <w:t>RU</w:t>
      </w:r>
      <w:r>
        <w:rPr>
          <w:rFonts w:ascii="Times New Roman" w:hAnsi="Times New Roman"/>
          <w:sz w:val="28"/>
          <w:szCs w:val="28"/>
          <w:lang w:val="ru-RU"/>
        </w:rPr>
        <w:t xml:space="preserve"> 2733903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  <w:lang w:val="ru-RU"/>
        </w:rPr>
        <w:t xml:space="preserve">1, МПК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  <w:lang w:val="ru-RU"/>
        </w:rPr>
        <w:t>05</w:t>
      </w:r>
      <w:r>
        <w:rPr>
          <w:rFonts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  <w:lang w:val="ru-RU"/>
        </w:rPr>
        <w:t xml:space="preserve"> 3/06, С02</w:t>
      </w:r>
      <w:r>
        <w:rPr>
          <w:rFonts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  <w:lang w:val="ru-RU"/>
        </w:rPr>
        <w:t xml:space="preserve"> 103/20. Технологическая линия тонкой очистки жидкого навоза и помета / Бондаренко А.М., Головко А.Н., Качанова Л.С., Скворцов В.П.; заявитель и патентооблад. ФГБОУ </w:t>
      </w:r>
      <w:r>
        <w:rPr>
          <w:rFonts w:ascii="Times New Roman" w:hAnsi="Times New Roman"/>
          <w:spacing w:val="-4"/>
          <w:sz w:val="28"/>
          <w:szCs w:val="28"/>
          <w:lang w:val="ru-RU"/>
        </w:rPr>
        <w:t xml:space="preserve">ВО ДГАУ. – Заяв. № 2019139897 от 05.12.2019. – Опубл. 08.10.2020. – Бюл. 28. 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</w:t>
      </w:r>
      <w:r>
        <w:rPr>
          <w:sz w:val="28"/>
          <w:szCs w:val="28"/>
          <w:lang w:bidi="ru-RU"/>
        </w:rPr>
        <w:t>Санду И.С</w:t>
      </w:r>
      <w:r>
        <w:rPr>
          <w:color w:val="000000"/>
          <w:sz w:val="28"/>
          <w:szCs w:val="28"/>
          <w:lang w:bidi="ru-RU"/>
        </w:rPr>
        <w:t>., Бурак П.И., Полухин А.А. Экономические аспекты технико-технологической мо</w:t>
        <w:softHyphen/>
        <w:t>дернизации сельского хозяйства в условиях интеграции в Евразийский эко</w:t>
        <w:softHyphen/>
        <w:t>номический союз / Экономика сель</w:t>
        <w:softHyphen/>
        <w:t>ского хозяйства России. – 2015. – № 7. – С. 84–89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95pt0pt"/>
          <w:rFonts w:eastAsia="Calibri"/>
          <w:sz w:val="28"/>
          <w:szCs w:val="28"/>
          <w:lang w:val="ru-RU"/>
        </w:rPr>
        <w:t xml:space="preserve">74. </w:t>
      </w:r>
      <w:r>
        <w:rPr>
          <w:color w:val="000000"/>
          <w:sz w:val="28"/>
          <w:szCs w:val="28"/>
          <w:lang w:bidi="ru-RU"/>
        </w:rPr>
        <w:t>Лимаренко Н.В. Моделирование технологического процесса утили</w:t>
        <w:softHyphen/>
        <w:t>зации стоков животноводства / Сб.: Современные пробле</w:t>
        <w:softHyphen/>
        <w:t>мы математического моделирования, обработки изображений и параллель</w:t>
        <w:softHyphen/>
        <w:t>ных вычислений 2017: сб. трудов междунар. науч. конф. – пос. Дивномор</w:t>
        <w:softHyphen/>
        <w:t>ское, 4-11 сентября, 2017. – С. 158–166.</w:t>
      </w:r>
    </w:p>
    <w:p>
      <w:pPr>
        <w:pStyle w:val="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75. Патент  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 xml:space="preserve">  298904 С2, МПК А01С 3/00. Устройство для транспортирования и разделения навоза на фракции / Бондаренко А.М., Добровольская С.Г., Казанов Хусейн Кубатиевич; заявитель и патентообл. ФГБОУ ВПО АЧГАА. – Заяв. № 2005125143/12 от 08.08.2005. – Опубл. 20.05.2007. – Бюл.14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6. Короленко П.И. Суперудобрение органическое «Агровит-Кор»: технические условия ТУ 9291-001-40561837-98. – 1998. – 14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en-US"/>
        </w:rPr>
        <w:t xml:space="preserve">77. </w:t>
      </w:r>
      <w:r>
        <w:rPr>
          <w:color w:val="000000"/>
          <w:sz w:val="28"/>
          <w:szCs w:val="28"/>
          <w:lang w:val="en-US" w:bidi="en-US"/>
        </w:rPr>
        <w:t>Bittma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S</w:t>
      </w:r>
      <w:r>
        <w:rPr>
          <w:color w:val="000000"/>
          <w:sz w:val="28"/>
          <w:szCs w:val="28"/>
          <w:lang w:bidi="en-US"/>
        </w:rPr>
        <w:t xml:space="preserve">., </w:t>
      </w:r>
      <w:r>
        <w:rPr>
          <w:color w:val="000000"/>
          <w:sz w:val="28"/>
          <w:szCs w:val="28"/>
          <w:lang w:val="en-US" w:bidi="en-US"/>
        </w:rPr>
        <w:t>Dedina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., </w:t>
      </w:r>
      <w:r>
        <w:rPr>
          <w:color w:val="000000"/>
          <w:sz w:val="28"/>
          <w:szCs w:val="28"/>
          <w:lang w:val="en-US" w:bidi="en-US"/>
        </w:rPr>
        <w:t>Howard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.М., </w:t>
      </w:r>
      <w:r>
        <w:rPr>
          <w:color w:val="000000"/>
          <w:sz w:val="28"/>
          <w:szCs w:val="28"/>
          <w:lang w:val="en-US" w:bidi="en-US"/>
        </w:rPr>
        <w:t>Oenema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., </w:t>
      </w:r>
      <w:r>
        <w:rPr>
          <w:color w:val="000000"/>
          <w:sz w:val="28"/>
          <w:szCs w:val="28"/>
          <w:lang w:val="en-US" w:bidi="en-US"/>
        </w:rPr>
        <w:t>Sutto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М. А. Со</w:t>
        <w:softHyphen/>
        <w:t>кра-щение выбросов аммиака: меры и действия: Рекомендации Целевой груп</w:t>
        <w:softHyphen/>
        <w:t>пы по химически активному азоту ЕЭК ООН. Центр экологии и гидрологии. – Эдинбург, Великобритания, 2014. – 101 с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8. АС А11509106 </w:t>
      </w:r>
      <w:r>
        <w:rPr>
          <w:sz w:val="28"/>
          <w:szCs w:val="28"/>
          <w:lang w:val="en-US" w:bidi="ru-RU"/>
        </w:rPr>
        <w:t>SU</w:t>
      </w:r>
      <w:r>
        <w:rPr>
          <w:sz w:val="28"/>
          <w:szCs w:val="28"/>
          <w:lang w:bidi="ru-RU"/>
        </w:rPr>
        <w:t xml:space="preserve"> В01 Д21/24. Отстойник / Бондаренко А.М.,  Щетинин Н.В., Овчаров П.М., Калмыков В.П.: заявит. ВНИПТИМЭСХ. – Заяв. 31.12.88. // Изобретения (заявки и патенты). – № 35. – 1989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bidi="ru-RU"/>
        </w:rPr>
        <w:t>79.</w:t>
      </w:r>
      <w:r>
        <w:rPr>
          <w:sz w:val="28"/>
          <w:szCs w:val="28"/>
        </w:rPr>
        <w:t xml:space="preserve"> Патент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09002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 В01 Д 33/04. Ленточный вакуумный фильтр / Бондаренко А.М., Таранов М.А. Головинов В.В.; заявитель и патентообл. ФГБО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ГАУ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en-US"/>
        </w:rPr>
        <w:t xml:space="preserve">. 11.04.2011. – </w:t>
      </w:r>
      <w:r>
        <w:rPr>
          <w:sz w:val="28"/>
          <w:szCs w:val="28"/>
        </w:rPr>
        <w:t>Опубл</w:t>
      </w:r>
      <w:r>
        <w:rPr>
          <w:sz w:val="28"/>
          <w:szCs w:val="28"/>
          <w:lang w:val="en-US"/>
        </w:rPr>
        <w:t xml:space="preserve">. 10.10.2011. – </w:t>
      </w:r>
      <w:r>
        <w:rPr>
          <w:sz w:val="28"/>
          <w:szCs w:val="28"/>
        </w:rPr>
        <w:t>Бюл</w:t>
      </w:r>
      <w:r>
        <w:rPr>
          <w:sz w:val="28"/>
          <w:szCs w:val="28"/>
          <w:lang w:val="en-US"/>
        </w:rPr>
        <w:t>. № 28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  <w:t>80. Kachanova L., Bondarenko A., Golovko A. Trends in the of technical means for recycling organic waste from agricultural production. – Innovativ Technologies in Science and Edication (ITSE-2020), E3S Web of Conferences 210, 01001 (2020). https://doi.org/10.1051/e3sconf/202021001001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1. </w:t>
      </w:r>
      <w:r>
        <w:rPr>
          <w:color w:val="000000"/>
          <w:sz w:val="28"/>
          <w:szCs w:val="28"/>
          <w:lang w:val="en-US" w:bidi="ru-RU"/>
        </w:rPr>
        <w:t>Bondarenko A.M., Kachanova L.S., Barishnikov A.V., Novikov S.A. Technologies for the Production and Application of  Organic Fertilizers in Agriculture. – Book series: Lecture Notes in Networks and Systems (LNNS). The Challenge of Sustainability in Agricultural Systems. Editor: Bogoviz, A.V. Publisher: Springer International Publishing, 2. – 2021. – pp. 850–860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2.</w:t>
      </w:r>
      <w:r>
        <w:rPr>
          <w:color w:val="000000"/>
          <w:sz w:val="28"/>
          <w:szCs w:val="28"/>
          <w:lang w:val="en-US" w:bidi="ru-RU"/>
        </w:rPr>
        <w:t xml:space="preserve"> Bondarenko A.M.,  Savkin V.I., Shelkovnikov S.A., Kachanova L.S. Approachs to the economice evaluation of elements of organic agricultural production of innovative tupe. – ASTRA salvensis. – 2019, I. – P. 411–424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Кругляков М.Л. Машина для внесения удобрений в почву. – М.: Машгиз, 1953. – С. 110–122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rStyle w:val="115pt1"/>
          <w:rFonts w:eastAsia="Calibri"/>
          <w:color w:val="C00000"/>
          <w:sz w:val="28"/>
          <w:szCs w:val="28"/>
        </w:rPr>
      </w:pPr>
      <w:r>
        <w:rPr>
          <w:sz w:val="28"/>
          <w:szCs w:val="28"/>
        </w:rPr>
        <w:t xml:space="preserve">84. </w:t>
      </w:r>
      <w:r>
        <w:rPr>
          <w:rStyle w:val="115pt1"/>
          <w:rFonts w:eastAsia="Calibri"/>
          <w:sz w:val="28"/>
          <w:szCs w:val="28"/>
        </w:rPr>
        <w:t xml:space="preserve">Пат. С2 2172285 </w:t>
      </w:r>
      <w:r>
        <w:rPr>
          <w:rStyle w:val="115pt1"/>
          <w:rFonts w:eastAsia="Calibri"/>
          <w:sz w:val="28"/>
          <w:szCs w:val="28"/>
          <w:lang w:val="en-US" w:bidi="en-US"/>
        </w:rPr>
        <w:t>RU</w:t>
      </w:r>
      <w:r>
        <w:rPr>
          <w:rStyle w:val="115pt1"/>
          <w:rFonts w:eastAsia="Calibri"/>
          <w:sz w:val="28"/>
          <w:szCs w:val="28"/>
          <w:lang w:bidi="en-US"/>
        </w:rPr>
        <w:t xml:space="preserve"> </w:t>
      </w:r>
      <w:r>
        <w:rPr>
          <w:rStyle w:val="115pt1"/>
          <w:rFonts w:eastAsia="Calibri"/>
          <w:sz w:val="28"/>
          <w:szCs w:val="28"/>
        </w:rPr>
        <w:t xml:space="preserve">7В65 Д88/64, А01С17/00. Бункерное устройство / Бондаренко А.М., Ковалев Н.И. Волгин Ю.Н.; </w:t>
      </w:r>
      <w:r>
        <w:rPr>
          <w:sz w:val="28"/>
          <w:szCs w:val="28"/>
          <w:lang w:bidi="ru-RU"/>
        </w:rPr>
        <w:t>заявитель и патентообл. ВНИПТИМЭСХ</w:t>
      </w:r>
      <w:r>
        <w:rPr>
          <w:rStyle w:val="115pt1"/>
          <w:rFonts w:eastAsia="Calibri"/>
          <w:sz w:val="28"/>
          <w:szCs w:val="28"/>
        </w:rPr>
        <w:t>. – Заявл. 21.06.99. –  Опубл. 2001.</w:t>
      </w:r>
      <w:r>
        <w:rPr>
          <w:rStyle w:val="115pt1"/>
          <w:rFonts w:eastAsia="Calibri"/>
          <w:color w:val="C00000"/>
          <w:sz w:val="28"/>
          <w:szCs w:val="28"/>
        </w:rPr>
        <w:t xml:space="preserve"> </w:t>
      </w:r>
      <w:r>
        <w:rPr>
          <w:rStyle w:val="115pt1"/>
          <w:rFonts w:eastAsia="Calibri"/>
          <w:sz w:val="28"/>
          <w:szCs w:val="28"/>
        </w:rPr>
        <w:t>–  Бюл. № 23.</w:t>
      </w:r>
      <w:r>
        <w:rPr>
          <w:rStyle w:val="115pt1"/>
          <w:rFonts w:eastAsia="Calibri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85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ент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88930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, МПК А01С 15/00 (2006.01), СПК А01С 15/00 (2019.02). Разбрасыватель минеральных и концентрированных органических удобрений / Бондаренко А.М., Попенко А.Ю., Головко А.Н.,  Качанова Л.С.;  патентообл. ФГБОУ Донской ГАУ. – Заяв. № 2019102088 от 25.01.2019. – Опубл. 29.04.2019. – Бюл. № 13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86.</w:t>
      </w:r>
      <w:r>
        <w:rPr>
          <w:rFonts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атент на полезную модель </w:t>
      </w:r>
      <w:r>
        <w:rPr>
          <w:rFonts w:ascii="Times New Roman" w:hAnsi="Times New Roman"/>
          <w:sz w:val="28"/>
          <w:szCs w:val="28"/>
        </w:rPr>
        <w:t>RU</w:t>
      </w:r>
      <w:r>
        <w:rPr>
          <w:rFonts w:ascii="Times New Roman" w:hAnsi="Times New Roman"/>
          <w:sz w:val="28"/>
          <w:szCs w:val="28"/>
          <w:lang w:val="ru-RU"/>
        </w:rPr>
        <w:t xml:space="preserve"> 196608 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  <w:lang w:val="ru-RU"/>
        </w:rPr>
        <w:t>1, МПК А01С 15/00. Разбрасыватель минеральных и концентрированных органических удобрений / Бондаренко А.М., Попенко А.Ю., Качанова Л.С., Головко А.Н.; патентооблад. ФГБОУ ВО Донской ГАУ. – Заяв. № 2019132750 от  14.10.2019. – Опубл. 06.03.2020. – Бюл. № 7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Патент на полезную модель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9343, МПК А01С 15/00, А01с 17/00. Разбрасыватель минеральных и органических удобрений / Бондаренко А.М., Бредун Ю.Г., Поркшеян Х.М., Мирошникова В.В.; патентооблад. </w:t>
      </w:r>
      <w:r>
        <w:rPr>
          <w:spacing w:val="-4"/>
          <w:sz w:val="28"/>
          <w:szCs w:val="28"/>
        </w:rPr>
        <w:t>ФГБОУ ВО Донской ГАУ. – Заяв. 16.01.2013. – Опубл. 27.06.2013. – Бюл. № 16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Протокол № 11-11…12.00 (4030172, 4140192) приемочных испытаний приспособлений к пропашным сеялкам и культиваторам-растение-питателям для внутрипочвенного внесения концентрированных органических удобрений АВС-52. – Зерноград: Сев.-Кав. МИС, 2000. – 30 с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89. Патент на изобретение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RU</w:t>
      </w:r>
      <w:r>
        <w:rPr>
          <w:rFonts w:ascii="Times New Roman" w:hAnsi="Times New Roman"/>
          <w:sz w:val="28"/>
          <w:szCs w:val="28"/>
          <w:lang w:val="ru-RU"/>
        </w:rPr>
        <w:t xml:space="preserve"> 2631088. МПК </w:t>
      </w:r>
      <w:r>
        <w:rPr>
          <w:rFonts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  <w:lang w:val="ru-RU"/>
        </w:rPr>
        <w:t>16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  <w:lang w:val="ru-RU"/>
        </w:rPr>
        <w:t xml:space="preserve"> 13/06. Способ и устройство определения содержания питательных веществ в почве / Липкович Э.И., Головко А.Н., Бондаренко А.М., Качанова Л.С.; патентооблад. ФГБОУ ВО Донской ГАУ. – Заяв. № 2016112072 от  30.03.2016. – Опубл. 18.09.2017. – Бюл. № 26.</w:t>
      </w:r>
    </w:p>
    <w:p>
      <w:pPr>
        <w:pStyle w:val="1"/>
        <w:shd w:val="clear" w:color="auto" w:fill="auto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. ОСТ133-96. Удобрения органические. Требования к качеству работ по применению жидкого навоза, санитарных правил устройства и эксплуатации, земледельческих полей орош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91. СНиП11-99-77. Нормы проектирования. Животноводческие, птицеводческие и звероводческие здания и сооруж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92. Афанасьев В.Н., Суханов П.А., Афанасьев А.В. и др. Практическое руководство для сельскохозяйственных предприятий по охране окружающей среды / Под рук. В.Н. Афанасьева. – С-Пб: СЗНИИМЭСХ, 2005. – 272 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93. Еськов А.И., Новиков М.Н., Лукин С.И. и др. Справочная книга </w:t>
        <w:br/>
        <w:t xml:space="preserve">по производству и применению органических удобрений. – Владимир, ВНИПТИОЧ, 2001. – 496 с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94. Ветеринарно-санитарные правила подготовки к использованию в качестве органических удобрений навоза, помета и стоков при  инфекционных и инвазионных болезнях животных и птицы. – М.: 1997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95. Бондаренко А.М. Отчет о научно-исследовательской работе по договору № 309 от 11 июня 2012 г. «Переработка навоза крупного рогатого скота в высококачественные органические удобрения» / Науч. рук. А.М. Бондаренко. – Зерноград: ФГБОУ ВПО АЧГАА, 2012. – 113 с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96. Бондаренко А.М. Отчет о научно-исследовательской работе по договору № 346 от 5 июня 2013 г. «Переработка навоза крупного рогатого скота в высококачественные органические удобрения в СПК (колхоз) «Колос» Матвеево-Курганского района Ростовской области» / Науч. рук. А.М. Бондаренко. – Зерноград: ФГБОУ ВПО АЧГАА, 2013. – 114 с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97. Бондаренко А.М. Отчет о научно-исследовательской работе по договору № 379 от 25 апреля 2014 г. «Переработка навоза крупного рогатого скота в высококачественные органические удобрения в СПК колхоз «Родина» Матвеево-Курганского района Ростовской области» / Науч. рук. А.М. Бондаренко. – Зерноград: АЧИИ ФГБОУ ВПО ДГАУ, 2014. – 1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9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rsid w:val="007409cb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 w:customStyle="1">
    <w:name w:val="Основной текст + Курсив"/>
    <w:qFormat/>
    <w:rsid w:val="007409c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Exact" w:customStyle="1">
    <w:name w:val="Основной текст Exact"/>
    <w:qFormat/>
    <w:rsid w:val="007409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InternetLink">
    <w:name w:val="Hyperlink"/>
    <w:uiPriority w:val="99"/>
    <w:rsid w:val="007409cb"/>
    <w:rPr>
      <w:color w:val="0000FF"/>
      <w:u w:val="single"/>
    </w:rPr>
  </w:style>
  <w:style w:type="character" w:styleId="FranklinGothicHeavy95pt0ptExact" w:customStyle="1">
    <w:name w:val="Основной текст + Franklin Gothic Heavy;9;5 pt;Курсив;Интервал 0 pt Exact"/>
    <w:qFormat/>
    <w:rsid w:val="007409cb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9"/>
      <w:sz w:val="19"/>
      <w:szCs w:val="19"/>
      <w:u w:val="none"/>
      <w:shd w:fill="FFFFFF" w:val="clear"/>
      <w:lang w:val="en-US" w:eastAsia="en-US" w:bidi="en-US"/>
    </w:rPr>
  </w:style>
  <w:style w:type="character" w:styleId="55pt0ptExact" w:customStyle="1">
    <w:name w:val="Основной текст + 5;5 pt;Интервал 0 pt Exact"/>
    <w:qFormat/>
    <w:rsid w:val="007409cb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  <w:shd w:fill="FFFFFF" w:val="clear"/>
      <w:lang w:val="en-US" w:eastAsia="en-US" w:bidi="en-US"/>
    </w:rPr>
  </w:style>
  <w:style w:type="character" w:styleId="6Exact" w:customStyle="1">
    <w:name w:val="Основной текст (6) Exact"/>
    <w:link w:val="6"/>
    <w:qFormat/>
    <w:rsid w:val="007409cb"/>
    <w:rPr>
      <w:rFonts w:ascii="Sylfaen" w:hAnsi="Sylfaen" w:eastAsia="Sylfaen" w:cs="Sylfaen"/>
      <w:spacing w:val="2"/>
      <w:sz w:val="15"/>
      <w:szCs w:val="15"/>
      <w:shd w:fill="FFFFFF" w:val="clear"/>
    </w:rPr>
  </w:style>
  <w:style w:type="character" w:styleId="95pt0pt" w:customStyle="1">
    <w:name w:val="Основной текст + 9;5 pt;Полужирный;Курсив;Интервал 0 pt"/>
    <w:qFormat/>
    <w:rsid w:val="007409cb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 w:eastAsia="en-US" w:bidi="en-US"/>
    </w:rPr>
  </w:style>
  <w:style w:type="character" w:styleId="12pt" w:customStyle="1">
    <w:name w:val="Основной текст + 12 pt"/>
    <w:qFormat/>
    <w:rsid w:val="007409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115pt" w:customStyle="1">
    <w:name w:val="Основной текст + 11;5 pt;Не полужирный"/>
    <w:qFormat/>
    <w:rsid w:val="007409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115pt1" w:customStyle="1">
    <w:name w:val="Основной текст + 11;5 pt"/>
    <w:qFormat/>
    <w:rsid w:val="007409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409cb"/>
    <w:pPr>
      <w:widowControl w:val="false"/>
      <w:shd w:val="clear" w:color="auto" w:fill="FFFFFF"/>
    </w:pPr>
    <w:rPr>
      <w:lang w:eastAsia="en-US"/>
    </w:rPr>
  </w:style>
  <w:style w:type="paragraph" w:styleId="ListParagraph">
    <w:name w:val="List Paragraph"/>
    <w:basedOn w:val="Normal"/>
    <w:uiPriority w:val="34"/>
    <w:qFormat/>
    <w:rsid w:val="007409c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6" w:customStyle="1">
    <w:name w:val="Основной текст (6)"/>
    <w:basedOn w:val="Normal"/>
    <w:link w:val="6Exact"/>
    <w:qFormat/>
    <w:rsid w:val="007409cb"/>
    <w:pPr>
      <w:widowControl w:val="false"/>
      <w:shd w:val="clear" w:color="auto" w:fill="FFFFFF"/>
      <w:spacing w:lineRule="atLeast" w:line="0"/>
      <w:ind w:hanging="120"/>
      <w:jc w:val="right"/>
    </w:pPr>
    <w:rPr>
      <w:rFonts w:ascii="Sylfaen" w:hAnsi="Sylfaen" w:eastAsia="Sylfaen" w:cs="Sylfaen"/>
      <w:spacing w:val="2"/>
      <w:sz w:val="15"/>
      <w:szCs w:val="1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.kubagro.ru/2015/02/pdf/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041</Words>
  <Characters>17336</Characters>
  <CharactersWithSpaces>2033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0:00Z</dcterms:created>
  <dc:creator>Леонид Петухов</dc:creator>
  <dc:description/>
  <dc:language>en-US</dc:language>
  <cp:lastModifiedBy>Леонид Петухов</cp:lastModifiedBy>
  <dcterms:modified xsi:type="dcterms:W3CDTF">2021-07-0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