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9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en-US"/>
        </w:rPr>
      </w:pPr>
      <w:r>
        <w:rPr>
          <w:rFonts w:eastAsia="Times New Roman" w:cs="Times New Roman" w:ascii="Times New Roman" w:hAnsi="Times New Roman"/>
          <w:b/>
          <w:caps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caps/>
          <w:lang w:eastAsia="en-US"/>
        </w:rPr>
        <w:t>учреждение высшего образования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«РОССИЙСКИЙ ГОСУДАРСТВЕННЫЙ АГРАРНЫЙ ЗАОЧНЫЙ УНИВЕРСИТЕТ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(ФГБОУ ВО РГАЗУ)</w:t>
      </w:r>
    </w:p>
    <w:tbl>
      <w:tblPr>
        <w:tblpPr w:vertAnchor="text" w:horzAnchor="margin" w:leftFromText="180" w:rightFromText="180" w:tblpX="250" w:tblpY="123"/>
        <w:tblW w:w="6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ДК 631.16:658.148 (047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г.№ НИОКТР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lang w:eastAsia="en-US"/>
              </w:rPr>
              <w:t>АААА-А20-12003109004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/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</w:p>
    <w:tbl>
      <w:tblPr>
        <w:tblW w:w="51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</w:tblGrid>
      <w:tr>
        <w:trPr>
          <w:trHeight w:val="198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.о. проректора по стратегическому развитию, научной и организационной работе_________________В.Г. Нов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___»__________2020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en-US"/>
        </w:rPr>
        <w:t>О научно-исследовательской работе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АЗРАБОТКА МЕХАНИЗМОВ ГОСУДАРСТВЕННО-ЧАСТ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АРТНЕРСТВА В ЦЕЛЯХ ОБЕСПЕЧЕНИЯ ИНВЕСТИЦИОН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ЕЯТЕЛЬНОСТИ В СОЦИАЛЬНОЙ СФЕРЕ С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(заключитель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алашиха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en-US"/>
        </w:rPr>
        <w:t>Список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tbl>
      <w:tblPr>
        <w:tblStyle w:val="a3"/>
        <w:tblW w:w="89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2"/>
        <w:gridCol w:w="4537"/>
      </w:tblGrid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тем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э.н., профессор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Г. Новиков</w:t>
            </w:r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научный сотрудник, профессор РАН, д.э.н., профессор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Г. Папцов</w:t>
            </w:r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научный сотрудни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э.н., профессор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И. Семенова</w:t>
            </w:r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дущий научный сотрудни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с-х.н., профессор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В. Корниенко</w:t>
            </w:r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едущий научный сотрудник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.э.н., профессор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.В. Жукевич</w:t>
            </w:r>
          </w:p>
        </w:tc>
      </w:tr>
      <w:tr>
        <w:trPr/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чный сотрудник</w:t>
            </w:r>
          </w:p>
        </w:tc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.А. Горох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5994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8:00Z</dcterms:created>
  <dc:creator>User</dc:creator>
  <dc:description/>
  <dc:language>en-US</dc:language>
  <cp:lastModifiedBy>User</cp:lastModifiedBy>
  <dcterms:modified xsi:type="dcterms:W3CDTF">2021-07-1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