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567"/>
        <w:jc w:val="right"/>
        <w:rPr>
          <w:rFonts w:ascii="Times New Roman" w:hAnsi="Times New Roman" w:eastAsia="Calibri" w:cs="Times New Roman"/>
          <w:b/>
          <w:b/>
          <w:sz w:val="28"/>
          <w:szCs w:val="28"/>
          <w:shd w:fill="FFFFFF" w:val="clear"/>
        </w:rPr>
      </w:pPr>
      <w:r>
        <w:rPr>
          <w:rFonts w:eastAsia="Calibri" w:cs="Times New Roman" w:ascii="Times New Roman" w:hAnsi="Times New Roman"/>
          <w:b/>
          <w:sz w:val="28"/>
          <w:szCs w:val="28"/>
          <w:shd w:fill="FFFFFF" w:val="clear"/>
        </w:rPr>
        <w:t>Приложение А</w:t>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ФГБОУ ВО Алтайский ГАУ</w:t>
      </w:r>
    </w:p>
    <w:p>
      <w:pPr>
        <w:pStyle w:val="Normal"/>
        <w:widowControl w:val="false"/>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Тема «Разработка и внедрение зеленых низкоэмиссионных технологий в практике растениеводства Алтайского кра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 итогам научно-исследовательской работы разработаны методические подходы, позволяющие повысить эффективность возделывания сельскохозяйственных культур. Проведен анализ отечественных и зарубежных источников информации по применению прямого посева. В результате реализации проекта обоснованы ряд перспективных агротехнологий для возделывания сельскохозяйственных культур в Алтайском крае на основе инновационных машин совместного и российского производства. Выявлена роль отдельных технологических факторов в повышении урожайности культур и сохранении плодородия почвы. Определена эффективность технологий прямого посева при разных уровнях интенсификации. Предложена система мероприятий по повышению урожайности и качества яровой пшеницы. Установлено, что расширение видового и сортового состава культур, обоснование принципов их чередования и технологий возделывания на основе прямого посева, научно применение гранулированных и жидких минеральных удобрений и микроэлементов положительно влияет на плодородие почвы и продуктивность пашни в севооборотах. </w:t>
      </w:r>
    </w:p>
    <w:p>
      <w:pPr>
        <w:pStyle w:val="Normal"/>
        <w:widowControl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Тема «Разработка инновационных технологий в сельском хозяйстве для повышения продуктивности животных и качества продукци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результате проведения НИР разработаны инновационные методы повышения продуктивности ремонтного молодняка и родительского стада мясных кур в условиях Западной Сибири.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условиях птицеводческих хозяйств проведены следующие работы:</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лена эффективность применения некоторого технологического оборудования при содержании родительского стада мясных кур;</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выявлена эффективность применения разного освещения в птичниках для содержания родительского стада мясных кур;</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пределена эффективность применения некоторых пробиотиков в рационах родительского стада мясных кур;</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установлена эффективность применения органических минеральных веществ в рационах ремонтного молодняка мясных кур;</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разработан технологический регламент по выращиванию ремонтного молодняка и содержанию родительского стада мясных кур в условиях Западной Сибир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становлено, что применение инновационных методов повышает продуктивность, качество продукции и эффективность производства при выращивании ремонтного молодняка и содержании родительского стада мясных кур.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r>
        <w:br w:type="page"/>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Арктический ГАТУ</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Внедрение и расширение производства функциональных пищевых продуктов из крови северного олен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тработана технология сушки и консервирования полученных образцов крови северных оленей; изучены технологические свойства порошка из крови северного оленя; определены растворимости порошка проведены опыты растворения в водном и спиртовом растворе; изучены гомогенности порошка из крови северного оленя в сахарном сиропе; подобраны соотношения компонентов пищевой добавки из крови северного оленя; проведены • микробиологическое исследование.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его получено 450 проб сыворотки крови северного оленя для проведения исследован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следуются сыворотки крови из лиц, проживающих и работающих местностях, где содержатся домашние северные олени: получен опытный образец функционального пищевого продукта из крови северного оленя; подготовлен проект НТД на сырье и опытный образец.</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Внедрение усовершенствованной технологической карты проведения вакцинации против лептоспироза с-х животных»</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на оценка эпизоотологического районирования в республике. Показано, что очаги сосредоточения большого количества поголовья лошадей и крупного рогатого скота являются территориями повышенного риска для возникновения и распространения лептоспирозов в регионе. Особо следует отметить Центральную зону Якутии, где в настоящее время эпизоотические проявления лептоспироза составляют 80% от общего количества по республике; в Арктической и Северо-восточной зонах - по 7,5%, в Западной и Южной зонах - по 2,5%. На основании данных о неблагополучных пунктах и заболеваемости животных определены территории распространения лептоспироза с выделением 4-х групп.</w:t>
      </w:r>
    </w:p>
    <w:p>
      <w:pPr>
        <w:pStyle w:val="Normal"/>
        <w:widowControl w:val="false"/>
        <w:spacing w:lineRule="auto" w:line="240" w:before="0" w:after="0"/>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widowControl w:val="false"/>
        <w:spacing w:lineRule="auto" w:line="240" w:before="0" w:after="0"/>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ФГБОУ ВО Башкирский ГАУ</w:t>
      </w:r>
    </w:p>
    <w:p>
      <w:pPr>
        <w:pStyle w:val="Normal"/>
        <w:widowControl w:val="false"/>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Тема «Разработка ресурсосберегающих технологий и роботизированных технических средств для дифференцированного внесения минеральных удобрений и средств защиты растений»</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работан беспилотный электороагрегат (заявки на патент (№2020126212, от 03.08.2020; № 2020130179, от 14.09.2020), который позволяет дифференцированно и автономно вносить мелкодисперсной аэрозолью средства защиты растений и жидкие удобрения на сельскохозяйственные культуры. Способность выполнять поставленные задачи беспилотным электроагрегатом с аппаратно-программным комплексом и микропроцессорной системой управления полностью исключает из технологического процесса машинно-тракторный агрегат с оператором. Проведенные полевые испытания показали, что отклонения беспилотного агрегата от курса в среднем составляют 14 см (Протокол испытаний №5 от 12.09.2020). Разработано и исследовано устройство для электрозарядки холодного тумана, предназначенное для опрыскивания сельскохозяйственных культур, которое наряду с известными аналогами позволяет снизить потребление электрической энергии за счет периодического прерывания цепи питания устройства. Также полевые испытания на сельскохозяйственных культурах (яровая пшеница, озимая пшеница и рожь, конопля культурная) показали высокое качество обработки через электростатическое поле посредством беспилотного электроагрегата. Качество обеспечивается за счет однородности образуемых капель и равномерности их распределения на поверхности листьев сельскохозяйственных культур, увеличения количества осаждаемых на растении рабочего раствора и обволакивания листьев. </w:t>
      </w:r>
    </w:p>
    <w:p>
      <w:pPr>
        <w:pStyle w:val="Normal"/>
        <w:widowControl w:val="false"/>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widowControl w:val="false"/>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Тема «Проведение исследований, разработка технологии и подготовка технических предложений по использованию газомоторного и альтернативных видов топлива для сельскохозяйственной техники нового поколен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о устройство управления запальной дозой топлива для газодизельных систем питания с механическими регуляторами ТНВД. Подготовлена конструкторская документация на изготовление устройства управления запальной дозой топлива для газодизельных систем питания. Разработан метод перевода автотранспорта, тракторов и другой самоходной техники на газомоторное топливо (природный газ метан) с использованием разработанного устройства. Стендовыми испытаниями трактора МТЗ-82 определены оптимальные доли замещения дизельного топлива газомоторным (природным газом метан) на различных режимах работы двигателя.Подготовлены научно-практические рекомендации по организации переоборудования автотракторной техники для работы на газомоторном топливе (природном газе метан) в предприятиях АПК.</w:t>
      </w:r>
    </w:p>
    <w:p>
      <w:pPr>
        <w:pStyle w:val="Normal"/>
        <w:widowControl w:val="false"/>
        <w:spacing w:lineRule="auto" w:line="240" w:before="0" w:after="0"/>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i/>
          <w:color w:val="000000"/>
          <w:sz w:val="28"/>
          <w:szCs w:val="28"/>
        </w:rPr>
        <w:t xml:space="preserve">ФГБОУ ВО </w:t>
      </w:r>
      <w:r>
        <w:rPr>
          <w:rFonts w:eastAsia="Calibri" w:cs="Times New Roman" w:ascii="Times New Roman" w:hAnsi="Times New Roman"/>
          <w:b/>
          <w:sz w:val="28"/>
          <w:szCs w:val="28"/>
        </w:rPr>
        <w:t>Белгородский ГАУ</w:t>
      </w:r>
    </w:p>
    <w:p>
      <w:pPr>
        <w:pStyle w:val="Normal"/>
        <w:widowControl w:val="false"/>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Тема «Разработка региональной системы чистопородного разведения и гибридизации в свиноводстве Белгородской област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изводена племенная продукция (количество хряков и свиноматок, производство ремонтных хрячков и свинок, количество оцениваемого ремонтного молодняка, количество реализованного ремонтного молодняка), исходя из расчетных данных.</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ходе выполнения НИОКР: выявлена история комплектования племенного стада свиней крупной белой породы; установлена воспроизводительная функция хряков крупной белой породы; разработаны методика эксперимента и программа селекции, выявлена генетическая структура стад, выявлены генетические маркеры; получены данные воспроизводительных качеств животных; получены данные оценки по собственной продуктивности животных; проведен анализ, закономерностей роста и развития; установлена воспроизводительная функция хряков крупной белой породы.</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Тема «Разработка ранней диагностики лейкоза крупного рогатого скота на разных стадиях развития инфекционного процесса с целью усовершенствования системы оздоровления»</w:t>
      </w:r>
    </w:p>
    <w:p>
      <w:pPr>
        <w:pStyle w:val="Normal"/>
        <w:widowControl w:val="false"/>
        <w:spacing w:lineRule="auto" w:line="240" w:before="0" w:after="0"/>
        <w:ind w:firstLine="709"/>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 xml:space="preserve">Система ранней диагностики лейкоза крупного рогатого скота на разных стадиях развития инфекционного процесса с целью усовершенствования системы оздоровления обладает возможностью ранней диагностики лейкоза крупного рогатого скота на разных стадиях развития инфекционного процесса и позволит усовершенствовать систему оздоровления крупного рогатого скота от лейкоза.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менение разработанных подходов к ранней диагностике лейкоза крупного рогатого скота при проведении оздоровительных противоэпизоотических мероприятий позволило полностью оздоровить от лейкозной инфекции поголовье крупного рогатого скота в неблагополучном хозяйстве АО «Орлик», а в других двух ранее неблагополучных по лейкозу хозяйствах: ЗАО «Восход» и ООO «Победа» снизить уровень инфицированности соответственно с 56,4%, 84,1 до 41,4%, 11,5%.</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i/>
          <w:color w:val="000000"/>
          <w:sz w:val="28"/>
          <w:szCs w:val="28"/>
        </w:rPr>
        <w:t xml:space="preserve">ФГБОУ ВО </w:t>
      </w:r>
      <w:r>
        <w:rPr>
          <w:rFonts w:eastAsia="Calibri" w:cs="Times New Roman" w:ascii="Times New Roman" w:hAnsi="Times New Roman"/>
          <w:b/>
          <w:sz w:val="28"/>
          <w:szCs w:val="28"/>
        </w:rPr>
        <w:t>Брянский ГАУ</w:t>
      </w:r>
    </w:p>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Тема «Разработка технологии ускоренной селекции высокопродуктивных гибридов кукурузы»</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работан методика и техника получения гаплоидов с пыльцевых зерен кукурузы с последующим колхицированием. Полученные линии будут использованы в селекционном процессе кукурузы.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ы питательные среды для выращивания гаплоидов с пыльцевых зёрен кукурузы, а также технику удвоения числа хромосом: фаза развития растений, концентрация и экспозиция действия колхицина. Получено 120 гаплоидных линий кукурузы.</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ращивание гаплоидных линий из пыльцевых зерен позволит сократить этот процесс до двух лет, однако, полученные гаплоиды полностью стерильны. Практическое их использование возможно только после удвоения числа хромосом, что восстанавливает их фертильность. На основании экспериментальных данных установлены наиболее эффективные способы удвоения числа хромосом гаплоидных растений кукурузы, а именно введение колхицина в растение через половину корневой системы, концентрация раствора колхицина должна составлять 0,125-0,175% и продолжительность действия колхицина должна быть не менее 24 часов. Экспериментальные данные показывают, что использование данной методики позволяет достичь результативности колхицинирования от 66,6 до 88,8%. Селекционное исследование таких линий позволяет сократить сроки создания гибридов кукурузы на 5 лет и повысить эффективность селекционного процесса.</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Тема «Разработка методических рекомендаций по проведению обязательного минимума исследований в ветеринарных лабораториях при диагностике болезней животных»</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ы методические рекомендации по проведению обязательного минимума исследований в ветеринарных лабораториях при диагностике болезней животных. Научно-теоретическая информация по оптимизации назначений лабораторных исследований при диагностике болезней животных.</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ультаты исследований использованы практикующими ветеринарными специалистами для уточнения диагноза при отправке материала от больных животных в ветеринарные лаборатории.</w:t>
      </w:r>
    </w:p>
    <w:p>
      <w:pPr>
        <w:pStyle w:val="Normal"/>
        <w:widowControl w:val="false"/>
        <w:spacing w:lineRule="auto" w:line="240" w:before="0" w:after="0"/>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widowControl w:val="false"/>
        <w:spacing w:lineRule="auto" w:line="240" w:before="0" w:after="0"/>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ФГБОУ ВО Бурятская ГСХА</w:t>
      </w:r>
    </w:p>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Тема «Развитие сельского туризма на базе крестьянского (фермерского) хозяйства с разработкой типового проекта в Республике Бурят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ден анализ состояния развития сельского туризма в аграрных районах Республики Бурятия, анализ развития крестьянских (фермерских) хозяйств Республики Бурятия, разработан типовой проект сельского туризма в крестьянском (фермерском) хозяйстве. Подготовлены научно-практические рекомендации по развитию сельского туризма в крестьянском (фермерском) хозяйстве Республики Бурятия для Министерства туризма РБ и Министерства сельского хозяйства и продовольствия Республики Бурятия. Результаты НИР внедрены в КФХ Цырендондоповой Э.Б.</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Тема «Разработка научно-практических рекомендаций по восстановлению численности нерестового стада  байкальского омуля р. Селенг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первые предлагается принцип комплексного подхода при решении задач рационального природопользования на основе знаний об особенностях функционирования популяций анадромных мигрантов на наиболее уязвимом жизненном этапе – в период воспроизводства.</w:t>
      </w:r>
    </w:p>
    <w:p>
      <w:pPr>
        <w:pStyle w:val="Normal"/>
        <w:widowControl w:val="fals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Calibri" w:cs="Times New Roman" w:ascii="Times New Roman" w:hAnsi="Times New Roman"/>
          <w:color w:val="000000"/>
          <w:sz w:val="28"/>
          <w:szCs w:val="28"/>
        </w:rPr>
        <w:t>Выявлены основные причины снижения запасов байкальского омуля, отрицательно влияющие на формирование численности нерестового стада. Разработана методика получения теоретических значений скатывающихся личинок омуля в р. Селенга. Разработаны научно-практические рекомендации по восстановлению численности нерестового стада байкальского омуля р. Селенга</w:t>
      </w:r>
      <w:r>
        <w:rPr>
          <w:rFonts w:eastAsia="Times New Roman" w:cs="Times New Roman" w:ascii="Times New Roman" w:hAnsi="Times New Roman"/>
          <w:bCs/>
          <w:color w:val="000000"/>
          <w:sz w:val="28"/>
          <w:szCs w:val="28"/>
          <w:lang w:eastAsia="ru-RU"/>
        </w:rPr>
        <w:t>.</w:t>
      </w:r>
    </w:p>
    <w:p>
      <w:pPr>
        <w:pStyle w:val="Normal"/>
        <w:widowControl w:val="false"/>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ФГБОУ ВО Великолукская ГСХА</w:t>
      </w:r>
    </w:p>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Тема «Проведение исследований, разработка технологии дождевания с переменной интенсивностью дождя и подготовка технических предложений на модули системы с переменной интенсивностью дожд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овершенствована технология дождевания с переменной интенсивностью дождя при выращивании семенного материала картофеля и подготовлены технические предложения на модули системы с переменной интенсивностью дождя. Предложенные технологии могут быть применены при соблюдении определенных условий, в условиях хозяйств различной формы собственности использоваться в практической работе во всех картофелеводческих предприятиях Северо-Запада России. Проведены исследования производства картофеля в условиях Северо-Западного региона Российской Федерации с использованием дождевания переменной интенсивности. Выполнено обоснование параметров искусственного дождя, обеспечивающих эффективное дозированное орошение во время вегетации. Этот прием повышает эффективность применения удобрений и регуляторов роста за счет оптимизации водного режима, а также способствует оптимизации роста и развития картофеля, возделываемого на дерново-подзолистых почвах.</w:t>
      </w:r>
    </w:p>
    <w:p>
      <w:pPr>
        <w:pStyle w:val="Normal"/>
        <w:widowControl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Cs/>
          <w:color w:val="000000"/>
          <w:sz w:val="28"/>
          <w:szCs w:val="28"/>
          <w:lang w:eastAsia="ru-RU"/>
        </w:rPr>
      </w:pPr>
      <w:r>
        <w:rPr>
          <w:rFonts w:eastAsia="Calibri" w:cs="Times New Roman" w:ascii="Times New Roman" w:hAnsi="Times New Roman"/>
          <w:b/>
          <w:i/>
          <w:color w:val="000000"/>
          <w:sz w:val="28"/>
          <w:szCs w:val="28"/>
        </w:rPr>
        <w:t>ФГБОУ ВО Волгоградский ГАУ</w:t>
      </w:r>
    </w:p>
    <w:p>
      <w:pPr>
        <w:pStyle w:val="Normal"/>
        <w:widowControl w:val="false"/>
        <w:spacing w:lineRule="auto" w:line="240" w:before="0" w:after="0"/>
        <w:jc w:val="center"/>
        <w:rPr>
          <w:rFonts w:ascii="Times New Roman" w:hAnsi="Times New Roman" w:eastAsia="Times New Roman" w:cs="Times New Roman"/>
          <w:b/>
          <w:b/>
          <w:bCs/>
          <w:i/>
          <w:i/>
          <w:color w:val="000000"/>
          <w:spacing w:val="-10"/>
          <w:sz w:val="28"/>
          <w:szCs w:val="28"/>
          <w:lang w:eastAsia="ru-RU"/>
        </w:rPr>
      </w:pPr>
      <w:r>
        <w:rPr>
          <w:rFonts w:eastAsia="Times New Roman" w:cs="Times New Roman" w:ascii="Times New Roman" w:hAnsi="Times New Roman"/>
          <w:b/>
          <w:bCs/>
          <w:i/>
          <w:color w:val="000000"/>
          <w:spacing w:val="-10"/>
          <w:sz w:val="28"/>
          <w:szCs w:val="28"/>
          <w:lang w:eastAsia="ru-RU"/>
        </w:rPr>
        <w:t>Тема «Разработка технических средств и технологических решений, направленных на повышение эффективности оросительных систем, повышение урожайности и снижения ресурсоемкости в орошаемом земледели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ложены и апробированы новые конструкции элементов и систем полива дождеванием, малообъемного комбинированного орошения на основе капельного, внутрипочвенного и мелкодисперсного орошения, повышающие качество полива, а также рекомендации по их применению. Это обеспечивает экономию оросительной воды, повышение эффективности и снижение ресурсоемкости полива до 20%.</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Тема «Разработка типологии сельских территорий Российской Федерации, учитывающей дифференцированный подход в части плотности населен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ставлена оценка уровня дифференциации сельских территорий РФ, а также Волгоградской области по уровню социально-экономического развития с учетом плотности населения; разработан прикладной методический инструментарий типологизации сельских территорий Российской Федерации и Волгоградской области, базирующийся на сформированных группах индикаторов; представлено обоснование перспективных направлений социально-экономического развития сельских территорий, учитывающих их дифференциацию в разрезе выделенных типов с учетом плотности населения на уровне РФ и Волгоградской области; обоснованы унифицированные подходы к стратегическому управлению устойчивым развитием сельских территорий в разрезе выделенных типологических групп, учитывающих их дифференциацию по плотности населения.</w:t>
      </w:r>
    </w:p>
    <w:p>
      <w:pPr>
        <w:pStyle w:val="Normal"/>
        <w:widowControl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Тема «Разработка интегрированной системы защиты растений с участием биологических методов, биологических удобрений, биостимуляторов, гуматов, препаратов микоризы»</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ен патент на сорт хлопчатника ПГССХ 7, устойчивый к болезням и вредителям. Разработаны регламенты применения биоудобрений (Куровит), биопрепаратов на основе хитозана (Нанохитозан, Наноаскарбатхитозан, Узхитан). Разработана технология производства габробракона для снижения численности совки в посевах овощных культур и хлопчатника. Результаты научных исследований представлены в виде рекомендаций и использованы агрохолдингами, фермерскими хозяйствами и предприятиями АПК, расположенными в сухостепной почвенно-климатической зоне для адаптации новых технологий к условиям производства.</w:t>
      </w:r>
    </w:p>
    <w:p>
      <w:pPr>
        <w:pStyle w:val="Normal"/>
        <w:widowControl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pacing w:lineRule="auto" w:line="240" w:before="0" w:after="0"/>
        <w:jc w:val="righ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pacing w:lineRule="auto" w:line="240" w:before="0" w:after="0"/>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ФГБОУ ВО Вологодская ГМХА</w:t>
      </w:r>
    </w:p>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Тема «Актуализация информационно-технического справочника по наилучшим доступным технологиям: «Производство напитков, молока и молочных продуктов»</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ыли проанализированы и актуализированы сведения о технологических процессах, применяемых на молочных предприятиях, содержащие: общие схемы технологических процессов, описание технологических процессов производства продуктов.  Пересмотрены анкеты для предприятий, произведена их рассылка (по всей территории РФ).  Был произведен сбор, обработка сведений (расчет) и анализ полученной информации, на основе которого были актуализированы сведения по энергопотреблению производства молочных продуктов.</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 xml:space="preserve">Тема «Разработка рецептур и технологий переработки сельскохозяйственной продукции в экологически чистые функциональные продукты спортивного питания на основе </w:t>
      </w:r>
    </w:p>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молочного и немолочного сырь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обраны функциональные пищевые ингредиенты и с их использованием разработаны рецептуры продуктов для спортсменов на основе молочного и немолочного сырья. Разработаны и утверждены ТУ, ТИ. Проведены производственные испытания.</w:t>
      </w:r>
    </w:p>
    <w:p>
      <w:pPr>
        <w:pStyle w:val="Normal"/>
        <w:widowControl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Тема «Разработка методических рекомендаций по подготовке и проведению профессионально-общественной аккредитации образовательных программ аграрного профиля образовательными учреждениями высшего образования и среднего профессионального образован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работана и апробирована методика формирования образовательных программ высшего образования и среднего профессионального образования на основе модульно-компетентностного подхода, способствующего подготовке специалистов с учетом требований профессиональных стандартов. </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Тема «Разработка актуализированных коэффициентов пересчета молочной продукции в основной вид сельскохозяйственной продукци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брана и проанализирована информация от предприятий отрасли. Проведен расчет коэффициентов пересчета пастеризованного молока, сливок пастеризованных, молока топленого, кисломолочных напитков, сметаны на молоко сырое. </w:t>
      </w:r>
    </w:p>
    <w:p>
      <w:pPr>
        <w:pStyle w:val="Normal"/>
        <w:widowControl w:val="false"/>
        <w:spacing w:lineRule="auto" w:line="240" w:before="0" w:after="0"/>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r>
    </w:p>
    <w:p>
      <w:pPr>
        <w:pStyle w:val="Normal"/>
        <w:widowControl w:val="false"/>
        <w:spacing w:lineRule="auto" w:line="240" w:before="0" w:after="0"/>
        <w:jc w:val="center"/>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ФГБОУ ВО Воронежский ГАУ</w:t>
      </w:r>
    </w:p>
    <w:p>
      <w:pPr>
        <w:pStyle w:val="Normal"/>
        <w:widowControl w:val="false"/>
        <w:spacing w:lineRule="auto" w:line="240" w:before="0" w:after="0"/>
        <w:jc w:val="center"/>
        <w:rPr>
          <w:rFonts w:ascii="Times New Roman" w:hAnsi="Times New Roman" w:eastAsia="Times New Roman" w:cs="Times New Roman"/>
          <w:b/>
          <w:b/>
          <w:bCs/>
          <w:i/>
          <w:i/>
          <w:color w:val="000000"/>
          <w:spacing w:val="-10"/>
          <w:sz w:val="28"/>
          <w:szCs w:val="28"/>
          <w:lang w:eastAsia="ru-RU"/>
        </w:rPr>
      </w:pPr>
      <w:r>
        <w:rPr>
          <w:rFonts w:eastAsia="Times New Roman" w:cs="Times New Roman" w:ascii="Times New Roman" w:hAnsi="Times New Roman"/>
          <w:b/>
          <w:bCs/>
          <w:i/>
          <w:color w:val="000000"/>
          <w:spacing w:val="-10"/>
          <w:sz w:val="28"/>
          <w:szCs w:val="28"/>
          <w:lang w:eastAsia="ru-RU"/>
        </w:rPr>
        <w:t>Тема «Разработка и внедрение альтернативной одноэтапной технологии и технических средств получения высококачественных семян сельскохозяйственных культур, возделываемых с использованием инновационных биологических средств защиты, как необходимого условия перехода к системе органического земледелия и экологизаци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ведены экспериментальные исследования по влиянию угла наклона колосовых решет и частоты колебания стана на потери полноценного зерна сходом с решет. Результатом исследования явилось повышение качества продукции растениеводства за счет использования альтернативной одноэтапной технологии получения высококачественных семян сельскохозяйственных культур, возделываемых с использованием инновационных биологических средств защиты в системе органического земледелия; повышение эффективности (полноты) разделения на фракции обрабатываемого зернового вороха за счет выделение фуражных фракций в каналах дорешетной и послерешетной  аспираций и увеличения доли сортировальных (фракционных) решет в станах зерноочистительных машин; повышение производительности альтернативно одноэтапной технологии получения высококачественных семян в 1,5…1,8 раза при минимальном количестве механических воздействий на них;  доработанная техническая документация на экспериментальный  образец сепаратора вороха семян. </w:t>
      </w:r>
    </w:p>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Тема «Разработка и использование сорбционно-пробиотической кормовой добавки в рационах коров для повышения их продуктивности и получения органического, экологически чистого молока и продуктов его переработк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здана рецептура новой сорбционно-пробиотической кормовой добавки. Изучена её эффективность в условиях органического производства молока (Савинская Нива, Калужской области). Установлена степень её влияния на организм лактирующих коров. Определены показатели качества и безопасности молока, полученного в условиях органического хозяйства. Проведена оценка молока с точки зрения технологической ценности. Произведена опытная партия экологически чистых молочных продуктов из экспериментального молок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Тема «Применение технологий независимой оценки квалификаций (НОК) при разработке фондов оценочных средств для промежуточной и итоговой государственной аттестации выпускников аграрных вузов»</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ы методологические основы независимой оценки квалификаций для выявления уровня сформированности компетенций, гармонизированных с отраслевыми профессиональными стандартами. Формирование оценочных средств для выборочной промежуточной и итоговой аттестации по направлениям «Агроинженерия» (уровень бакалавриата), «Агрономия» (уровень бакалавриата), Зоотехния (уровень бакалавриата), «Агрохимия» (уровень бакалавриата), «Ветеринария» (уровень специалитета)</w:t>
      </w:r>
    </w:p>
    <w:p>
      <w:pPr>
        <w:pStyle w:val="Normal"/>
        <w:widowControl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i/>
          <w:color w:val="000000"/>
          <w:sz w:val="28"/>
          <w:szCs w:val="28"/>
          <w:lang w:eastAsia="ru-RU"/>
        </w:rPr>
        <w:t>ФГБОУ ВО Вятская ГСХА</w:t>
      </w:r>
    </w:p>
    <w:p>
      <w:pPr>
        <w:pStyle w:val="Normal"/>
        <w:widowControl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Тема «</w:t>
      </w:r>
      <w:r>
        <w:rPr>
          <w:rFonts w:eastAsia="Times New Roman" w:cs="Times New Roman" w:ascii="Times New Roman" w:hAnsi="Times New Roman"/>
          <w:b/>
          <w:i/>
          <w:color w:val="000000"/>
          <w:sz w:val="28"/>
          <w:szCs w:val="28"/>
          <w:lang w:eastAsia="ru-RU"/>
        </w:rPr>
        <w:t>Создание и внедрение современной технологии производства растительной мясоимитирующей продукции здорового питан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а рецептура и технология производства растительной мясоимитирующей продукции с высокой пищевой и биологической ценностью, с прогнозируемым составом и свойствами массового потребления и функциональной направленности для различных возрастных и профессиональных групп населения. Материалы исследований позволят сформировать рецептуру и карты технологических операций по производству растительной мясоимитирующей продукции. В результате работы был проведен подбор ингредиентов и растительного сырья (белок гороха) для получения растительной йодосодержащей мясоимитирующей продукции здорового питания. Разработана технологическая схема производства. В процессе эксперимента был оптимизирован рецептурный состав растительной мясоимитирующей продукции.</w:t>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Тема «</w:t>
      </w:r>
      <w:r>
        <w:rPr>
          <w:rFonts w:eastAsia="Times New Roman" w:cs="Times New Roman" w:ascii="Times New Roman" w:hAnsi="Times New Roman"/>
          <w:b/>
          <w:i/>
          <w:color w:val="000000"/>
          <w:sz w:val="28"/>
          <w:szCs w:val="28"/>
          <w:lang w:eastAsia="ru-RU"/>
        </w:rPr>
        <w:t>Разработка технологии рециклизации растительных остатков с целью получения биологических средств, используемых в органическом земледели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а технология рециклизации растительных остатков, а также созданы технические средства для ее реализации. Практическая значимость заключается в эффективном использовании растительных остатков, в частности соломы, с целью получения биологических средств, используемых в органическом земледели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ходе выполнения НИР проведен анализ существующих и реализованных технологий рециклизации, в первую очередь, растительных остатков, соломы после обмолота, находящейся в валках; разработана технология и создано техническое средство - измельчитель соломы в валках для реализации технологии заделки в почву измельченной соломы,  разработан прицепной измельчитель с горизонтальным вращающемся подающим бункером и измельчающим молотковым ротором, агрегатируемым с трактором класса 1,4 для рулонированных кормов.</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bookmarkStart w:id="0" w:name="RANGE!T19"/>
      <w:bookmarkEnd w:id="0"/>
      <w:r>
        <w:rPr>
          <w:rFonts w:eastAsia="Times New Roman" w:cs="Times New Roman" w:ascii="Times New Roman" w:hAnsi="Times New Roman"/>
          <w:sz w:val="28"/>
          <w:szCs w:val="28"/>
          <w:lang w:eastAsia="ru-RU"/>
        </w:rPr>
        <w:t>Ф</w:t>
      </w:r>
      <w:r>
        <w:rPr>
          <w:rFonts w:eastAsia="Times New Roman" w:cs="Times New Roman" w:ascii="Times New Roman" w:hAnsi="Times New Roman"/>
          <w:b/>
          <w:sz w:val="28"/>
          <w:szCs w:val="28"/>
          <w:lang w:eastAsia="ru-RU"/>
        </w:rPr>
        <w:t>ГБОУ ВО ГАУ Северного Зауралья</w:t>
      </w:r>
    </w:p>
    <w:p>
      <w:pPr>
        <w:pStyle w:val="Normal"/>
        <w:widowControl w:val="false"/>
        <w:spacing w:lineRule="auto" w:line="240" w:before="0" w:after="0"/>
        <w:jc w:val="center"/>
        <w:rPr>
          <w:rFonts w:ascii="Times New Roman" w:hAnsi="Times New Roman" w:eastAsia="Times New Roman" w:cs="Times New Roman"/>
          <w:b/>
          <w:b/>
          <w:i/>
          <w:i/>
          <w:spacing w:val="-8"/>
          <w:sz w:val="28"/>
          <w:szCs w:val="28"/>
          <w:lang w:eastAsia="ru-RU"/>
        </w:rPr>
      </w:pPr>
      <w:r>
        <w:rPr>
          <w:rFonts w:eastAsia="Times New Roman" w:cs="Times New Roman" w:ascii="Times New Roman" w:hAnsi="Times New Roman"/>
          <w:b/>
          <w:i/>
          <w:spacing w:val="-8"/>
          <w:sz w:val="28"/>
          <w:szCs w:val="28"/>
          <w:lang w:eastAsia="ru-RU"/>
        </w:rPr>
        <w:t>Тема «Разработка системы адаптации данных первичного учета, генотипирования и продуктивности животных для формирования единой информационной системы оценки племенной ценности крупного рогатого скота молочного направления с перспективой использования в геномной оценке»</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основано применения открытой информационно-аналитической платформы в виде региональной базы данных генотипов племенных животных, полученных с применением геномных технологий для сельскохозяйственных предприятий региона.</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Разработка методики мониторинга сельскохозяйственных угодий и состояния агроценозов с использованием беспилотного летательного аппарата «Геоскан 201 Агро»»</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 процесса использования беспилотного летательного аппарата для мониторинга сельскохозяйственных угодий и состояния агроценозов с целью оцифровки полей, реальной оценки использования сельскохозяйственных угодий, составления и корректировки севооборотов, формирования несвязанной поддержки сельскохозяйственных производителей на 1 га пашни, регулирования арендных отношений по земельным участкам.</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Горский ГАУ</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bookmarkStart w:id="1" w:name="RANGE!T20"/>
      <w:bookmarkEnd w:id="1"/>
      <w:r>
        <w:rPr>
          <w:rFonts w:eastAsia="Times New Roman" w:cs="Times New Roman" w:ascii="Times New Roman" w:hAnsi="Times New Roman"/>
          <w:b/>
          <w:color w:val="000000"/>
          <w:sz w:val="28"/>
          <w:szCs w:val="28"/>
          <w:lang w:eastAsia="ru-RU"/>
        </w:rPr>
        <w:t>Тема «Селекция картофеля для условий Северо-Кавказского региона с применением инновационных технологий</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дены исследования по анализу морфобиологических, продуктивных и качественных показателей новых сортов и гибридов картофеля, оптимизации условий их культивирования in vitro. Проведена гибридизация и все необходимые исследования и работы в селекционных питомниках всех типов. Десять выделившихся гибридов отправлены во ВНИИКХ им. А.Г. Лорха на испытания на устойчивость к раку и нематоде. С целью подачи в Госсорткомиссию подготовлены два гибрида</w:t>
      </w:r>
    </w:p>
    <w:p>
      <w:pPr>
        <w:pStyle w:val="Normal"/>
        <w:widowControl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spacing w:lineRule="auto" w:line="240" w:before="0" w:after="0"/>
        <w:jc w:val="center"/>
        <w:rPr>
          <w:rFonts w:ascii="Times New Roman" w:hAnsi="Times New Roman" w:eastAsia="Times New Roman" w:cs="Times New Roman"/>
          <w:b/>
          <w:b/>
          <w:i/>
          <w:i/>
          <w:iCs/>
          <w:color w:val="000000"/>
          <w:sz w:val="28"/>
          <w:szCs w:val="28"/>
          <w:highlight w:val="yellow"/>
          <w:lang w:eastAsia="ru-RU"/>
        </w:rPr>
      </w:pPr>
      <w:r>
        <w:rPr>
          <w:rFonts w:eastAsia="Times New Roman" w:cs="Times New Roman" w:ascii="Times New Roman" w:hAnsi="Times New Roman"/>
          <w:b/>
          <w:i/>
          <w:iCs/>
          <w:color w:val="000000"/>
          <w:sz w:val="28"/>
          <w:szCs w:val="28"/>
          <w:lang w:eastAsia="ru-RU"/>
        </w:rPr>
        <w:t>Тема «Разработка предохранительной системы фрезы, предназначенной для обработки каменистых почв в горных селекционных питомниках»</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результате проведенных НИР создана эффективная предохранительная система для фрезы, предназначенной для обработки засоренных камнями почв. Помимо этого, создан опытный образец фрезы для обработки каменистых почв горных селекционных питомников. Машина хорошо приспособлена к оснащению исследовательским оборудованием для изучения процессов фрезерной обработки. Проведен комплекс лабораторных и полевых исследований, которые позволили углубить знания об изучаемых процессах. Результаты НИР доложены на международной конференци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ГБОУ ВО ГУЗ</w:t>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Тема «</w:t>
      </w:r>
      <w:r>
        <w:rPr>
          <w:rFonts w:eastAsia="Times New Roman" w:cs="Times New Roman" w:ascii="Times New Roman" w:hAnsi="Times New Roman"/>
          <w:b/>
          <w:i/>
          <w:sz w:val="28"/>
          <w:szCs w:val="28"/>
          <w:lang w:eastAsia="ru-RU"/>
        </w:rPr>
        <w:t>Разработка кадастровой оценки земель в рамках устойчивого развития сельского хозяйства. Совершенствование методики кадастровой оценки земель сельскохозяйственного назначения в целях повышения устойчивости развития сельского хозяйств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результате исследования представлены уточненные и дополнительно сформулированные теоретические положения Государственной кадастровой оценки, а также усовершенствованная методика ГКО земель сельскохозяйственного назначения на основе сближения с методикой оценки устойчивости сельского хозяйства с целью соответствия требованиям устойчивого развития сельского хозяйства.</w:t>
      </w:r>
    </w:p>
    <w:p>
      <w:pPr>
        <w:pStyle w:val="Normal"/>
        <w:widowControl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spacing w:lineRule="auto" w:line="240" w:before="0" w:after="0"/>
        <w:jc w:val="center"/>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bCs/>
          <w:i/>
          <w:spacing w:val="-4"/>
          <w:sz w:val="28"/>
          <w:szCs w:val="28"/>
          <w:lang w:eastAsia="ru-RU"/>
        </w:rPr>
        <w:t>Тема «</w:t>
      </w:r>
      <w:r>
        <w:rPr>
          <w:rFonts w:eastAsia="Times New Roman" w:cs="Times New Roman" w:ascii="Times New Roman" w:hAnsi="Times New Roman"/>
          <w:b/>
          <w:i/>
          <w:spacing w:val="-4"/>
          <w:sz w:val="28"/>
          <w:szCs w:val="28"/>
          <w:lang w:eastAsia="ru-RU"/>
        </w:rPr>
        <w:t>Исследования, разработки и практические мероприятия по комплексному применению методов дистанционного зондирования, сенсоров, датчиков it, технологий точного земледелия. Проведение прикладных научных исследований по созданию цифровых моделей земной поверхности с применением бортовых высокоточных систем спутникового глобального навигационного позиционирования в технологии точного земледел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готовлены предложения по перечню задач точного земледелия и основных направлений сельскохозяйственного мониторинга в интересах агропромышленного комплекс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ы положения применения дистанционных методов для информационного обеспечения точного земледелия на основе инновационных технологий в области проведения аэросъёмок с беспилотных летательных аппаратов, что относится к системе сбора пространственной информации) и фотограмметрической обработки получаемых аэроснимков – создание информационной базы данных (цифровые модели поверхности, цифровые модели рельефа, электронные ортофотопланы).</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xml:space="preserve">Разработаны методологические основы и оценка эффективности применения дистанционных методов в системе информационного обеспечения точного земледелия и мониторинга объектов недвижимости. В развитие методологии разработана обобщённая структура технологии сбора, хранения и обмена получаемой информации, отличающаяся конкретизацией методов получения данных, периодичностью их обновления, источников и средств получения и обработки первичных данных. Для решения организационной проблемы оперативной передачи актуализированных данных о земельных участках разработаны требования к системе диспетчеризации и обмена получаемой информацией с использованием современных беспроводных средств.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ы предложения по созданию мобильных систем приема спутниковой информации для регионального мониторинга сельскохозяйственных угодий.</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i/>
          <w:i/>
          <w:spacing w:val="-4"/>
          <w:sz w:val="28"/>
          <w:szCs w:val="28"/>
          <w:lang w:eastAsia="ru-RU"/>
        </w:rPr>
      </w:pPr>
      <w:r>
        <w:rPr>
          <w:rFonts w:eastAsia="Times New Roman" w:cs="Times New Roman" w:ascii="Times New Roman" w:hAnsi="Times New Roman"/>
          <w:b/>
          <w:bCs/>
          <w:i/>
          <w:spacing w:val="-4"/>
          <w:sz w:val="28"/>
          <w:szCs w:val="28"/>
          <w:lang w:eastAsia="ru-RU"/>
        </w:rPr>
        <w:t>Тема «</w:t>
      </w:r>
      <w:r>
        <w:rPr>
          <w:rFonts w:eastAsia="Times New Roman" w:cs="Times New Roman" w:ascii="Times New Roman" w:hAnsi="Times New Roman"/>
          <w:b/>
          <w:i/>
          <w:spacing w:val="-4"/>
          <w:sz w:val="28"/>
          <w:szCs w:val="28"/>
          <w:lang w:eastAsia="ru-RU"/>
        </w:rPr>
        <w:t>Формирование отраслевой системы профессиональных квалификаций АПК для выполнения Стратегии развития аграрного образован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 проект отраслевой системы профессиональных квалификаций АПК, проекты нормативных документов, регламентирующих функционирование отраслевой системы профессиональных квалификаций АПК, методические рекомендации по формированию и функционированию отраслевой системы профессиональных квалификаций АПК.</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Тема «</w:t>
      </w:r>
      <w:r>
        <w:rPr>
          <w:rFonts w:eastAsia="Times New Roman" w:cs="Times New Roman" w:ascii="Times New Roman" w:hAnsi="Times New Roman"/>
          <w:b/>
          <w:i/>
          <w:sz w:val="28"/>
          <w:szCs w:val="28"/>
          <w:lang w:eastAsia="ru-RU"/>
        </w:rPr>
        <w:t>Мониторинг и анализ образовательной деятельности образовательных организаций высшего образования аграрного профиля в условиях регуляторной гильотины»</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брана и актуализирована информации об образовательной деятельности аграрных вузов на основе использования комплекса статистических методов и метода экспертных оценок. Проведен анализ основных вызовов, стоящих перед образовательными организациями высшего образования аграрного профиля, связанных с изменением принципов государственного регулирования системы высшего образования с учетом риск-ориентированного подхода, сокращения и актуализации обязательных государственных требований и современного уровня технологического развития агропромышленного комплекса. Обобщен опыт организации образовательной деятельности аграрных вузов стран ближнего и дальнего зарубежья с целью разработки предложений по совершенствованию взаимодействия органов государственной власти и системы высшего аграрного образования России. Разработана модель адаптации образовательной деятельности образовательных организаций высшего образования аграрного профиля к новым государственным обязательным требованиям и целей развития агропромышленного комплекса. </w:t>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Тема «</w:t>
      </w:r>
      <w:r>
        <w:rPr>
          <w:rFonts w:eastAsia="Times New Roman" w:cs="Times New Roman" w:ascii="Times New Roman" w:hAnsi="Times New Roman"/>
          <w:b/>
          <w:i/>
          <w:sz w:val="28"/>
          <w:szCs w:val="28"/>
          <w:lang w:eastAsia="ru-RU"/>
        </w:rPr>
        <w:t>Разработка организационно-экономических и правовых механизмов по передаче в муниципальную собственность невостребованных земельных долей и повышению эффективности их использован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ны предложения по совершенствованию механизма передачи невостребованных земельных долей в муниципальную собственность;</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ы типовые организационно-правые и землеустроительные решения по выделению на местности земельных участков в счет земельных долей и организации их эффективного использован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еделены основные подходы к решению научной проблемы «земельных долей в целом», сформировавшейся за прошедшие десятилетия с момента массовой приватизации сельскохозяйственных угодий.</w:t>
      </w:r>
    </w:p>
    <w:p>
      <w:pPr>
        <w:pStyle w:val="Normal"/>
        <w:widowControl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sz w:val="28"/>
          <w:szCs w:val="28"/>
          <w:lang w:eastAsia="ru-RU"/>
        </w:rPr>
        <w:t>Тема «</w:t>
      </w:r>
      <w:r>
        <w:rPr>
          <w:rFonts w:eastAsia="Times New Roman" w:cs="Times New Roman" w:ascii="Times New Roman" w:hAnsi="Times New Roman"/>
          <w:b/>
          <w:i/>
          <w:sz w:val="28"/>
          <w:szCs w:val="28"/>
          <w:lang w:eastAsia="ru-RU"/>
        </w:rPr>
        <w:t>Разработка критериев отнесения земельных участков сельскохозяйственного назначения к особо ценным продуктивным сельскохозяйственным угодьям с целью предотвращения необоснованного выбытия их из сельскохозяйственного оборот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ден анализ свойств земель сельскохозяйственного назначения, определяющих их роль как средства производства в сельском хозяйстве в новых экономических условиях хозяйствован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тановлены принципы учёта факторов, характеризующих свойства земель для установления критериев отнесения их к различным группам использован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елены свойства сельскохозяйственных земель, определяющие их ценность.</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ложена система оценки качества земель сельскохозяйственного назначения и методы классификации их по пригодности для дальнейшего использования и отнесения их к особо ценным продуктивным сельскохозяйственным угодьям.</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еделены критерии отнесения земельных участков сельскохозяйственного назначения к особо ценным продуктивным сельскохозяйственным угодьям с целью предотвращения необоснованного выбытия их из сельскохозяйственного оборот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Установлена система землеустроительных работ по обеспечению отнесения земельных участков сельскохозяйственного назначения к особо ценным продуктивным сельскохозяйственным угодьям и обеспечению предотвращения их от необоснованного выбытия из сельскохозяйственного оборот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Разработка предложений по установлению регламентов использования земельных участков из земель сельскохозяйственного назначения на основе землеустроительного обеспечения земель сельскохозяйственного назначения, с учетом требований по охране сельскохозяйственных земель и повышению плодородия почв. Порядок изменения вида разрешенного использования земельного участк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 состав и содержание сельскохозяйственного регламента использования земельных участков из земель сельскохозяйственного назначения.</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xml:space="preserve">Разработана методика землеустроительного обеспечения регламентирования земель сельскохозяйственного назначения, с учетом требований по охране сельскохозяйственных земель и повышению плодородия почв.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ложен порядок изменения вида разрешенного использования земельного участка из земель сельскохозяйственного назначения.</w:t>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i/>
          <w:i/>
          <w:sz w:val="28"/>
          <w:szCs w:val="28"/>
          <w:highlight w:val="yellow"/>
          <w:lang w:eastAsia="ru-RU"/>
        </w:rPr>
      </w:pPr>
      <w:r>
        <w:rPr>
          <w:rFonts w:eastAsia="Times New Roman" w:cs="Times New Roman" w:ascii="Times New Roman" w:hAnsi="Times New Roman"/>
          <w:b/>
          <w:bCs/>
          <w:i/>
          <w:sz w:val="28"/>
          <w:szCs w:val="28"/>
          <w:lang w:eastAsia="ru-RU"/>
        </w:rPr>
        <w:t>Тема «</w:t>
      </w:r>
      <w:r>
        <w:rPr>
          <w:rFonts w:eastAsia="Times New Roman" w:cs="Times New Roman" w:ascii="Times New Roman" w:hAnsi="Times New Roman"/>
          <w:b/>
          <w:i/>
          <w:sz w:val="28"/>
          <w:szCs w:val="28"/>
          <w:lang w:eastAsia="ru-RU"/>
        </w:rPr>
        <w:t>Разработка методологии формирования региональных программ комплексного развития сельских территорий»</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общены практические аспекты территориального развития: комплексного освоения территорий, формирования региональных программ комплексного развития сельских территорий, проектов в области землепользования. Разработана методология оценки результатов комплексного развития сельских территорий регион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а методика оценки эффективности использования ресурсного потенциала сельских территорий, основанная на ресурсно-результативном подходе и включающая анализ потенциала их комплексного развития (потенциал естественных факторов, потенциал производства экономических благ, потенциал производственной подсистемы, потенциал социальной сферы), апробированная на агропроизводственной подсистеме сельской территориальной системы регион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ложен организационно-экономический механизм реализации стратегии комплексного развития сельских территорий, основанный на использовании методов, инструментов, мониторинге индикаторов и оценке эффективности деятельности органов управления (государства в целом, федеральных округов, регионов, муниципальных районов, поселений) и обеспечивающий расширенное воспроизводство ресурсного потенциала субъектов сельской экономики, повышение уровня и качества жизни населения, сохранение условий природной окружающей среды.</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ы и обоснованы мероприятия, направленные на совершенствование системы информационного обеспечения процесса управления комплексным развитием сельских территорий.</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Дагестанский ГАУ</w:t>
      </w:r>
    </w:p>
    <w:p>
      <w:pPr>
        <w:pStyle w:val="Normal"/>
        <w:widowControl w:val="false"/>
        <w:spacing w:lineRule="auto" w:line="240" w:before="0" w:after="0"/>
        <w:jc w:val="center"/>
        <w:rPr>
          <w:rFonts w:ascii="Times New Roman" w:hAnsi="Times New Roman" w:eastAsia="Calibri" w:cs="Times New Roman"/>
          <w:b/>
          <w:b/>
          <w:i/>
          <w:i/>
          <w:sz w:val="28"/>
          <w:szCs w:val="28"/>
        </w:rPr>
      </w:pPr>
      <w:r>
        <w:rPr>
          <w:rFonts w:eastAsia="Times New Roman" w:cs="Times New Roman" w:ascii="Times New Roman" w:hAnsi="Times New Roman"/>
          <w:b/>
          <w:bCs/>
          <w:i/>
          <w:color w:val="000000"/>
          <w:sz w:val="28"/>
          <w:szCs w:val="28"/>
          <w:lang w:eastAsia="ru-RU"/>
        </w:rPr>
        <w:t>Тема «</w:t>
      </w:r>
      <w:r>
        <w:rPr>
          <w:rFonts w:eastAsia="Calibri" w:cs="Times New Roman" w:ascii="Times New Roman" w:hAnsi="Times New Roman"/>
          <w:b/>
          <w:i/>
          <w:sz w:val="28"/>
          <w:szCs w:val="28"/>
        </w:rPr>
        <w:t>Анализ внешних и внутренних биологических угроз, их приоритизация, оценка рисков, связанных с инфекционными заболеваниями в животноводстве, прогнозирование»</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первые проведен научный анализ эпизоотической ситуации по особоопасным инфекциям животных и птиц, изучены риски заноса инфекции в республику из сопредельных государств., разработаны научно-обоснованные рекомендации по профилактике инфекционных болезней.</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За отчетный период изучена эпизоотическая ситуация по инфекционным болезным крупного и мелкого рогатого скота в районах, граничащих с Азербайджаном и Грузией. Проведены мониторинговые исследования сывороток крови кур в Хасавюртовском, Карабудахкентском и Бабаюртовском районах и сывороток крови крупного и мелкого рогатого скота в приграничных районах Республики. Исследования продолжаются.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Calibri" w:cs="Times New Roman"/>
          <w:b/>
          <w:b/>
          <w:i/>
          <w:i/>
          <w:sz w:val="28"/>
          <w:szCs w:val="28"/>
        </w:rPr>
      </w:pPr>
      <w:r>
        <w:rPr>
          <w:rFonts w:eastAsia="Times New Roman" w:cs="Times New Roman" w:ascii="Times New Roman" w:hAnsi="Times New Roman"/>
          <w:b/>
          <w:bCs/>
          <w:i/>
          <w:color w:val="000000"/>
          <w:sz w:val="28"/>
          <w:szCs w:val="28"/>
          <w:lang w:eastAsia="ru-RU"/>
        </w:rPr>
        <w:t>Тема «</w:t>
      </w:r>
      <w:r>
        <w:rPr>
          <w:rFonts w:eastAsia="Calibri" w:cs="Times New Roman" w:ascii="Times New Roman" w:hAnsi="Times New Roman"/>
          <w:b/>
          <w:i/>
          <w:sz w:val="28"/>
          <w:szCs w:val="28"/>
        </w:rPr>
        <w:t>Разработка типовых норм к условиям содержания животных (сельскохозяйственных, домашних и иных животных) и осуществлению мероприятий по карантинированию животных, обязательным профилактическим мероприятиям и диагностическим исследованиям животных (на примере Республики Дагестан)»</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первые будут разработан эпизоотический мониторинг по особо опасным заболеваниям и рекомендации по карантинированию ввозимых животных и профилактических и лечебных мероприятий при транспортировке на территорию Республики, разработаны рекомендации по содержанию, диагностированию и проведению мероприятий по карантинированию животных с целью выявления инфицированного поголовья.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Calibri" w:cs="Times New Roman"/>
          <w:b/>
          <w:b/>
          <w:i/>
          <w:i/>
          <w:sz w:val="28"/>
          <w:szCs w:val="28"/>
        </w:rPr>
      </w:pPr>
      <w:r>
        <w:rPr>
          <w:rFonts w:eastAsia="Times New Roman" w:cs="Times New Roman" w:ascii="Times New Roman" w:hAnsi="Times New Roman"/>
          <w:b/>
          <w:bCs/>
          <w:i/>
          <w:color w:val="000000"/>
          <w:sz w:val="28"/>
          <w:szCs w:val="28"/>
          <w:lang w:eastAsia="ru-RU"/>
        </w:rPr>
        <w:t>Тема «</w:t>
      </w:r>
      <w:r>
        <w:rPr>
          <w:rFonts w:eastAsia="Calibri" w:cs="Times New Roman" w:ascii="Times New Roman" w:hAnsi="Times New Roman"/>
          <w:b/>
          <w:i/>
          <w:sz w:val="28"/>
          <w:szCs w:val="28"/>
        </w:rPr>
        <w:t>Усовершенствование способов лечения и профилактики незаразных болезней животных с целью повышения их эффективност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работаны и рекомендованы современные эффективные способы лечения и профилактики новорожденных телят с острыми желудочно-кишечным заболеваниями. Предложены два комплексных эффективных способа лечения и профилактики новорожденных телят с острыми желудочно-кишечными заболеваниями. Эффективный способ лечения диспепсии телят с применением инновационного препарата «Йодпропиониксом» и комплексный эффективный способ лечения телят с применением современных фармакологических средств».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менение экологически безопасные минеральные брикеты лизунцы «Амирасоль Р(С)-З» и «Амирасоль Р(С) -Л в рационах коров позволяет профилактировать макро- и микроэлементозы нормализовать выявленные нарушения обмена веществ, повысить молочную продуктивность у коров на 8- 15% и снизить заболеваемость коров и телят в 2 - 2,5 раза.  </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Дальневосточный ГАУ</w:t>
      </w:r>
    </w:p>
    <w:p>
      <w:pPr>
        <w:pStyle w:val="Normal"/>
        <w:widowControl w:val="false"/>
        <w:spacing w:lineRule="auto" w:line="240" w:before="0" w:after="0"/>
        <w:jc w:val="center"/>
        <w:rPr>
          <w:rFonts w:ascii="Times New Roman" w:hAnsi="Times New Roman" w:eastAsia="Calibri" w:cs="Times New Roman"/>
          <w:b/>
          <w:b/>
          <w:i/>
          <w:i/>
          <w:color w:val="000000"/>
          <w:sz w:val="28"/>
          <w:szCs w:val="28"/>
        </w:rPr>
      </w:pPr>
      <w:r>
        <w:rPr>
          <w:rFonts w:eastAsia="Times New Roman" w:cs="Times New Roman" w:ascii="Times New Roman" w:hAnsi="Times New Roman"/>
          <w:b/>
          <w:bCs/>
          <w:i/>
          <w:color w:val="000000"/>
          <w:sz w:val="28"/>
          <w:szCs w:val="28"/>
          <w:lang w:eastAsia="ru-RU"/>
        </w:rPr>
        <w:t>Тема «</w:t>
      </w:r>
      <w:r>
        <w:rPr>
          <w:rFonts w:eastAsia="Calibri" w:cs="Times New Roman" w:ascii="Times New Roman" w:hAnsi="Times New Roman"/>
          <w:b/>
          <w:i/>
          <w:color w:val="000000"/>
          <w:sz w:val="28"/>
          <w:szCs w:val="28"/>
        </w:rPr>
        <w:t>Создание и изучение исходного материала яровой мягкой пшеницы в условиях Амурской области для получения высокоурожайных сортов продовольственного назначения»</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В коллекционном питомнике изучено 150 сортов яровой мягкой пшеницы отечественной и зарубежной селекции. В питомнике гибридизации было высеяно 22 сорта родительских форм, прокастрировано 82 группы материнских растений, получено 587 гибридных зерен в 69 комбинациях скрещивания. В гибридном питомнике было высеяно 210 номеров гибридов первого и второго поколений, в питомниках отбора - 117 номеров. В селекционном питомнике первого года изучены 1692 линии из 16 комбинаций скрещивания, из них отобрано 138 линий. В селекционном питомнике второго года было высеяно и изучено 225 линий из 39 комбинаций скрещивания, отобрано 57 линий. В контрольном питомнике было высеяно и изучено 84 образца, в питомнике предварительного сортоиспытания - 55 образцов, в питомнике конкурсного сортоиспытания - 40 образцов.</w:t>
      </w:r>
    </w:p>
    <w:p>
      <w:pPr>
        <w:pStyle w:val="Normal"/>
        <w:widowControl w:val="false"/>
        <w:tabs>
          <w:tab w:val="clear" w:pos="708"/>
          <w:tab w:val="left" w:pos="1797" w:leader="none"/>
        </w:tabs>
        <w:spacing w:lineRule="auto" w:line="240" w:before="0" w:after="0"/>
        <w:ind w:left="-43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Донской ГАУ</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Тема «</w:t>
      </w:r>
      <w:r>
        <w:rPr>
          <w:rFonts w:eastAsia="Times New Roman" w:cs="Times New Roman" w:ascii="Times New Roman" w:hAnsi="Times New Roman"/>
          <w:b/>
          <w:i/>
          <w:color w:val="000000"/>
          <w:sz w:val="28"/>
          <w:szCs w:val="28"/>
          <w:lang w:eastAsia="ru-RU"/>
        </w:rPr>
        <w:t>Разработка ускоренной биотехнологической подготовки стоков и навоза животноводческих ферм для орошения и удобрения пастбищ и полей для кормовых культур»</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точнена экономико-математическая модель с увязкой блоков подготовки навозных стоков и навоза на животноводческих фермах и применения их в качестве органических удобрений для орошения и удобрения пастбищ и полей для кормовых культур. Подготовлены результаты исследования по определению технологических и режимных параметров технических средств для ускоренной биотехнологической подготовки стоков и навоза животноводческих ферм для орошения и удобрения пастбищ и полей для кормовых культур. Предложены рекомендации по разработке системы, гарантирующей качественное орошение и удобрение пастбищ и полей для кормовых культур в замкнутом цикле производства продукции животноводства. </w:t>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Тема «Проведение научно-аналитических исследований, разработка методических рекомендаций по оперативному диспетчерскому управлению водораспределением в оросительных системах на основе использования информационных технологий»</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а комплексная функциональная структура управления технологическими процессами водопользования на оросительных системах с использованием метода системного анализа, проведено математическое моделирование оросительной системы как сложного информационного природно-технического объекта управления с учетом экологических требований, модели оперативного управления поливами сельскохозяйственных культур, разработаны модели двухуровневой системы управления оптимизацией водопользования; программный комплекс, включающий базу данных, алгоритмы и компьютерные программы расчета стационарных режимов течений воды в трапецеидальных каналах и лотках «ЛОТРА.mws» и информационной поддержки диспетчерского управления водораспределением в системе оросительных каналов «Водораспределение ОС.exe» на основе использования теории подобия для решения системы уравнений Сен-Венана; методика расчета технико-экономических показателей эффективности водопользования; методика диспетчерского оперативного управления водораспределением в системе оросительных каналов.</w:t>
      </w:r>
    </w:p>
    <w:p>
      <w:pPr>
        <w:pStyle w:val="Normal"/>
        <w:widowControl w:val="false"/>
        <w:tabs>
          <w:tab w:val="clear" w:pos="708"/>
          <w:tab w:val="left" w:pos="851" w:leader="none"/>
        </w:tabs>
        <w:spacing w:lineRule="auto" w:line="240" w:before="0" w:after="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Тема «</w:t>
      </w:r>
      <w:r>
        <w:rPr>
          <w:rFonts w:eastAsia="Times New Roman" w:cs="Times New Roman" w:ascii="Times New Roman" w:hAnsi="Times New Roman"/>
          <w:b/>
          <w:i/>
          <w:color w:val="000000"/>
          <w:sz w:val="28"/>
          <w:szCs w:val="28"/>
          <w:lang w:eastAsia="ru-RU"/>
        </w:rPr>
        <w:t>Разработка инновационных технологий повышения продуктивности и качества продукции свиноводств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овершенствована технология производства продукции животноводства с учётом качественных показателей и разработке рекомендаций хозяйствам по использованию инноваций для повышения качества продукции животноводства на основе анализа применимости инноваций.</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color w:val="000000"/>
          <w:spacing w:val="-6"/>
          <w:sz w:val="28"/>
          <w:szCs w:val="28"/>
          <w:lang w:eastAsia="ru-RU"/>
        </w:rPr>
      </w:pPr>
      <w:r>
        <w:rPr>
          <w:rFonts w:eastAsia="Times New Roman" w:cs="Times New Roman" w:ascii="Times New Roman" w:hAnsi="Times New Roman"/>
          <w:b/>
          <w:bCs/>
          <w:i/>
          <w:color w:val="000000"/>
          <w:spacing w:val="-6"/>
          <w:sz w:val="28"/>
          <w:szCs w:val="28"/>
          <w:lang w:eastAsia="ru-RU"/>
        </w:rPr>
        <w:t>Тема «</w:t>
      </w:r>
      <w:r>
        <w:rPr>
          <w:rFonts w:eastAsia="Times New Roman" w:cs="Times New Roman" w:ascii="Times New Roman" w:hAnsi="Times New Roman"/>
          <w:b/>
          <w:i/>
          <w:color w:val="000000"/>
          <w:spacing w:val="-6"/>
          <w:sz w:val="28"/>
          <w:szCs w:val="28"/>
          <w:lang w:eastAsia="ru-RU"/>
        </w:rPr>
        <w:t>Разработка модели интеграции результатов генетической экспертизы национальных племенных ресурсов с мировыми информационными ресурсами геномных данных в контексте задачи создания отечественной системы геномной оценки сельскохозяйственных животных (второй год исследований)»</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ены данные о нуклеотидных последовательностях генома, идентифицированы геномные регионы и дифференцированные гены, связанные с экономически важными признаками продуктивности овец локальных пород Южного региона. Проведено исследование полиморфизма ядерной и мтДНК племенных свиней и овец, изучены различия в областях генома, определены особенности генетической структуры отечественных и импортных пород. На основании полученных результатов создана референтная база мтДНК свиней и овец, которая будет использована в дальнейших исследованиях в программах по совершенствованию животных, а также при создании новых пород, линий и породных типов.</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Тема «</w:t>
      </w:r>
      <w:r>
        <w:rPr>
          <w:rFonts w:eastAsia="Times New Roman" w:cs="Times New Roman" w:ascii="Times New Roman" w:hAnsi="Times New Roman"/>
          <w:b/>
          <w:i/>
          <w:color w:val="000000"/>
          <w:sz w:val="28"/>
          <w:szCs w:val="28"/>
          <w:lang w:eastAsia="ru-RU"/>
        </w:rPr>
        <w:t>Разработка типовой модели лаборатории ветеринарно-санитарной экспертизы (нормы оснащения оборудованием, инструментарием, реактивами, диагностикумами, инвентарем лаборатории ветеринарно-санитарной экспертизы»</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а усовершенствованная типовая модель лаборатории ветеринарно-санитарной экспертизы с учетом современных реалий. Разработка нового типового положения о лаборатории ветеринарно-санитарной экспертизы позволит значительно повысить качество проводимых исследований за счет использования современного оборудования и высококвалифицированного персонала, а также оптимизировать производительность труда ветеринарно-санитарных экспертов.</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ind w:left="-43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Ивановская ГСХА</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Тема «</w:t>
      </w:r>
      <w:r>
        <w:rPr>
          <w:rFonts w:eastAsia="Times New Roman" w:cs="Times New Roman" w:ascii="Times New Roman" w:hAnsi="Times New Roman"/>
          <w:b/>
          <w:i/>
          <w:color w:val="000000"/>
          <w:sz w:val="28"/>
          <w:szCs w:val="28"/>
          <w:lang w:eastAsia="ru-RU"/>
        </w:rPr>
        <w:t>Разработка и внедрение экологически безопасных биопрепаратов нового поколения для коррекции обмена веществ, повышения сохранности продуктивности молодняка крупного рогатого скота, свиней и птицы»</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омплексное применение современного отечественного биопрепарата – сыворотки против пастереллеза, сальмонеллеза, эшерихиоза, парагриппа-3 и инфекционного ринотрахеита крупного рогатого скота и энтеросорбента препятствовало заселению желудочно-кишечного тракта патогенной и условно-патогенной микрофлорой, стимулировало синтетические процессы, гемопоэз, адаптационные процессы у телят при переходе к внеутробному существованию и экзогенному типу питания.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вокупность примененных препаратов, сыворотки и энтеросорбента, оказала защитное влияние на слизистую оболочку желудочно-кишечного тракта молодняка крупного рогатого скота.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ложенный алгоритм применения пробиотика Зоонорм и кремнийорганического энтеросорбента ЭнтероЗоо цыплятам стимулировал устойчивость молодняка к окислительному стрессу.</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Ижевская ГСХА</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Тема «</w:t>
      </w:r>
      <w:r>
        <w:rPr>
          <w:rFonts w:eastAsia="Times New Roman" w:cs="Times New Roman" w:ascii="Times New Roman" w:hAnsi="Times New Roman"/>
          <w:b/>
          <w:i/>
          <w:color w:val="000000"/>
          <w:sz w:val="28"/>
          <w:szCs w:val="28"/>
          <w:lang w:eastAsia="ru-RU"/>
        </w:rPr>
        <w:t>Повышение эффективности отрасли льноводства и коноплеводства на современном этапе развит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но научное обоснование основных приёмов инновационных технологий возделывания и переработки лубяных культур, дифференцированных на получении волокна и семян, их сравнительная эффективность и экономическая оценка. Будут выделены адаптивные современные сорта, имеющие высокую урожайность и качество продукции. Это позволит определить пригодность сырья лубяных культур в качестве источника для глубокой переработки и производства функциональных продуктов питан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явлены лучшие сорта коллекции льна-долгунца и льна масличного по комплексу хозяйственно-ценных признаков для использования в селекции при создании исходного материала. Полученная льнотреста у изучаемых сортов по технологическим показателям качества (не менее 1,00 сортономера) пригодна для производства трепаного волокна, в том числе, для производства холстопрошивного и иглопробивного ватина из лубяных волокон.</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Тема «</w:t>
      </w:r>
      <w:r>
        <w:rPr>
          <w:rFonts w:eastAsia="Times New Roman" w:cs="Times New Roman" w:ascii="Times New Roman" w:hAnsi="Times New Roman"/>
          <w:b/>
          <w:i/>
          <w:color w:val="000000"/>
          <w:sz w:val="28"/>
          <w:szCs w:val="28"/>
          <w:lang w:eastAsia="ru-RU"/>
        </w:rPr>
        <w:t>Эффективность производства и разработка рекомендаций предприятиям по выращиванию свиней с тугоплавким шпиком»</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зучены варианты возможного скрещивания специализированных пород свиней с тугоплавким шпиком с учетом разработанных рационов кормления животных для полного исключения приготовления искусственного шпика для производства колбас любого качества, цельномышечных изделий, полуфабрикатов, что в свою очередь значительно обезопасит население от использования в пищу мясопродуктов с искусственными добавками и сохранения здоровье нации. Использование двухпородных маток в скрещивании с хряками мясной породы дюрок выявило лучшее многоплодие (14,0), массу одной головы при отъеме – 6,59 кг, сохранность поросят к отъему – 93,85%. Исследование роста и развития помесного молодняка от различных вариантов скрещивания с учетом генотипа и условий кормления на комплексе «Кигбаевский бекон» Сарапульского района выявило, что лучше росли поросята в группах при сочетании двухпородных маток (КБхЛ) с хряками породы дюрок, используя сухой тип кормления, при этом имея более  высокую живую массу при отъеме (6,59 кг), они показали более высокие среднесуточные приросты в подсосный период (177,9 г ) и на доращивании (636,8 г).</w:t>
      </w:r>
    </w:p>
    <w:p>
      <w:pPr>
        <w:pStyle w:val="Normal"/>
        <w:widowControl w:val="false"/>
        <w:tabs>
          <w:tab w:val="clear" w:pos="708"/>
          <w:tab w:val="left" w:pos="1797" w:leader="none"/>
        </w:tabs>
        <w:spacing w:lineRule="auto" w:line="240" w:before="0" w:after="0"/>
        <w:ind w:left="-431"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ind w:left="-43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ГБОУ ВО Иркутский ГАУ</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Тема «Исследования и разработка эффективных полевых севооборотов для технологии прямого посева зерновых культур в Предбайкалье»</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процессе работы проводились экспериментальные исследования, по сравнительной оценке, применения технологии прямого посева разными почвообрабатывающими и посевными машинами под зерновые культуры по предшественникам, фонам основной обработки почвы и уровням химизаци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результате выявлены зерновые культуры, под которые наиболее приемлема и эффективна технология прямого посева в полевых севооборотах.</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тановлены звенья и схемы полевых севооборотов, адаптивные технологии прямого посева первой и второй зерновой культуры после разных предшественников. Определен марочный состав наиболее адаптивных и эффективный посевных комплексов, для прямого посева зерновых культур: «Кузбасс-8,5», «Обь-4», «JohnDeere»; «Concord»; «Morris».</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sz w:val="28"/>
          <w:szCs w:val="28"/>
          <w:lang w:eastAsia="ru-RU"/>
        </w:rPr>
      </w:pPr>
      <w:r>
        <w:rPr>
          <w:rFonts w:eastAsia="Calibri" w:cs="Times New Roman" w:ascii="Times New Roman" w:hAnsi="Times New Roman"/>
          <w:b/>
          <w:i/>
          <w:sz w:val="28"/>
          <w:szCs w:val="28"/>
        </w:rPr>
        <w:t>Тема «</w:t>
      </w:r>
      <w:r>
        <w:rPr>
          <w:rFonts w:eastAsia="Times New Roman" w:cs="Times New Roman" w:ascii="Times New Roman" w:hAnsi="Times New Roman"/>
          <w:b/>
          <w:i/>
          <w:sz w:val="28"/>
          <w:szCs w:val="28"/>
          <w:lang w:eastAsia="ru-RU"/>
        </w:rPr>
        <w:t>Разработка рекомендаций по созданию исходного материала для селекции сортов яровой пшеницы с высокими показателями по урожайности и качеству зерна в Иркутской област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результате исследования получены беккроссы с участием лучших линий и сортов мягкой яровой пшеницы по продуктивности и качеству, проведено скрещивание лучших гибридных линий и биотипов по основным показателям: урожайности, устойчивости к полеганию, качеству, продолжительности вегетационного периода, разработана модель сорта мягкой яровой пшеницы для условий Иркутской области</w:t>
      </w:r>
    </w:p>
    <w:p>
      <w:pPr>
        <w:pStyle w:val="Normal"/>
        <w:widowControl w:val="false"/>
        <w:tabs>
          <w:tab w:val="clear" w:pos="708"/>
          <w:tab w:val="left" w:pos="1797" w:leader="none"/>
        </w:tabs>
        <w:spacing w:lineRule="auto" w:line="240" w:before="0" w:after="0"/>
        <w:ind w:left="927" w:hanging="0"/>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ind w:left="927" w:hanging="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Кабардино-Балкарский ГАУ</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Тема «</w:t>
      </w:r>
      <w:r>
        <w:rPr>
          <w:rFonts w:eastAsia="Times New Roman" w:cs="Times New Roman" w:ascii="Times New Roman" w:hAnsi="Times New Roman"/>
          <w:b/>
          <w:i/>
          <w:color w:val="000000"/>
          <w:sz w:val="28"/>
          <w:szCs w:val="28"/>
          <w:lang w:eastAsia="ru-RU"/>
        </w:rPr>
        <w:t>Исследования, разработки и практические мероприятия по применению интегрированной системы защиты растений с увеличением биологических методов, биологических удобрений, биостимуляторов, гуматов, препаратов микоризы»</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н полный и систематизированный анализ уровня отечественных и зарубежных научных достижений по исследуемой проблеме с указанием возможных направлений проведения исследований. Изучены действия биологических удобрений и биостимуляторов на рост, развитие, продуктивность и качество томата в открытом и защищенном грунте, картофеля, огурцов и капусты. Изучена эффективность биологического метода защиты, действие биологических удобрений и биостимуляторов на рост, развитие, продуктивность и качество томата в открытом и защищенном грунте, картофеля, огурцов и капусты. Определен эффективность биологического метода защиты томата в открытом и защищенном грунте, картофеля, огурцов и капусты в интегрированной системе защиты растений. Расчитана экономическая эффективность применения биологических удобрений, биостимуляторов и биологического метода в системе интегрированной защиты растений при выращивании томата в открытом и защищенном грунте, картофеля, огурцов и капусты. Даны практические практические рекомендации по применению препаратов: Триходермин, Бактофит, Ризоплан, Псевдобактерин – 2 в системе интегрированной защиты томата в открытом и защищенном грунте, картофеля, огурцов и капусты.</w:t>
      </w:r>
    </w:p>
    <w:p>
      <w:pPr>
        <w:pStyle w:val="Normal"/>
        <w:widowControl w:val="false"/>
        <w:shd w:val="clear" w:color="auto" w:fill="FFFFFF"/>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Тема «</w:t>
      </w:r>
      <w:r>
        <w:rPr>
          <w:rFonts w:eastAsia="Times New Roman" w:cs="Times New Roman" w:ascii="Times New Roman" w:hAnsi="Times New Roman"/>
          <w:b/>
          <w:i/>
          <w:color w:val="000000"/>
          <w:sz w:val="28"/>
          <w:szCs w:val="28"/>
          <w:lang w:eastAsia="ru-RU"/>
        </w:rPr>
        <w:t>Разработка ряда типовых конструкций гидротехнических сооружений для гидромелиоративных систем»</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дены исследования и научный анализ материалов опыта эксплуатации, надежности и эффективности работ водозаборных сооружений и каналов мелиоративных систем предгорных зон. Определено, что:</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уществующие и применяемые на практике водозаборные сооружения и каналы мелиоративных систем предгорных зон характеризуются высокой энерго и материалоемкостью и низкой эффективностью работы:</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 возникла необходимость в более эффективных конструкциях каналов, подрусловых и бесплотинных водозаборных сооружениях, характеризующихся высокой эффективностью работ и низкими эксплуатационными затратами, снижающими себестоимость оросительной воды более чем в 2 раза.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работаны новые конструктивно-технологические решения по возведению горизонтальных и подрусловых водозаборных сооружений, мелиоративных каналов, по которым подготовлены 4 заявки на изобретения и находятся на рассмотрении в Роспатенте. </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xml:space="preserve">Для мелиоративных каналов полигонального сечения разработаны математические модели и методология проектирования. Разработаны технические условия и рекомендации по проектированию и строительству полигонального канала с двумя парами симметричных откосов из сборных железобетонных блоков. Разработаны технические условия и рекомендации по проектированию и строительству нового подруслового водозаборного сооружения с фильтрующим водоприемником. Разработан типовой проект по строительству мелиоративного канала полигонального сечения из сборных железобетонных блоков.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тверждены высокая эффективность, надежность и технологичность возведения предлагаемых водозаборных сооружений и мелиоративных каналов полигонального сечения.</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Тема «</w:t>
      </w:r>
      <w:r>
        <w:rPr>
          <w:rFonts w:eastAsia="Times New Roman" w:cs="Times New Roman" w:ascii="Times New Roman" w:hAnsi="Times New Roman"/>
          <w:b/>
          <w:i/>
          <w:color w:val="000000"/>
          <w:sz w:val="28"/>
          <w:szCs w:val="28"/>
          <w:lang w:eastAsia="ru-RU"/>
        </w:rPr>
        <w:t>Разработка и внедрение комплекса технологий и технических средств возделывания сельскохозяйственных культур в системе органического земледелия с использованием инновационных биологических средств защиты, методов мелиорации и экологизации»</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Разработаны: основные принципы научно обоснованного подбора  сельскохозяйственных культур и рациональных структур посевных площадей, обеспечивающие экономический и почвозащитный эффект; основные способы внесения удобрений в условиях эрозионных ландшафтов и изучено их влияние на восстановление плодородия эродированных черноземных почв и повышение урожайности сельскохозяйственных культур; основные методы возделывания сельскохозяйственных культур и плодовых насаждений в системе органического земледелия с использованием биологических средств защиты и изучить их влияние на повышение урожайности и получение экологически чистой продукции; агромелиоративные мероприятия по снижению эрозионных процессов, повышению плодородия почвы на склоновых землях с разработкой и исследованием противоэрозионного агрегата; технологические решения по повышению плодородия почвы в садах на склоновых землях и получению экологически чистой продукции с разработкой и исследованием агрегата для ухода за междурядьями и приствольными полосами плодовых насаждений и косилки для окашивания штамбов плодовых деревьев. Оптимизированы параметры и режимы работы разработанных технических средств и проведены их производственные испытания. Оценена экономическая эффективность результатов исследования.</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Казанская ГАВМ</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Тема «</w:t>
      </w:r>
      <w:r>
        <w:rPr>
          <w:rFonts w:eastAsia="Times New Roman" w:cs="Times New Roman" w:ascii="Times New Roman" w:hAnsi="Times New Roman"/>
          <w:b/>
          <w:i/>
          <w:color w:val="000000"/>
          <w:sz w:val="28"/>
          <w:szCs w:val="28"/>
          <w:lang w:eastAsia="ru-RU"/>
        </w:rPr>
        <w:t>Разработка инновационных методов подготовки высококачественных подстилочных материалов, обеспечивающих наилучшие условия содержания птицы в условиях промышленного животноводств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а современная технология по изготовлению нового подстилочного материала (улучшенного качества), предназначенного для использования в промышленном птицеводстве с целью улучшения микроклимата в животноводческом помещении, повышению продуктивности птиц, снижения себестоимости и повышении качества получаемой продукци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дены опыты по изучению местного раздражающего действия на слизистую оболочку глаза и раздражающего действия вещества при аппликации нового подстилочного материала на кожу лабораторных животных. Опыты по изучению влияния нового гигиенического подстилочного материала на параметры микроклимата в животноводческом помещении, организм и продуктивность гусят-бройлеров были проведены в производственных условиях КФХ «Ахметов». Опыты по изучению влияния нового гигиенического подстилочного материала на параметры микроклимата в птичнике, организм и продуктивность цыплят-бройлеров были проведены в производственных условиях ОАО птицефабрика «Казанская». Определено, что использование нового материала способствовало улучшению отдельных морфо-биохимических и иммунологических показателей крови, увеличению среднесуточного прироста на 1,13% и сохранности поголовья – 2,2%, а также уменьшению затрат корма на 1 кг прироста на 3,75% по сравнению с контролем.</w:t>
      </w:r>
    </w:p>
    <w:p>
      <w:pPr>
        <w:pStyle w:val="Normal"/>
        <w:widowControl w:val="false"/>
        <w:tabs>
          <w:tab w:val="clear" w:pos="708"/>
          <w:tab w:val="left" w:pos="1797"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bCs/>
          <w:i/>
          <w:color w:val="000000"/>
          <w:sz w:val="28"/>
          <w:szCs w:val="28"/>
          <w:lang w:eastAsia="ru-RU"/>
        </w:rPr>
        <w:t>Тема «</w:t>
      </w:r>
      <w:r>
        <w:rPr>
          <w:rFonts w:eastAsia="Times New Roman" w:cs="Times New Roman" w:ascii="Times New Roman" w:hAnsi="Times New Roman"/>
          <w:b/>
          <w:i/>
          <w:color w:val="000000"/>
          <w:sz w:val="28"/>
          <w:szCs w:val="28"/>
          <w:lang w:eastAsia="ru-RU"/>
        </w:rPr>
        <w:t>Разработка и внедрение функциональных кормовых добавок и биологических лечебно-профилактических препаратов как элементов биорегулирующей терапии для органического животноводства и аквакультуры»</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работаны и усовершенствованы составы, произведены опытные партии функциональных кормовых добавок (Биовектор, Асидо-Био-Цит жидкий на основе растительных пептидно-белковых биорегуляторов) и биопрепараты на основе пробиотических микроорганизмов B.subtilis и B.licheniformi, природных олигосахаридов и сорбентов.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лабораторных, научно-хозяйственных и клинических исследованиях изучена эффективность использования новых кормовых добавок и биопрепаратов в качестве элементов биорегулирующей терапии при выращивании молодняка сельскохозяйственных животных и птицы. Получены экспериментальные данные о положительном влиянии добавок и препаратов на сохранность поголовья и физиологическое состояние, биохимические и морфологические показатели крови, морфо-функциональное состояние внутренних органов и тканей, динамику роста и продуктивные показатели подопытных животных, органолептические, физико-химические и микробиологические показатели полученной продукции.  Установлено, что разработанные кормовые добавки и биопрепараты обладают иммуномодулирующими, репаративными и гепатопротекторными свойствами и могут быть использованы в практике органического и промышленного животноводства как альтернатива традиционным средствам химической защиты животных и антибиотикам. Использование разработанных добавок и препаратов в технологической схеме производства мяса на органических фермах и промышленных комплексах повышает сохранность поголовья и конверсию корма, улучшает качество получаемой продукци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ГБОУ ВО Казанский ГАУ</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sz w:val="28"/>
          <w:szCs w:val="28"/>
          <w:lang w:eastAsia="ru-RU"/>
        </w:rPr>
      </w:pPr>
      <w:r>
        <w:rPr>
          <w:rFonts w:eastAsia="Calibri" w:cs="Times New Roman" w:ascii="Times New Roman" w:hAnsi="Times New Roman"/>
          <w:b/>
          <w:i/>
          <w:sz w:val="28"/>
          <w:szCs w:val="28"/>
        </w:rPr>
        <w:t>Тема «</w:t>
      </w:r>
      <w:r>
        <w:rPr>
          <w:rFonts w:eastAsia="Times New Roman" w:cs="Times New Roman" w:ascii="Times New Roman" w:hAnsi="Times New Roman"/>
          <w:b/>
          <w:i/>
          <w:sz w:val="28"/>
          <w:szCs w:val="28"/>
          <w:lang w:eastAsia="ru-RU"/>
        </w:rPr>
        <w:t>Разработка препаратов биологического происхождения для защиты растений и оптимизации минерального питания в органическом земледелии»</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xml:space="preserve">Проводились работы по созданию новых комбинированных препаратов на основе кремнийсодержащих руд (диатомита, цеолита) и различных микроорганизмов (эндофитные и ризосферные бактерии, микромицеты рода Триходерма) используемых в биологической защите растений. В ходе исследований было установлено, что оптимальным для создания таких препаратов является использование в качестве основы кремнийсодержащего удобрения – диатомита. При создании жидких форм данных препаратов были установлено, что для создания стабильной суспензий диатомита и биоагентов, оптимальным стабилизатором является желатин. Была разработана сухая форма препарата с Триходермой, диатомитом и желатином, которая при смешивании с водой формировала устойчивую суспензию, пригодную для опрыскивания. Полученные составы сохраняли высокие фунгицидные свойства в отношении фитопатогенных грибов. В результате проведенных исследований были получены новые жидкие (с бактериальными биоагентами) и сухие (с Триходермой) препараты для органического земледелия, включающие в себя биоагенты, кремнийсодержащее удобрение диатомит, желатин и стимуляторы роста. В лабораторных и вегетационных опытах было установлено, что данные составы не обладают фитотоксичностью, а напротив, стимулируют рост и развитие растений.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Анализ состояния отечественного сектора исследований и разработок в области цифрового аграрного производства для обеспечения разработки и внедрения технологий производства, необходимых для импортозамещения продовольствия в Российской Федерации»</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xml:space="preserve">Представлены теоретические положения отечественного сектора исследований и разработок в области цифрового аграрного производства, включающие в себя изучение сущности цифрового аграрного производства, развития цифровой экономики в России и методологические подходы к регулированию цифрового аграрного производства. Проведен анализ современного состояния научно-технологического развития цифрового аграрного производства, разработаны предложения по модернизации образовательного процесса как важного элемента реализации стратегии развития цифрового аграрного производства и основные направления комплексного научно-технологического развития цифровой платформы аграрной экономики России.  </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Костромская ГСХА</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color w:val="000000"/>
          <w:sz w:val="28"/>
          <w:szCs w:val="28"/>
          <w:lang w:eastAsia="ru-RU"/>
        </w:rPr>
      </w:pPr>
      <w:r>
        <w:rPr>
          <w:rFonts w:eastAsia="Calibri" w:cs="Times New Roman" w:ascii="Times New Roman" w:hAnsi="Times New Roman"/>
          <w:b/>
          <w:i/>
          <w:sz w:val="28"/>
          <w:szCs w:val="28"/>
        </w:rPr>
        <w:t>Тема «</w:t>
      </w:r>
      <w:r>
        <w:rPr>
          <w:rFonts w:eastAsia="Times New Roman" w:cs="Times New Roman" w:ascii="Times New Roman" w:hAnsi="Times New Roman"/>
          <w:b/>
          <w:i/>
          <w:color w:val="000000"/>
          <w:sz w:val="28"/>
          <w:szCs w:val="28"/>
          <w:lang w:eastAsia="ru-RU"/>
        </w:rPr>
        <w:t>Генотипирование и фенотипирование популяций молочного скота Костромской области по гену BoLA-DRB3, ассоциированному с устойчивостью к лейкозу»</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Тестирование на провирус лейкоза. Впервые внедрено в практику ПЦР-тестирование крупного рогатого скота на наличие в геноме ДНК провируса бычьего лейкоза. Доля животных, имеющих в генотипе аллель Κ-CNA, составила 30%, а с аллелью Κ-CNB – 70%. При этом среди быков-производителей костромской породы не обнаружены носители генотипа β-CNА1/А1 и 62,5 % быков – с желательным генотипом β-CNА2/А2. Тестирование коров по бета-казеину. Анализ встречаемости аллелей и генотипов по гену бета-казеина (β-CN) проводили на 80 образцах цельной крови коров племенных заводов СПК «Гридино» и СПК «Колхоз «Родина». Тестирование показало, что в костромской породе чаще встречаются животные с генотипом β-CNА2/А2(54,9%), реже – с генотипом β-CNА1/А2 (37,2%) и наиболее редко – животные с генотипом β-CNА1/А1 (7,9%). Аллель β-CNА2 выявлен у 73,5 % коров, аллель β-CNА2 – у 26,5 %. Тестирование коров по гену BoLA-DRB3. Взято 50 образцов крови у коров костромской породы из племенных заводов СПК «Гридино» и СПК «Колхоз «Родина». Образцы прошли стадию выделения ДНК и подготовлены для анализа полиморфизма по гену BoLA-DRB3.</w:t>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color w:val="000000"/>
          <w:sz w:val="28"/>
          <w:szCs w:val="28"/>
          <w:lang w:eastAsia="ru-RU"/>
        </w:rPr>
      </w:pPr>
      <w:r>
        <w:rPr>
          <w:rFonts w:eastAsia="Calibri" w:cs="Times New Roman" w:ascii="Times New Roman" w:hAnsi="Times New Roman"/>
          <w:b/>
          <w:i/>
          <w:sz w:val="28"/>
          <w:szCs w:val="28"/>
        </w:rPr>
        <w:t>Тема «</w:t>
      </w:r>
      <w:r>
        <w:rPr>
          <w:rFonts w:eastAsia="Times New Roman" w:cs="Times New Roman" w:ascii="Times New Roman" w:hAnsi="Times New Roman"/>
          <w:b/>
          <w:i/>
          <w:color w:val="000000"/>
          <w:sz w:val="28"/>
          <w:szCs w:val="28"/>
          <w:lang w:eastAsia="ru-RU"/>
        </w:rPr>
        <w:t>Разработка методических рекомендаций по типовым модулям планировочных и архитектурных решений, рекомендуемых к применению в проектировании и строительстве общественных пространств с объектами многофункционального назначения в сельских населенных пунктах»</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ведены предпроектные исследования общественных пространств в 10 сельских населенных пунктов Костромской области. Разработали анкету для опроса местных жителей, провели сбор и статистическую обработку результатов анкетирования, проанализировали, сформировали предварительные выводы. Анализ показал: наличие взаимосвязей процессов обезлюдивания сельских населенных пунктах и качества имеющихся в них ОП; взаимосвязь, сформированных через СМИ ценностных ориентиров городского и сельского образов жизни и планов сельских жителей, особенно – молодежи, на выбор места дальнейшего проживания; и - ряд других взаимосвязей, которые были частично проверены в ходе последующих опросов жителей сельских населенных пунктах. Намечены рекомендации по методике проведения предпроектных обследований ОП в сельских населенных пунктах (рабочая версия). По результатам предпроектных исследований были сформированы теоретические предложения по типовым модулям планировочных и архитектурных решений для ОП в сельских населенных пунктах. </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Красноярский ГАУ</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Установление норм естественной убыли зерна, семян различных культур при хранении в элеваторах применительно к условиям климатических групп, а также естественной убыли продуктов переработки зерна при хранении в складах насыпью»</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веден систематический анализ нормативной документации, регламентирующей обеспечение ведения учета и оформления операций с зерном и продуктами его переработки на предприятиях АПК. Для определения факторов, влияющих на динамику изменения естественной убыли зерна и продуктов переработки зерна при хранении различными способам, заложен многофакторный опыт, включающий наблюдение за объектами исследования в течение различных периодов хранения. Проведены исследования и собран материал по изменению количественно-качественных показателей зерна и зернопродуктов при различных способах хранения в различных природно-климатических зонах Красноярского края и влияние этих факторов на естественную убыль. Разработан механизм оценки естественной убыли зерна и продуктов его переработки. Для усовершенствования отбора проб зерна на предприятиях АПК с целью проведения анализов разработана новая конструкция пробоотборника, подготовлена научно-техническая документация и подана заявка в Роспатент РФ. Разработаны предложения по оптимальным способам хранения зерна пшеницы, ячменя, овса, муки пшеничной разных сортов и муки ржаной для предприятий АПК Красноярского края. </w:t>
      </w:r>
    </w:p>
    <w:p>
      <w:pPr>
        <w:pStyle w:val="Normal"/>
        <w:widowControl w:val="false"/>
        <w:tabs>
          <w:tab w:val="clear" w:pos="708"/>
          <w:tab w:val="left" w:pos="1797"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pacing w:val="-4"/>
          <w:sz w:val="28"/>
          <w:szCs w:val="28"/>
          <w:lang w:eastAsia="ru-RU"/>
        </w:rPr>
      </w:pPr>
      <w:r>
        <w:rPr>
          <w:rFonts w:eastAsia="Times New Roman" w:cs="Times New Roman" w:ascii="Times New Roman" w:hAnsi="Times New Roman"/>
          <w:b/>
          <w:i/>
          <w:iCs/>
          <w:color w:val="000000"/>
          <w:spacing w:val="-4"/>
          <w:sz w:val="28"/>
          <w:szCs w:val="28"/>
          <w:lang w:eastAsia="ru-RU"/>
        </w:rPr>
        <w:t>Тема «Разработка инновационных методов подготовки зерновых кормов, обработанных методом экструдирования с предварительным проращиванием одного из компонентов, с целью использования в скотоводстве»</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ведена оценка питательной ценности пророщенного зерна различных культур, адаптированных к условиям Сибири сортов, подобраны оптимальные режимы проращивания выбранных культур для включения в состав кормовых смесей перед экструзией. Разработано новое оборудование для проращивания зерна зерновых культур. Разработаны рецептуры экструдированных кормов на основе зернового сырья с предварительным проращиванием одного из компонентов. Проведены исследования и получены экструдированные корма на основе разработанных рецептур с использованием пророщенного зерна, определены их биохимический состав и показатели безопасности. На основе проведенных исследований получены результаты оценки питательной ценности кормов с использованием 2-х и 4-х компонентных смесей с добавлением одного компонента из пророщенного зерна. Разработана модель оценки качества зерновых кормов, обработанных методом экструдирования с предварительным проращиванием одного из компонентов. Разработана технология получения высокоэнергетических кормов из многокомпонентных смесей зернового сырья методом экструдирования с предварительным проращиванием одного из компонентов смеси на запатентованном и изготовленном экспериментальном оборудовании. </w:t>
      </w:r>
    </w:p>
    <w:p>
      <w:pPr>
        <w:pStyle w:val="Normal"/>
        <w:widowControl w:val="false"/>
        <w:tabs>
          <w:tab w:val="clear" w:pos="708"/>
          <w:tab w:val="left" w:pos="1797"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биопрепарата для защиты сои от грибных болезней в условиях Сибири»</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xml:space="preserve">Создана микробиологическая коллекция возбудителей грибных болезней сои, актуальных для Сибири. Выделены 22 штамма автохтонных бактерий-антагонистов, подавляющих развитие фитопатогенных грибов – возбудителей болезней сои в Сибири, проведено микробиологическое описание выделенных штаммов и их предварительная идентификация. На основе лабораторных тестов, рулонных культур и вегетационных опытов выявлены штаммы, обладающие высоким фунгистатическим эффектом в системе растение – патоген – штамм бактерий антагонистов – микросимбионт. Разработаны протоколы культивирования штаммов, обладающих высоким фунгистатическим эффектом. Наработаны пробные партии биопрепаратов на основе выделенных штаммов для испытаний в полевых условиях. Проведены полевые испытания эффективности штаммов бактерий-антагонистов, продемонстрирован их высокий фунгистатический эффект без негативного влияния на нодуляцию сои в полевых условиях. Для одного штамма продемонстрировано статистически значимое стимулирующее влияние на нодуляцию сои. Начата процедура патентного депонирования двух штаммов, обладающих высоким фунгистатическим эффектом в отношении сибирских популяций возбудителей грибных болезней сои. </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Кубанский ГАУ</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и внедрение методов генетических исследований высокопродуктивного молочного поголовья крупного рогатого скота с применением таргетного секвенирования для повышения эффективности животноводств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недрена новая методика ДНК-диагностики КРС на основе панели «TruSeq Bovine Parentage Sequencing Panel» (США), обеспечивающая с высоким уровнем достоверности и одновременно анализировать аллельные варианты генов-маркеров патологий, признаков продуктивности и устойчивости к заболеваниям и др.</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прогнозирована продолжительность производственного использования животных, их продуктивность, устойчивость к различным заболеваниям в условиях промышленной технологии содержан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формировано селекционное ядро из животных устойчивых к заболеваниям, имеющих высокий потенциал продуктивности и воспроизводительной способност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вышена продуктивность животных и технологическую эффективность производства молок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работаны рекомендации для специалистов хозяйств по формированию племенного ядра высокопродуктивного стада КРС, что позволит оптимизировать структуру популяци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Генотипирование аборигенных и интродуцированных сортов винограда с использованием iPBS маркеров для селекции новых отечественных высококачественных технических и столовых адаптивных гибридов»</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зультаты выполненной работы представлены в виде гелей, отражающих разделение продуктов амплификации ДНК изученных сортов и использованных в работе молекулярных маркеров, а также в виде рисунков, отражающих филогенетических взаимоотношения между изученными генотипами. Впервые было проведено изучение филогенетических связей между исследуемыми редкими образцами ампелографической коллекции, были проведены анализ главных компонент и кластеризация изученных генотипов внутри сравниваемых популяций.</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групп изученных сортов были проведены анализы частот встречаемости аллелей в популяциях, анализ молекулярно-генетического разнообрязия, рассчитаны генетические расстояния как между генотипами, так и между популяциями, в целом, а также проведен анализ главных компонент. Нами было установлено для каждой из групп по отдельности общее количество амплифицированных ДНК бендов, количество и процентное соотношение полиморфных полос, общая и частная статистика по использованным в исследовании праймерам.</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результате работы были подтверждены предполагаемые взаимоотношения между исследованными генотипами. В частности, как и предполагалось, было подтверждено близкое родство таких генотипов как Яй изюм розовый и Яй изюм белый, Агадаи и Гок изюм, Richter 110 и 420A, Kober 5BB и Paulsen 1045, Будай шули и Гок ала и др., что говорит об их несомненном родстве. Также, было выявлено, что группа аборигенных сортов кластеризовалась вместе, в то время как, например, сорта интродуценты были помещены программой MEGA X в процессе кластеризации отдельно.</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Прогнозирование и мониторинг научно-технологического развития АПК: технологии точного сельского хозяйства, включая автоматизацию и роботизацию»</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ктуализировано фактического состояния нормативно-правовой документации по беспилотным авиационным системам. Проанализирована нормативно-правовая документация использования беспилотных авиационных систем в 54 странах.</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олнено изучение и анализ состояния современного рынка технологического оборудования и тенденций развития в области цифрового сельского хозяйств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полнено изучение кадрового, интеллектуального, методического обеспечения научных и образовательных учреждений по цифровизации АПК и оценка научно-технологических тенденций и их индикаторов развития в РФ, которое отражено в изданном учебнике.</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Центром прогнозирования и мониторинга Кубанского ГАУ в сентябре–октябре 2020 г. проведено анкетирование по направлению, свзанным с цифровым сельским хозяйством.</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Центром прогнозирования и мониторинга в 2019–2020 гг. организован через региональные органы управления сбор статистической информации по использованию элементов точного сельского хозяйства.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йтинги составлены на основе данных, полученных из 64 регионов по точному земледелию, 68 регионов по точному животноводству.</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дготовлены учебно-методические, научные и аналитические материалы по направлению «Цифровое сельское хозяйство»</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здан ютуб-канал «Центр прогнозирования и мониторинга Кубанского ГАУ», на котором размещено 90 видео (режим доступа: </w:t>
      </w:r>
      <w:hyperlink r:id="rId2">
        <w:r>
          <w:rPr>
            <w:rFonts w:eastAsia="Calibri" w:cs="Times New Roman" w:ascii="Times New Roman" w:hAnsi="Times New Roman"/>
            <w:color w:val="000000"/>
            <w:sz w:val="28"/>
            <w:szCs w:val="28"/>
          </w:rPr>
          <w:t>https://www.youtube.com/channel/UCrPRhGM7-WpIM2Z3MmfRjsQ/videos</w:t>
        </w:r>
      </w:hyperlink>
      <w:r>
        <w:rPr>
          <w:rFonts w:eastAsia="Calibri" w:cs="Times New Roman" w:ascii="Times New Roman" w:hAnsi="Times New Roman"/>
          <w:color w:val="000000"/>
          <w:sz w:val="28"/>
          <w:szCs w:val="28"/>
        </w:rPr>
        <w:t>)</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учебно-опытном хозяйстве Кубанского ГАУ «Краснодарское» с 19 февраля по 6 июля 2020 г. проводился эксперимент по сравнительному анализу дифференцированного внесения удобрений в режимах on-line и off-line.</w:t>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Кузбасская ГСХА</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и апробация технологии органического выращивания овощных культур, основанной на принципах аллелопати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ден анализ научно-технической литературы, нормативно-технической документации. Изучено аллелопатическое взаимодействие предполагаемой культуры-предшественника на овощные культуры на начальных этапах онтогенеза (лабораторные исследован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дены лабораторные исследования по изучению взаимовлияния семян овощных культур и сорных растений на начальных этапах онтогенез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ставлен производственный полевой опыт (КФХ Башмаков С.А., Прокопьевский район, Кемеровской области) по изучению влияния предшественников на засоренность посевов, урожайность и качество выращенной овощной продукции;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тановлены аллелопатические связи между овощными культурами и сорными растениями в агрофитоценозе (производственный полевой опыт).</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и апробация технологии фиторемедиации сельскохозяйственных земель с целью их последующего использования в органическом земледели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ден анализ научно-технической литературы, нормативно-технической документации и других материалов, относящихся к разрабатываемой теме.</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зучено видовое разнообразие растений-фиторемедиаторов и возможности их использования в условиях Кемеровской област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зучены агрохимические показатели почв сельскохозяйственного назначения, предназначенные для органического земледелия;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ден лабораторный опыт по определению фиторемедиационного потенциала и отобраны виды растений для проведения фиторемедиации в конкретных условиях (на территории КФХ «Башмаков»);</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а программа исследования в рамках полевого опыта по проведению фиторемедиации земель сельскохозяйственного назначения предназначенных для органического земледелия на территории КФХ «Башмаков»;</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ден полевой опыт, выявлено влияние различных видов растений гипераккумуляторов на агрохимические показатели почв, оценить результативность работы по фиторемедиациина территории КФХ «Башмаков».</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роботизированной платформы, оснащенной системой специализированных датчиков и зондов для экспресс-мониторинга состава почв»</w:t>
      </w:r>
    </w:p>
    <w:p>
      <w:pPr>
        <w:pStyle w:val="Normal"/>
        <w:widowControl w:val="false"/>
        <w:spacing w:lineRule="auto" w:line="240" w:before="0" w:after="0"/>
        <w:ind w:firstLine="709"/>
        <w:jc w:val="both"/>
        <w:rPr>
          <w:rFonts w:ascii="Times New Roman" w:hAnsi="Times New Roman" w:eastAsia="Calibri" w:cs="Times New Roman"/>
          <w:color w:val="000000"/>
          <w:spacing w:val="-8"/>
          <w:sz w:val="28"/>
          <w:szCs w:val="28"/>
        </w:rPr>
      </w:pPr>
      <w:r>
        <w:rPr>
          <w:rFonts w:eastAsia="Calibri" w:cs="Times New Roman" w:ascii="Times New Roman" w:hAnsi="Times New Roman"/>
          <w:color w:val="000000"/>
          <w:spacing w:val="-8"/>
          <w:sz w:val="28"/>
          <w:szCs w:val="28"/>
        </w:rPr>
        <w:t>Проведен анализ научно-технической документации, патентный поиск и обзор других материалов, относящихся к разрабатываемой теме. Проведен анализ конструкцией существующих роботизированных платформ и систем специализированных датчиков. Разработана концепция и составлены чертежи роботизированной платформы для экспресс-мониторинга состава почв. Осуществлена сборка узлов, установлены специализированные датчики и система дистанционного управления, проведены настройки на режимы работы роботизированной платформы. Проведено тестирование опытного образца роботизированной платформы. Результаты работ опубликованы в научных изданиях.</w:t>
      </w:r>
    </w:p>
    <w:p>
      <w:pPr>
        <w:pStyle w:val="Normal"/>
        <w:widowControl w:val="false"/>
        <w:tabs>
          <w:tab w:val="clear" w:pos="708"/>
          <w:tab w:val="left" w:pos="1797"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Курганская ГСХА</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Анализ международного опыта развития системы сельскохозяйственной кооперации и возможность использования международной практики для развития сельскохозяйственной кооперации в Росси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ложены научные заключения относительно (1) трендов и динамики эволюции аграрных кооперативных практик в отдельных странах мира, кооперативный опыт которых обладает значимым потенциалом для внедрения в отечественное сельское хозяйство, (2) основных факторов (ограничений) успешного функционирования сельскохозяйственных кооперативов в современных условиях среды. Осуществлён мониторинг и оценка экономических, социальных и институциональных условий развития сельскохозяйственной кооперации в России и на Западе; предпринят компаративный анализ предпосылок, проблем и тенденций развития сельскохозяйственной кооперации в зарубежной и российской хозяйственной практике. Идентифицированы перспективные организационные модели сельскохозяйственных кооперативов, их потенциал и возможные ограничения для внедрения в российскую практику; специфицированы траектории развития кооперативных практик в отечественных условиях среды с учётом международного кооперативного опыта и потребностей отечественного сельского хозяйства. Сформулированы методологические выводы, касающиеся теоретических моделей функционирования сельскохозяйственных потребительских кооперативов, приемлемых для российских условий, а также возможностей использования международных кооперативных практик в отечественном сельском хозяйстве. Определены возможности инкорпорации различных аспектов деятельности современных западных сельскохозяйственных кооперативов в отечественную практику в целях повышения эффективности кооперативной деятельности; разработаны некоторые направления и инструменты государственной поддержки сельскохозяйственной кооперации в России на основе имеющегося международного опыт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Курская ГСХА</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технологии применения жидких стимуляторов корнеобразования для повышения эффективности производства культуры огурца в условиях защищенного грунта тепличного комбината АО «Сейм-Агро» Курского района Курской област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зученные жидкие стимуляторы корнеобразования на гибридах огурца, возделываемых методом малообъемной гидропоники за счет усиления активности прироста и функционирования корневой системы обеспечат рост урожайности, улучшат органолептические и потребительские показатели качества получаемой продукции, повысят экономическую эффективность производства в условиях защищенного грунта. Изучено действие жидких стимуляторов корнеобразователей Этамон, Радифарм, Квик-Линк, Спринталга, Разер на гибриды огурца Атлет и Мамлюк в условиях тепличного комбината АО «Сейм-Агро» Курского района Курской области. Применение препаратов для обработки семян перед посевом, корневого и некорневого питания растений увеличивают к периоду плодоношения корневую систему на 14-54 %, а высоту растений на 11-43 %. Урожайность гибрида Атлет за период плодоношения в зимне-весеннем обороте возрастает с 21,1 до 24,9 кг/м2, а гибрида Мамлюк летне-осеннего оборота с 16,3 до 19 кг/м2. Экономическая эффективность применения препаратов корнеобразователей в условиях тепличного комбината «Сейм-Агро» была высокой и достоверной. Себестоимость продукции снижалась на 11-16 %, а прибыль с 1 м2 достигала 1273-2247 рублей. Рентабельность применения стимуляторов роста огурца достигает 464-628 %.</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МГАВМиБ – МВА имени К.И. Скрябина</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Получение металлопротеиновых комплексов на основе побочных продуктов животного происхождения и способ применения их для повышения воспроизводительной функции и продуктивности коров»</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 состав металлопротеиновых комплексов (белмин, хромбелмин). При испытании металлопротеиновых комплексах белмина и хромбелмина в научно-производственном опыте в кормлении коров в первую фазу лактации установлено: Снижение уровня негативного воздействия на животных стрессовых (физиологически обоснованных) факторов до и после отела, снижение упитанности коров в группах, получавших белмин и хромбелмин, не превысило 0,4 балла, а в контроле - 0,8-1 балл; повышение в первую фазу лактации суточного удоя на 1,5-2,5 кг, массовой доли жира и белка; скармливание металлопротеинового комплекса обусловило улучшение воспроизводительных функций: сокращение сервис-периода до 10 дней, индекс осеменения на 0,5; оптимальная норма скармливания 15 – 20 мл на голову в сутки; повышение рентабельности производства молока до 10%.</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Проведение научно-аналитических исследований (мониторинга) паразитофауны и разработка эффективных научно-обоснованных мер борьбы и профилактики с гельминтозами диких жвачных животных»</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первые составлена эпизоотическая карта неблагополучия по основным гельминтозам диких жвачных на основании проведенных научно-аналитических исследований. Выполненные исследования позволят определить оптимальные сроки проведения мероприятий по дегельминтизации. Разработанные «Методические указания по борьбе с основными гельминтозами диких жвачных животных» способствуют снижению уровня зараженности животных гельминтами, что позволит повысить сохранность молодняка и обеспечить эффективную профилактику заражения сельскохозяйственных животных и человека зоонозам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овый способ введения антгельминтиков, обеспечивающий направленность действия лечебного препарата и рациональное его использование.</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условиях ФГБУ «Приокско-Террасный заповедник» осущетвлен мониторинг зараженности диких жвачных животных возбудителями гельминтозов. При исследовании 237 образцов биоматериала (фекалий) от 42 зубра и 3 бизонов установлены доминирующие виды гельминтов у диких жвачных. Исследованиа терапевтическая активность антгельминтиков разных препратативных форм. Апробирован парэнтеральный способ введения препаратов.</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Повышение эффективности производства и качества продукции путем внедрения безопасных и высокоэффективных комплексных микроэлементных лекарственных средств и добавок для последующего перехода к высокопродуктивному и экологически чистому животноводству»</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первые разработаны комплексные микроэлементные лекарственные средства и кормовые добавки, имеющие значительное преимущество в сравнении с ранее применяющимися аналогами и зарубежными препаратами, за счет более низкой токсичности и более высокой степени усвоен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ы рецептуры комплексных микроэлементных лекарственных средств и кормовых добавок</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изведены экспериментальные образцы новых комплексных лекарственных средств и кормовых добавок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следовано лечебно-профилактическое действие новых комплексных лекарственных средств и кормовых добавок на мелком и крупном рогатом скоте в 2-х хозяйствах Московской области и 1-ом – в Республике Калмык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дена ветеринарно-санитарная экспертиза продукции животноводства после применения новых комплексных лекарственных средств и кормовых добавок на сельскохозяйственных животных.</w:t>
      </w:r>
    </w:p>
    <w:p>
      <w:pPr>
        <w:pStyle w:val="Normal"/>
        <w:widowControl w:val="false"/>
        <w:tabs>
          <w:tab w:val="clear" w:pos="708"/>
          <w:tab w:val="left" w:pos="1797" w:leader="none"/>
        </w:tabs>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Тема «Разработка молекулярно-генетических методов селекции сельскохозяйственной птицы с использованием ДНК-маркеров»</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ены и обработаны зоотехнические показатели исследуемой сельскохозяйственной птицы. Отобраны образцы крови для выявления однонуклеотидных полиморфизмов. Выполнены работы по выделению и очистке тотальной ДНК крови с использованием колоночного метода выделения на станции QIAcube. Определены концентрации полученной ДНК с применением высокочувствительных флуоресцентных зондов (флуориметр Qubit® 3.0), способных селективно связываться с целевыми молекулами.  Выполнена амплификация каждого образца, с использованием амплификатора MiniAmp “Termofisher” (США) с применением соответствующих пар праймеров для выявления каждого гена. Полученные амплифицированные фрагменты изучаемых генов обработаны подобранными ферментами рестрикции в соответствии с сайтом рестрикции. Проведен электрофорез в агарозном геле, с целью выявления однонуклеотидных полиморфизмов в гель-документирующем оборудовании «Bio-Rad». Проведен анализ полученных зоотехнических данных и генетических исследований на предмет выявления перспективных ДНК-маркеров, ассоциированных с хозяйственно полезными признаками сельскохозяйственной птицы. Подготовлены материалы для написания методических рекомендаций по поиску ассоциаций ДНК-маркеров с хозяйственно-полезными признаками у сельскохозяйственной птицы, и проведению отбора птиц с учетом геномной оценки.</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Мичуринский ГАУ</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роботизированной платформы и технологических приемов её применения для интегрированной защиты овощных растений защищённого грунта от болезней в рамках органического земледел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ставлены технические требования на экспериментальный образец роботизированной платформы интегрированной защиты овощных растений защищённого грунта от болезней. Разработана функциональная схема микропроцессорного управления роботизированной платформой. Проведена оптимизация параметров лазерного облучения растений и защитных биопрепаратов. Наибольший стимуляционный эффект был получен в красной области спектра, что соответствует возбуждению активной формы фитохрома В. При световой обработке растений и бактериальных биопрепаратов целесообразно использовать лазерное излучение с длиной волны 650-660 нм, плотностью мощности 1-2 Вт/м2 и длительности облучения 30-480 с. Установлено, что важное значение для фотоиндуцированного эффекта имеют статистические (корреляционные) свойства света. Объём когерентности должен превосходить характеристические размеры клеток. Определены оптимальные дозы внесения активированных лазером биопрепаратов в условиях защищенного грунта. Разработаны и испытаны основные узлы роботизированной платформы.</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явлены оптимальные параметры лазерного облучения растений горчицы салатной. Использование эффективных экспозиций 40с и 60с позволило увеличить длину проростков на 18,5% и 13,2% соответственно, а также длину корней на 14,3% и 16,8% соответственно.</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 длине проростков томата, зараженных альтернариозом, установлено, что по эффективности рабочие растворы биопрепаратов Алирин-Б и Ризоплан в концентрации, рекомендуемой производителем и вдвое ниже, но с применением лазерного облучения, являются идентичными.</w:t>
      </w:r>
    </w:p>
    <w:p>
      <w:pPr>
        <w:pStyle w:val="Normal"/>
        <w:widowControl w:val="false"/>
        <w:tabs>
          <w:tab w:val="clear" w:pos="708"/>
          <w:tab w:val="left" w:pos="1797" w:leader="none"/>
        </w:tabs>
        <w:spacing w:lineRule="auto" w:line="240" w:before="0" w:after="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Повышение эффективности адаптационного потенциала микрорастений садовых культур путём стимуляции процесса ризогенеза микрочеренков и применения биологически активных препаратов в условиях защищённого грунт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первые для широкого набора культур будет проведена оценка эффективности акклиматизации и функционального состояния растений в зависимости от условий протекания этапа укоренения и даны рекомендации по укоренению каждого вида растения in vitro и акклиматизации in vivo. Технология адаптации будет применена для масштабного размножения широкого набора культур, и получения оздоровленного высококачественного посадочного материала перспективных и коммерчески востребованных садовых растений.</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лучение новых уникальных отдаленных гибридов рода Malus Mill., служащих исходным материалом с высокой степенью генотипического и фенотипического разнообразия признаков для отбора перспективных генотипов и дальнейшей селекционной работы с ним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ка и оптимизация высокоэффективных селекционно-генетических методов анализа исходных родительских форм и гибридного материала яблони для повышения эффективности выделения перспективных генотипов клоновых подвоев, пригодных к использованию в производстве высококачественного посадочного материала для садов интенсивного типа. Повышение объективности и снижение трудовых и материальных затрат при работе с гибридным материалом с помощью данных разработанных методов.</w:t>
      </w:r>
    </w:p>
    <w:p>
      <w:pPr>
        <w:pStyle w:val="Normal"/>
        <w:widowControl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Селекция зимостойких слаборослых клоновых подвоев яблони с использованием молекулярных маркеров и культуры соматических тканей in vitro»</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отчетном году увеличен уникальный гибридный фонд зимостойких слаборослых клоновых подвоев яблони высадкой в селекционную школку новых гибридных генотипов, полученных в прошлом сезоне на основе метода отдаленной гибридизации с использованием дикорастущих видов рода </w:t>
      </w:r>
      <w:r>
        <w:rPr>
          <w:rFonts w:eastAsia="Calibri" w:cs="Times New Roman" w:ascii="Times New Roman" w:hAnsi="Times New Roman"/>
          <w:i/>
          <w:color w:val="000000"/>
          <w:sz w:val="28"/>
          <w:szCs w:val="28"/>
        </w:rPr>
        <w:t>Malus Mill</w:t>
      </w:r>
      <w:r>
        <w:rPr>
          <w:rFonts w:eastAsia="Calibri" w:cs="Times New Roman" w:ascii="Times New Roman" w:hAnsi="Times New Roman"/>
          <w:color w:val="000000"/>
          <w:sz w:val="28"/>
          <w:szCs w:val="28"/>
        </w:rPr>
        <w:t>. Также проведены направленные скрещивания по 27 комбинациям, в которых в качестве родительских форм были выбраны лучшие клоновые подвои селекции Мичуринского ГАУ, видовые формы и сорта яблони различного генетического происхождения. Начато первичное изучение генетической коллекции дикорастущих форм яблони, состоящей из 35 генотипов, для выбора среди форм с ценными хозяйственно-биологическими признаками для включения в будущие схемы скрещиваний в качестве родительских форм.</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ы и оптимизированы методики и приемы комплексного анализа генотипов клоновых подвоев и гибридных форм яблони на основе современных достижений молекулярной биологии, биотехнологии, цитологии, физиологии.</w:t>
      </w:r>
    </w:p>
    <w:p>
      <w:pPr>
        <w:pStyle w:val="Normal"/>
        <w:widowControl w:val="false"/>
        <w:tabs>
          <w:tab w:val="clear" w:pos="708"/>
          <w:tab w:val="left" w:pos="1797"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и практическая реализация комплексной системы дистанционного зондирования, сенсоров, датчиков IT и технологий точного земледелия на примере тест-полигона «Умный сад»»</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ирование научно-технического задела современного развития отрасли промышленного садоводства – обеспечит реализацию приоритета Стратегии «Переход к высокопродуктивному и экологически чистому агро- и аквахозяйству, разработку и внедрение систем рационального применения средств химической и биологической защиты сельскохозяйственных растений и животных, хранение и эффективную переработку сельскохозяйственной продукции, создание безопасных и качественных, в том числе функциональных, продуктов питания». Использование передовых производственных технологий и цифровая трансформация обеспечат реализацию приоритета Стратегии «Переход к передовым цифровым, интеллектуальным производственным технологиям, роботизированным системам, к новым материалам и способам конструирования, создание систем обработки больших объемов данных, машинного обучения и искусственного интеллекта».</w:t>
      </w:r>
    </w:p>
    <w:p>
      <w:pPr>
        <w:pStyle w:val="Normal"/>
        <w:widowControl w:val="false"/>
        <w:tabs>
          <w:tab w:val="clear" w:pos="708"/>
          <w:tab w:val="left" w:pos="1797"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Нижегородская ГСХА</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системы построения прогноза баланса трудовых ресурсов для сельских территорий и его влияние на социально-экономическое развитие сельских территорий»</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Впервые на региональном уровне будет разработана система прогнозирования баланса трудовых ресурсов в области сельского хозяйства с использованием модели автоматизированной системы мониторинга; сделан прогноз потребности в трудовых ресурсах для обеспечения развития сельских территорий для реализации государственной программы РФ «Комплексное развития сельских территорий»; предложены механизмы и направления совершенствования системы аграрного образования с учетом требований рынка труда и прогноза социально-экономического развития сельскохозяйственных территорий. Использование созданного продукта позволит обеспечить формирование обоснованных прогнозов баланса трудовых ресурсов для сельских территорий, планировать различные сценарии социально-экономического развития сельских территорий в зависимости от удовлетворения потребности рынка труда в трудовых ресурсах. В целом результат работы внесет существенный вклад в развитие инструментального и программного обеспечения развития сельских территорий в зависимости от прогноза состояния рынка труда.</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и исследование технологий получени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i/>
          <w:iCs/>
          <w:color w:val="000000"/>
          <w:sz w:val="28"/>
          <w:szCs w:val="28"/>
          <w:lang w:eastAsia="ru-RU"/>
        </w:rPr>
        <w:t>экологически чистых кормов на основе нетрадиционного растительного сырья»</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Полученные результаты могут лечь в основу научного подхода в составлении экологически чистых рационов сельскохозяйственных животных, что, в свою очередь, позволит получать экологически чистую и безопасную для здоровья населения готовую продукцию. Применение технологий поможет разработать систему снижения себестоимости производства кормов, а, следовательно, выращивания животных путем внедрения менее затратных и доступных аналогов классических кормовых добавок, а также даст возможность сэкономить на утилизации отходов сельскохозяйственного и пищевого производств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Исследования, разработки и практические мероприятия по применению препаратов на основе эффективных микроорганизмов, критериев их качества, комплексной методики лабораторных исследований препаратов и почвы. Создание перечня микробиологических лабораторий в регионах Российской Федерации, которые могут выполнять данные функции, для сельхозтоваропроизводителей»</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xml:space="preserve">Создана коллекции штаммов азотфиксаторов, как основы для перспективных работ в области получения микробиологических препаратов для различных типов почв и культур. </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xml:space="preserve">Разработан прототипов микробиологических препаратов для растениеводства, содержащих уникальные штаммы аборигенных азотфиксирующих микроорганизмов, под конкретные условия районов Нижегородской области и сельскохозяйственные культуры, возделываемые в конкретных хозяйствах. </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Разработаны практические мероприятия применения препаратов (даты применения, способы внесения, дозы), критериев оценки их качества.                                                                                                   Составлен перечень микробиологических лабораторий, которая позволит сельхозтоваропроизводителям оперативно решать вопросы о выборе лучшего исполнителя и поставщика региональных микробиологических препаратов для конкретных климатических и почвенных условий.</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ГБОУ ВО Новосибирский ГАУ</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Тема «Разработка полифункциональной технологии биологической защиты в процессе селекции и семеноводства отечественных сортов картофеля»</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xml:space="preserve">Установлено, что биологические агенты на основе Metarhizium anisopliae и бактериально гуминовый комплекс АФГ обладают полифункциональными свойствами, оказывая ростостимулирующее и фунгицидное (до 100%) действие, что положительно сказывалось на общей и семенной урожайности картофеля, тем самым давая возможность рекомендовать препараты для семеноводства картофеля. Получены предварительные результаты морфофизиологических механизмов резистентности насекомых фитофагов к энтомопатогенным микроорганизмам, а также предложены новые подходы к увеличению эффективности биологической защиты растений. </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xml:space="preserve">Разработана полифункциональная технология биологической защиты ускоренного семеноводства оздоровленного картофеля (технологическая схема применения биологических препаратов); Изученные биологические агенты на основе </w:t>
      </w:r>
      <w:r>
        <w:rPr>
          <w:rFonts w:eastAsia="Calibri" w:cs="Times New Roman" w:ascii="Times New Roman" w:hAnsi="Times New Roman"/>
          <w:i/>
          <w:color w:val="000000"/>
          <w:spacing w:val="-4"/>
          <w:sz w:val="28"/>
          <w:szCs w:val="28"/>
        </w:rPr>
        <w:t>Metarhizium anisopliae</w:t>
      </w:r>
      <w:r>
        <w:rPr>
          <w:rFonts w:eastAsia="Calibri" w:cs="Times New Roman" w:ascii="Times New Roman" w:hAnsi="Times New Roman"/>
          <w:color w:val="000000"/>
          <w:spacing w:val="-4"/>
          <w:sz w:val="28"/>
          <w:szCs w:val="28"/>
        </w:rPr>
        <w:t>, будут являться основой призводства проторипа биологического препарата.</w:t>
      </w:r>
    </w:p>
    <w:p>
      <w:pPr>
        <w:pStyle w:val="Normal"/>
        <w:widowControl w:val="false"/>
        <w:tabs>
          <w:tab w:val="clear" w:pos="708"/>
          <w:tab w:val="left" w:pos="1797" w:leader="none"/>
        </w:tabs>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tabs>
          <w:tab w:val="clear" w:pos="708"/>
          <w:tab w:val="left" w:pos="1797" w:leader="none"/>
        </w:tabs>
        <w:spacing w:lineRule="auto" w:line="240"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Тема «Прогнозирование и мониторинг научно-технологического развития отрасли растениеводства, включая семеноводство и органическое земледелие»</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Разработан Прогноз научно-технологического развития отрасли растениеводства, включая семеноводство и органическое земледелие, России до 2030 год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Разработана дорожная карта научно-технологического развития урбанизированного растениеводства России до 2030 год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На основе разработанного ранее Прогноза, предложена дорожная карта научно-технологического развития растениеводства, включая семеноводство и органическое земледелие, России до 2030 год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Проведен первый этап мониторинга научно-технологического развития отрасли растениеводства России, включая семеноводство и органическое земледелие, в рамках которого составлена база данных технологий органического земледелия, селекции и семеноводства, урбанизированного растениеводства, и их производителей в России.</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Тема «Исследование генетического разнообразия в высокопродуктивных стадах крупного рогатого скота по полиморфным вариантам генов, ассоциированных с хозяйственно полезными признаками»</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Проведена молекулярно-генетическая экспертиза крупного рогатого скота породы «Сибирячка», а также симментальской породы по генам каппа-казеина (CSN3), бета-лактоглобулина (BLG), альфа-лактальбумина (LALBA) и лептина (LEP) методом ПЦР-ПДРФ в количестве 313 голов. Проведен анализ структуры популяции, межпородных различий, популяционно-генетических параметров, ассоциаций продуктивных показателей с генотипом. Установлено, что генетическая структура симментальской породы и Сибирячки находится в состоянии генного равновесия, что указывает на отсутствие существенного влияния факторов отбора, миграции, дрейфа генов и мутации на данном временном этапе существования пород. Доля гомозигот B/B по генам CSN3, BLG, LALBA и T/T по гену LEP не превышала 10%, а частота встречаемости гетерозигот по всем генам была относительно равной. Высокая гетерозиготность (на уровне 40%) свидетельствует о генетической изменчивости, адаптационном потенциале пород и создает основу для сохранения и поддержания генетического разнообразия. Контроль над уровнем гетерозиготности популяции и оценка меж- и внутрипородного генетического разнообразия в разных эколого-географических зонах разведения животных обеспечит высокий уровень продуктивности без снижения адаптационных характеристик.</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Тема «Исследование противовирусной активности препарата на основе синтетической рибонуклеазы при терапии BLV»</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Разработаны инструменты оценки генеалогической структуры субпопуляций с использованием прикладной биоинформатики.</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Построены математические модели позволяющие корректировать работу бонитёров при линейной оценке экстерьер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Выявлены комплексные показатели линейной оценки, играющие существенную роль в изменчивости хозяйственно-полезных признаков.</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Оценена структура фиксированных и случайных факторов в изменчивости хозяйственно-полезных признаков.</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xml:space="preserve">Результаты исследования внедрены в племенных заводах Новосибирской области, могут масштабироваться на федеральном уровне и способствуют реализации программы импортозамещения. </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Отобранные в рамках исследования признаки рассматриваются в качестве маркерных при создании индекса племенной ценности скота пород молочного направления продуктивности.</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Омский ГАУ</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Создание адаптивного сорта яровой мягкой пшеницы для органического земледелия с генами засухоустойчивости, устойчивости к болезням и качества зерна от диких злаков, идентифицированных с помощью ДНК-маркеров»</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xml:space="preserve">Расширен генетический потенциал устойчивости и качества зерна яровой мягкой пшеницы за счет генов диких злаков. Проведена гибридизация по 143 комбинациям скрещивания лучших сортов яровой мягкой пшеницы с гексаплоидными синтетиками, созданными на основе диких злаковых культур. С участие в родословных диких злаков в селекционном питомнике первого года (СП1) отобрано 203 линии, в СП2 - 40 линий, в КП- 3 линии, в ПСИ 2 сорта и в КСИ- 1 сорт. Достигнуто ускорение селекционного процесса за счет точной идентификации генотипов с помощью ДНК-маркеров. Выделены источники устойчивости к засухе и болезням, качества зерна с идентифицированными генами КАСП-маркерами для маркер-контролируемого отбора при селекции пшеницы в Западной Сибири.  В 2020 гг. проведено маркирование 576 линий селекционных питомников первого и второго года, контрольного питомника и сортов питомника конкурсного сортоиспытания, чтобы провести маркер-контролируемый отбор по признакам продуктивности, устойчивости к болезням и качества зерна среди селекционного материала Омского ГАУ.   </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Сорт яровой мягкой пшеницы для органического земледелия Агрономическая 5 (Эритроспермум 4-16) передан на ГСИ. Сорт имеет потенциал урожайности более 6,0 т/га, устойчивый к болезням, засухе с высоким качеством зерна. Рекомендован для возделывания по технологии органического земледелия.</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высокоэффективных технологий переработки сельскохозяйственной продукции в экологически чистые функциональные продукты детского и спортивного питан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зучен процесс ферментации и ультрафильтрации – ценного белково-углеводного молочного сырья, полученного при производстве сыра и творога различными методами: кислотным, кислотно-сычужным, ультрафильтрацией, для снижения количества лактозы (молочного сахара) и обогащения молочной основы продуктов пробиотиками.</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На основе научно-экспериментальных исследований разработаны рецептуры продуктов для питания спортсменов, в том числе молодых с целью их оздоровления и восстановления физических сил, потраченных в соревновательные и восстановительные периоды, в том числе восстановления в организме, поддержки, нормального уровня глюкозы в крови и обеспечения работы мышц энергией.</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качестве основного сырья использовано молоко коровье, козье, а также растительные ингредиенты, функциональные и специализированные, используемые в спортивном питани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кспериментально разработаны и апробированы в промышленных условиях технологические параметры производства новых продуктов для питания спортсменов, а также нормативная документация для их промышленного производств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на экономическая оценка перспектив производства персонализированных продуктов специализированного назначения на российских промышленных предприятиях.</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Оренбургский ГАУ</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Исследования и разработки эффективных севооборотов для технологии прямого посева для разных почвенно-климатических условий»</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работаны эффективные севообороты с высоким эффектом восстановления плодородия почвы для различных почвенно-климатических зон Оренбургской области. За текущий год установлены закономерности изменения агрофизических и агрохимических показателей плодородия черноземов, показана динамика изменения показателя объемной массы почвы за весь период исследований на втором стационере опыта. </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В течение периода исследований численность амилолитиков при глубоком рыхлении и No-till варьирует не существенно. В варианте с глубоким рыхлении мы наблюдаем увеличение амилолитической микрофлоры в июле больше чем в 2,5 раза по сравнению с другими вариантами. Кроме этого, получены результаты по накоплению и расходованию почвенной влаги.  По результатам наблюдений за показателями запасов влаги в почве предпочтение следует отдать плоскорезной обработке, где они оказались максимальными 117мм - весной перед посевом и 15мм - перед уборкой овса. Урожайность овса напрямую зависела от показателей влагообеспеченности посевов и составила 7,4-9,1 ц/га. При этом наименьшая урожайность сформировалась на варианте с прямым посевом, а максимальная на плоскорезной обработке почвы. Урожайность овса на вспашке и мелком рыхлении почвы на 12-14см была практически одинаковой 8,2-8,4ц/га. Таким образом, ежегодное плоскорезное рыхление способствует накоплению хороших запасов влаги, что положительно сказывается на формировании урожая проса, по сравнению с другими вариантами обработки почвы.</w:t>
      </w:r>
    </w:p>
    <w:p>
      <w:pPr>
        <w:pStyle w:val="Normal"/>
        <w:widowControl w:val="false"/>
        <w:tabs>
          <w:tab w:val="clear" w:pos="708"/>
          <w:tab w:val="left" w:pos="1797" w:leader="none"/>
        </w:tabs>
        <w:spacing w:lineRule="auto" w:line="240" w:before="0" w:after="0"/>
        <w:jc w:val="both"/>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модели экономически целесообразного перехода региона (на примере Оренбургской области) на производство продукции растениеводства органического происхождения»</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xml:space="preserve">Проанализирована и обобщена актуальная нормативно-правовая база органического сельского хозяйства в РФ, оценена полнота её содержания для нужд практического использования. </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xml:space="preserve">Выполнен критический анализ российских и зарубежных научных публикаций по изучаемой теме, позволивший обосновать факторы, имеющие ключевое значение для принятия решения о переходе на органическое земледелие, разработать систему показателей для описания целесообразности перехода регионального АПК на органическое земледелие. Основные факторы (экологические, агротехнологические, организационно-экономические условия, состояние производственной базы) количественно измеряются 24-мя показателями. Выполнена комплексная оценка возможностей и перспектив перехода на органическое земледелие в разрезе муниципальных районов Оренбургской области, выделены наиболее перспективные муниципальные районы с позиции внедрения технологий органического земледелия. </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Выполняются расчеты по обоснованию оптимальной структуры посевных площадей, структуры производственных затрат при внедрении технологий органического земледелия по данным 11-ти муниципальных районов Оренбургской области и трех сельхозорганизаций, функционирующих в регионе, с применением методов математического моделирования.</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Тема «Разработка биотехнологической подготовки стоков и навоза животноводческих ферм для орошения и удобрения пастбищ и полей для кормовых культур»</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С целью повышения степени очистки высококонцентрированных сточных вод формирование активного ила с усиленными физиологическими свойствами. На эффективную работу очистных сооружений влияют технологический режим эксплуатации очистных сооружений, включающий комплекс как биотических, так и абиотических факторов. Параллельно с разработкой наиболее эффективной технологии очистки сточных вод с помощью аборигенной микрофлоры будут разработаны пути утилизации избыточного активного ила для удобрения пастбищ и полей для кормовых культур.</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Тема «Анализ деятельности образовательных организаций высшего образования, подведомственных Минсельхозу России»</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Научная новизна: модернизация системы отчетной документации, обеспечивающей принятие управленческих решений в части развития системы аграрного образования.</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Практическая значимость: возможность оперативного получения достоверной информации о деятельности образовательных организаций, подведомственных Минсельхозу России.</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Тема «Определение возможности использования очищенных сточных вод боен на земледельческих полях орошен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Изучен состав стоков скотобоен, выделена аборигенная микрофлора, выявлены наиболее активные деструкторы загрязнений сточных вод; Разработана технология детоксикации стоков боен и получения комбинированных водо- биоудобрений. Заложены опыты исследований по влиянию стоков и полученных биоудобрений на почвенно-поглощающий комплекс, рост, развитие и урожайность. </w:t>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Орловский ГАУ</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Исследования, разработки и практические мероприятия по комплексному применению методов дистанционного зондирования, сенсоров, датчиков IT, технологий»</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дено исследование условий производственной деятельности НОПЦ «Интеграция», в том числе – в части применения средств цифровой трансформации производства. Установлены объекты, в отношение которых необходимо применение предлагаемых решений. Выполнено обследование научно-производственных участков НОПЦ «Интеграция»; разработана карта покрытия GSM связью сотовыми операторами МТС и Билайн 57 полей хозяйства. Разработан и изготовлен опытный образец совместно разработанного комплекта оборудования системы передачи данных, включающий в себя радиомодуль с интегрированными датчиками. Комплекс установлен на технике НОПЦ «Интеграция» Орловского ГАУ. В условиях НОПЦ «Интеграция» проведены тестовые испытания комплекса, подтвердившие возможность и эффективность его использования в зонах, с недостаточным покрытием GSM-сигналом. Определены параметры реального вегетативного процесса сои, определена взаимосвязь с влияющими почвенно-климатическими факторами, полученными из базы АМС Сокол-М, за вегетативный период. На основании разработанной математической модели в программное обеспечение метеостанции вносятся комаеды, позволяющие получать сообщения о неблагоприятных погодно-климатических факторах, для принятия оперативных управленческих решений.</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Исследование, разработка и практические мероприятия по применению препаратов биологического происхождения для защиты растений от биотических и абиотических стрессоров в органическом сельском хозяйстве»</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тановлена эффективная концентрация экзометаболитов Trichoderma atrobrunneum (ВКПМ F-1434) в отношении Fusarium oxysporum; изучено влияние индивидуальных биофлаваноидов гречихи на развитие Fusarium oxysporum, in vitro и влияние на антиоксидантный статус проростков гороха, пшеницы и ячменя, зараженных Fusarium oxysporum; разработан и испытан комбинированный биопрепарат защитно-стимулирующего действия против возбудителя корневых гнилей Fusarium oxysporum. в сравнении с химическими пестицидами и биопрепаратами в лабораторных и полевых условиях для органического сельского хозяйства. Анализируя данные учетов пораженности опытных растений корневыми гнилями в фазу всходов, выявлено, что новый биопрепарат повышал сопротивляемость проростков гороха и ячменя к поражению возбудителями корневых гнилей, о чем свидетельствует снижение на 53,8 и 85,7% распространенности заболевания по отношению к контролю и интенсивности развития болезни на 78,4 и 89,2% соответственно. При проведении полевых испытаний получена прибавка урожайности на ячмене яровом сорта «Скарлет» на 8.7% и озимой пшенице сорта «Московская 40» на  7.1 % в сравнении  с пестицидами при их совместной обработке.</w:t>
      </w:r>
    </w:p>
    <w:p>
      <w:pPr>
        <w:pStyle w:val="Normal"/>
        <w:widowControl w:val="false"/>
        <w:tabs>
          <w:tab w:val="clear" w:pos="708"/>
          <w:tab w:val="left" w:pos="179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ФГБОУ ВО Пензенский ГАУ</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D0D0D"/>
          <w:sz w:val="28"/>
          <w:szCs w:val="28"/>
          <w:lang w:eastAsia="ru-RU"/>
        </w:rPr>
      </w:pPr>
      <w:r>
        <w:rPr>
          <w:rFonts w:eastAsia="Times New Roman" w:cs="Times New Roman" w:ascii="Times New Roman" w:hAnsi="Times New Roman"/>
          <w:b/>
          <w:i/>
          <w:iCs/>
          <w:color w:val="0D0D0D"/>
          <w:sz w:val="28"/>
          <w:szCs w:val="28"/>
          <w:lang w:eastAsia="ru-RU"/>
        </w:rPr>
        <w:t>Тема «Создание и оценка нового исходного материала для селекции безнаркотической однодомной конопли посевной в условиях Среднего Поволжь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дена оценка семей, гибридных популяций, сочетающих необходимые хозяйственно-полезные признаки, лучшие образцы рекомендованы в качестве исходного материала для создания новых безнаркотических сортов однодомной конопли среднерусского экотипа различного хозяйственного использования, адаптированных к условиям Среднего Поволжья.</w:t>
      </w:r>
    </w:p>
    <w:p>
      <w:pPr>
        <w:pStyle w:val="Normal"/>
        <w:widowControl w:val="false"/>
        <w:tabs>
          <w:tab w:val="clear" w:pos="708"/>
          <w:tab w:val="left" w:pos="179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79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D0D0D"/>
          <w:sz w:val="28"/>
          <w:szCs w:val="28"/>
          <w:lang w:eastAsia="ru-RU"/>
        </w:rPr>
      </w:pPr>
      <w:r>
        <w:rPr>
          <w:rFonts w:eastAsia="Times New Roman" w:cs="Times New Roman" w:ascii="Times New Roman" w:hAnsi="Times New Roman"/>
          <w:b/>
          <w:i/>
          <w:iCs/>
          <w:color w:val="0D0D0D"/>
          <w:sz w:val="28"/>
          <w:szCs w:val="28"/>
          <w:lang w:eastAsia="ru-RU"/>
        </w:rPr>
        <w:t>Тема «Разработка и внедрение экологически безопасного биопрепарата для органического животноводства на основе защищенного продукта пчеловодства трутневого распада с целью повышения естественной резистентности и продуктивности молодняка крупного рогатого скот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а технология получения гомогената трутневого расплода, установлены гормоноподобные соединения, стимулирующие рост мышечной ткани, проведены исследования влияния гомогената трутневого расплода на формирование мышечной ткани животных. Разработан инновационный продукт, который позволит снизить себестоимость производства животноводческой продукции. Биостимулятор позволил повысить среднесуточные приросты откормочного молодняка на 15,5% и снизить себестоимость продукции на 6,5%. Животноводческим предприятиям мясного направления рекомендована биостимулирующая кормовая добавка на основе трутневого расплода для повышения продуктивности животных. Разработка внедрена на двух ведущих сельскохозяйственных предприятиях региона.</w:t>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Пермский ГАТУ</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Оценка показателей почв, агрофитоценозов зерновых культур и качества продукции в системе органического земледел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первые в Среднем Предуралье на базе сельскохозяйственного предприятия, входящего в реестр производителей органической продукции будет проведен мониторинг изменения агрохимических показателей почвы, оценка фитосанитарного состояния посевов зерновых культур и качества продукции. Проведение анализов позволит оценить агроэкологическую эффективность используемой органической системы земледелия в регионе и ввести коррективы.</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ниторинг состояния агрофитоценозов яровой пшеницы в условиях органической системы земледелия показал:</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даже при поздних сроках посева на посевах пшеницы не отмечается активного лета злаковых мух, превышающего показатели экономического порога вредоносности. Доля пораженных растений в посеве не превышает 5%.</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оверхностная обработка почвы по системе земледелия И.Е. Овсинского в сочетании с обработкой семян перед посевом биологическим препаратом Псевдобактерин, Ж в дозе 1 л/т и препаратом Гумат+7 в дозе 0,2 кг/га защищает посевы яровой пшеницы от развития и распространения корневых гнилей и бурой ржавчины до фазы колошения на уровне экономического порога вредоносности.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и применении поверхностной весенней предпосевной обработки почвы по типу поздней яровой культуры отмечается сильное засорение малолетними злаковыми сорняками и очень сильное засорение многолетними корнеотпрысковыми и корневищными сорняками.  </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Совершенствование и внедрение новых технологий производства неплодных и плодных маток медоносных пчёл среднерусской породы в условиях Пермского кра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ведены экспериментальные работы по использованию нового оборудования и способа репродукции неплодных пчелиных маток. Проведены мофологические исследования неплодных маток, полученных новым способом. Это позволило установить, что способ позволяет получать неплодных среднеусских маток соответствующих ГОСТ 55487-2013 (Матка пчелиная). Проведен хронометраж полетов пчелиных маток, результаты которого позволят оптимизировать процесс получения плодных маток в одноразовых нуклеусах. Разработаны и внедрены в производство, на одной пасеке региона, новое оборудование и способы репродукции плодных пчелиных маток среднерусских медоносных пчел. Использование предлагаемых одноразовых нуклеусов предполагает расход незначительного количества пчел, позволяет увеличить прием неплодных маток, оптимизировать микроклиматические условия содержания маток и уменьшить слеты пчел. Проведен хронометраж рабочего времени при обслуживании нуклеусов, сформированных разными способами. Установлена трудоемкость и экономическая эффективность использования двух новых способов репродукции плодных пчелиных маток. Определены оптимальные сроки эксплуатации на товарных пасеках нуклеусов, сформированных новыми способами. </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Приморская ГСХА</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Совершенствование технологии производства зеленных культур на рассадно-салатных комплексах зимних теплиц за счет применения почвогрунта на основе древесного волокна и автоматизации технологических процессов»</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а и изготовлена лабораторная теплица (общая площадь 12 м^2). В теплице возможно одновременное выращивание зеленых культур в лотках, расположенных ярусами, на площади 7,2 м^2.Технологическое оснащение теплицы позволяет производить испытания с применением трех технологий выращивания (тонкий слой, плавающая платформа, периодическое затопление). Изготовлен лабораторный стенд для производства древесного волокна. Проведены испытания по формовке субстрата с использованием ручной оснастки. Проведены предварительные испытания субстрата, изготовленного из 7-ми пород деревьев.</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и внедрение функциональных кормовых добавок и биологических лечебно-профилактических препаратов как элементов биорегулирующей терапии для органического животноводства и аквакультуры»</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ьзование стимулирующих подкормок растительного происхождения в рационах сельскохозяйственных животных способствует увеличению у них продуктивности и снижению себестоимости продукци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ледует считать оптимальной дозу внесения препарата «КЕД+ЛБА» в сахарный сироп для пчел из расчета 1г/кг; в рационы кроликов – 5 мг/кг живой массы; Сушенные морские водоросли положительно влияют на интенсивность роста молодняка норок в дозе 5 г/кг живой массы.</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ключение препаратов растительного происхождения и аквакультуры позволило увеличить выживаемость пчел в садках и сохранность молодняка кроликов и норок; За счет использования растительных препаратов и аквакультуры в качестве биорегулирующей терапии повышается рост, развитие, зимостойкость и медовая продуктивность пчелиных семей; Возрастает среднесуточный прирост у кроликов и норок, воспроизводительная способность крольчих и пчелиных маток; Улучшаются мясные качества тушек кроликов и зачет по размеру и качеству пушнины; Увеличивается рентабельность производства продукции.</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РГАЗУ</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Исследование влияния на репродуктивную функцию пчелиных маток и активность сперматогенеза трутней функциональных кормовых добавок, потребляемых пчелиными семьям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менение в подкормках пчелиным семьям функциональных кормовых добавок влияет на повышение репродуктивной активности пчелиных маток и связанную с нею продуктивность пчелиных семей. Эффективность полизина связана с наличием в этом препарате незаменимых аминокислот, способствующих росту и развитию организма. Биологические эффекты ДКВ обуславливается его капилляропротекторными и антиоксидантными свойствами, способствующими активизации обменных процессов. Селен наряду с полизином и ДКВ, ускоряющими обменные процессы, способствуют реабилитации пчел, подвергавшихся воздействиям акарицидных препараторов. По влиянию на процессы физиологического старения пчел, определяющих их жизнеспособность в условиях возрастающего техногенного прессинга, испытанные биологически активные препараты ранжируются в следующем порядке – ДКВ, селен и полизин.</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механизмов государственно-частного партнерства в целях обеспечения инвестиционной деятельности в социальной сфере сел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На основании анализа состояния социальной инфраструктуры сельских территорий и опыта регионов Российской Федерации использовании ГЧП как механизма развития сельской социальной инфраструктуры(обработаны результаты экспертного опроса уполномоченных представителей органов государственного управления более чем из 35 субъектов РФ),   выявлены базовые практики, перспективные направления и формы развития Г(М)ЧП в целях обеспечения инвестиционной деятельности в социальной сфере села, предложены  инновационные пути привлечения средств на дальнейшее развитие механизма государственно-частного партнерства. Разработан типовой бизнес-план создания многофункционального центра для сельских территорий на основе механизмов Г(М)ЧП. Предложены конкретные рекомендации для разработки мер, мероприятий и механизмов по совершенствованию инвестиционной деятельности в социальной сфере села на основе внедрения механизма государственного частного партнерства как на федеральном, так и на региональном уровне.</w:t>
      </w:r>
    </w:p>
    <w:p>
      <w:pPr>
        <w:pStyle w:val="Normal"/>
        <w:widowControl w:val="false"/>
        <w:tabs>
          <w:tab w:val="clear" w:pos="708"/>
          <w:tab w:val="left" w:pos="1797"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и обоснование комплекса приемов по биозащите овощных культур с применением специфических биопрепаратов»</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ные методические указания по предпосевной подготовке семян могут с успехом использоваться в сельскохозяйственном производстве и образовательных программах. В условиях резкой смены погодных факторов температуры и влажности доказана возможность защиты растений с помощью комплексного использования биопрепаратов. Установлен наиболее оптимальный вариант обработки растений от всходов до уборки препаратами биологического происхождения: Искра, Фертика, Биосилициум, Фитоспорин.  Поскольку некоторые грибы рода Aspergillus способны синтезировать токсичные и канцерогенные афлатоксины, и представляют собой угрозу для производства сельскохозяйственной продукции, установлено, что обработка растений биопрепаратами не только снижает пораженность и увеличивает продуктивность растений, но и значительно снижает угрозу попадания микотоксинов в овощную продукцию. Предложенный экологически безопасный метод обработки семян позволит повысить всхожесть семян до 20% и обеспечить повышение продуктивности растений до 10%, а селекционный материал послужит основой для создания современных сортов и гетерозисных гибридов.</w:t>
      </w:r>
    </w:p>
    <w:p>
      <w:pPr>
        <w:pStyle w:val="Normal"/>
        <w:widowControl w:val="false"/>
        <w:tabs>
          <w:tab w:val="clear" w:pos="708"/>
          <w:tab w:val="left" w:pos="1797" w:leader="none"/>
        </w:tabs>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ФГБОУ ВО РГАУ-МСХА имени К.А.Тимирязева</w:t>
      </w:r>
    </w:p>
    <w:p>
      <w:pPr>
        <w:pStyle w:val="Normal"/>
        <w:widowControl w:val="false"/>
        <w:spacing w:lineRule="auto" w:line="240" w:before="0" w:after="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Тема «Разработка бактериофагового биопрепарата для защиты от болезней растений, вызываемых Xanthomonas campestris и Pseudomonas syringae в растениеводстве»</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К возбудителям бактериозов капусты и сои выделены бактериофаги из природных субстратов. Проведено тестирование специфичности бактериофагов по отношению к коллекции штаммов возбудителей заболеваний.  Проведены вегетационные опыты по оценке защитного эффекта от использования фагового препарата на искусственных инфекционных фонах. </w:t>
      </w:r>
    </w:p>
    <w:p>
      <w:pPr>
        <w:pStyle w:val="Normal"/>
        <w:widowControl w:val="false"/>
        <w:spacing w:lineRule="auto" w:line="240" w:before="0" w:after="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Тема «Проведение исследований, разработка технологий и подготовка технических предложений на модули передвижной системы капельного орошения сельскохозяйственных культур рядового сев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апреле 2020 года перенесена на участок №1, смонтирована и запущена в работу на орошаемой площади 22,5 га (один блок) передвижная система капельного орошения, включающая в себя 18 модулей. (Произведены гидротехнические испытания перед вводом системы в эксплуатацию. Составлены акт испытаний и протоколы испытаний. Получен акт внедрения результатов. Результаты опытов получены на участках с посевами репчатого лука разных сроков созревания, а также посадок картофеля раннего срока созревания.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Тема «Разработка инновационной биотехнологии производства экологически чистой рыбы, отвечающей требованиям продукта функционального питания, в высокотехнологичной индустриальной аквакультуре»</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бобщен основной имеющийся опыт в области выращивания рыбы, отвечающей требованиям продукта функционального питания. Обобщен имеющийся опыт эксплуатации установок с замкнутым водоиспользованием в аквакультуре.</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Тема «Разработка конструкций и экспериментальное исследование гидравлических параметров трубчатых водопропускных гидротехнических сооружений для автоматизации водоподачи на каналах гидромелиоративных систем»</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Созданы новые методы теоретического определения гидравлических параметров регулируемых потоков с применением теории инжекции. Разработана усовершенствованная форма исполнения проточной части водовыпуска-регулятора инжекционного действия. Физическая модель регулятора испытана в гидравлическом лотке. Выполнена успешная верификация теоретических зависимостей по данным гидравлических испытаний.  Отправлена на Государственную регистрацию компьютерная программа «Гидравлический расчет инжекционного регулятора расхода». Результаты исследований апробированы на международной научно-технической конференции «Инновационная техника и технологии для сельского и водного хозяйства», Бухарский филиал Ташкентского института инженеров ирригации и механизации сельского хозяйства, г. Бухара, Узбекистан, и Всероссийском научно-практическом семинаре «Современные проблемы гидравлики и гидротехнического строительства», г. Москва, Национальный исследовательский университет МГСУ. По результатам научных исследований опубликованы 1 статья Scopus, 3 статьи ВАК, размещен препринт в международной исследовательской сети engXiv.org.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Тема «Оценка влияния пространственного варьирования свойств почвы на продукционный процесс и качество продукции в севообороте хозяйства, аккредитованного по международным стандартам «Органик»«</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ведено обследование «органического» хозяйства в рамках выполнения работ в 2020 году. Проанализированы исходные данные по имеющимся в хозяйстве почвенным картам полей, севооборотам, оценке водных запасов на начало вегетации, определение и фиксация реперных GPS точек отбора образцов почвы. Проведен отбор образцов почв и растений (морфолого-статистический и агрохимический анализ образцов, учет засоренности, учет элементов агротехнологий, отбор проб растений для учета урожайности). Проведен химико-токсикологический анализ образцов.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ыявлены дополнительные ресурсы экономически успешного хозяйства-экспортера зерновых и эфиромасличных культур, сертифицированного по международным стандартам ЕС и США на основе анализа и оценки результатов одного из самых длительных опытов, 11 лет, органического производства (на территории Республики Крым). Разработаны методические рекомендации по глубокой переработке отходов органического производства.  </w:t>
      </w:r>
    </w:p>
    <w:p>
      <w:pPr>
        <w:pStyle w:val="Normal"/>
        <w:widowControl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240" w:before="0" w:after="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Тема «Разработка показателей и оценка экспортного потенциала сельхозтоваропроизводителей, в том числе субъектов малого и среднего предпринимательств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следованы методические подходы к оценке экспортного потенциала отраслевых интегрированных структур и хозяйствующих субъектов отдельных регионов РФ. Проведены сбор и обработка информации, необходимой для оценки экспортного потенциала. Проведен анализ состояния и динамики экспорта сельскохозяйственной продукции и продуктов ее переработки. Разработаны система показателей и алгоритмы оценки экспортного потенциала сельхозтоваропроизводителей. Разработана методика оценки экспортного потенциала отечественных сельхозтоваропроизводителей. Опубликована статья в журнале из перечня ВАК, сделаны доклады на конференциях.</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Тема «Разработка и экспериментальная проверка рекомендаций технологий получения двух урожаев экологически чистого картофеля ранних сортов»</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Проанализированы базовые технологии и агроклиматические характеристики, обоснована возможность двух урожаев картофеля ранних сортов, проведены полевые исследования по адаптации базовой технологии, изучены особенности формирования продуктивности и проведена экономическая оценка двух урожаев картофеля ранних сортов. </w:t>
      </w:r>
    </w:p>
    <w:p>
      <w:pPr>
        <w:pStyle w:val="Normal"/>
        <w:widowControl w:val="false"/>
        <w:spacing w:lineRule="auto" w:line="240" w:before="0" w:after="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Тема «Обоснование требований к квалификации специалистов по управлению в отраслях и на предприятиях агропромышленного комплекс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ведена комплексная систематизация и классификация обобщенных трудовых функций, трудовых функций, трудовых действий и необходимых умений, и знаний специалиста по управлению в отраслях и на предприятиях АПК, благодаря чему обоснован проект профессионального стандарта, что, в свою очередь, позволило сформировать профессиональные компетенции для разработки новой основной профессиональной образовательной программы Управление отраслями и предприятиями АПК.</w:t>
      </w:r>
    </w:p>
    <w:p>
      <w:pPr>
        <w:pStyle w:val="Normal"/>
        <w:widowControl w:val="false"/>
        <w:spacing w:lineRule="auto" w:line="240" w:before="0" w:after="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Тема «Разработка методических рекомендаций по подготовке и проведению профессионально-общественной аккредитации дополнительных образовательных программ аграрного профиля образовательными учреждениями высшего образования и среднего профессионального образования»</w:t>
      </w:r>
    </w:p>
    <w:p>
      <w:pPr>
        <w:pStyle w:val="Normal"/>
        <w:widowControl w:val="false"/>
        <w:spacing w:lineRule="auto" w:line="240" w:before="0" w:after="0"/>
        <w:ind w:firstLine="709"/>
        <w:jc w:val="both"/>
        <w:rPr>
          <w:rFonts w:ascii="Times New Roman" w:hAnsi="Times New Roman" w:eastAsia="Calibri" w:cs="Times New Roman"/>
          <w:color w:val="000000"/>
          <w:spacing w:val="-6"/>
          <w:sz w:val="28"/>
          <w:szCs w:val="28"/>
        </w:rPr>
      </w:pPr>
      <w:r>
        <w:rPr>
          <w:rFonts w:eastAsia="Calibri" w:cs="Times New Roman" w:ascii="Times New Roman" w:hAnsi="Times New Roman"/>
          <w:color w:val="000000"/>
          <w:spacing w:val="-6"/>
          <w:sz w:val="28"/>
          <w:szCs w:val="28"/>
        </w:rPr>
        <w:t>Проведен анализ проблемы проведения профессионально-общественной аккредитации в рамках реализации дополнительной профессиональной подготовки в сельскохозяйственном образовании. Анализ существующих практик и проблемного поля проведения профессионально-общественной аккредитации в целом в стане и в системе повышения квалификации специалистов аграрного профиля позволил выявить основные тенденции развития дополнительного профессионального образования, роли профессионально-педагогического образования в обеспечении качества реализации соответствующих программ, современные требования к качеству таких программ, предъявляемых работодателем. Констатирована необходимость изменения требований к оценке содержания и реализации дополнительных профессиональных программ. Это, в свою очередь, предполагает совершенствование аккредитационных требований к дополнительным профессиональным программам с учетом последних достижений науки и запросов общества. В частности качество программ дополнительного профессионального образования напрямую зависит от учета индивидуальных образовательных потребностей обучающихся, необходимости формирования опережающего содержания программ (в ответ на изменение квалификационных требований, запросов рынка труда, работодателей и пр.), отражения в структуре и содержании программ использования информационных и коммуникационных технологий, обеспечения адаптивности и масштабируемости обучения, компетентности  преподавателей, реализующих программы повышения квалификации. Указанные параметры фрагментарно представлены в существующих программах дополнительного образования. Разрабатываемые рекомендации содержат разъяснения и методические указания по отбору содержания и методике реализации программ повышения квалификации, оценки их качества с учетом актуальных тенденций реализации дополнительного образования.</w:t>
      </w:r>
    </w:p>
    <w:p>
      <w:pPr>
        <w:pStyle w:val="Normal"/>
        <w:widowControl w:val="false"/>
        <w:spacing w:lineRule="auto" w:line="240" w:before="0" w:after="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widowControl w:val="false"/>
        <w:spacing w:lineRule="auto" w:line="240" w:before="0" w:after="0"/>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Тема «Подбор покровных культур многолетних трав для технологии прямого посева в Центральном районе Нечерноземной зоны Российской Федераци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Была сформирована рабочая группа их 4 человек, проводившая научные исследования по данной тематике по двум объектам со сходными почвенными и климатическими условиями. Летом 2020 г. были заложены два полевых опыта согласно программы исследований. В результате проведенных исследований были определены густа стояния растений, засоренность полевых культур, твердость и влажность почвы по вариантам опытов, структура и биологическая урожайность опытных культур.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ФГБОУ ВО РГАТУ</w:t>
      </w:r>
    </w:p>
    <w:p>
      <w:pPr>
        <w:pStyle w:val="Normal"/>
        <w:widowControl w:val="false"/>
        <w:tabs>
          <w:tab w:val="clear" w:pos="708"/>
          <w:tab w:val="left" w:pos="1797" w:leader="none"/>
        </w:tabs>
        <w:spacing w:lineRule="auto" w:line="240" w:before="0" w:after="0"/>
        <w:jc w:val="center"/>
        <w:rPr>
          <w:rFonts w:ascii="Times New Roman" w:hAnsi="Times New Roman" w:eastAsia="Calibri" w:cs="Times New Roman"/>
          <w:b/>
          <w:b/>
          <w:i/>
          <w:i/>
          <w:iCs/>
          <w:color w:val="0D0D0D"/>
          <w:sz w:val="28"/>
          <w:szCs w:val="28"/>
        </w:rPr>
      </w:pPr>
      <w:r>
        <w:rPr>
          <w:rFonts w:eastAsia="Calibri" w:cs="Times New Roman" w:ascii="Times New Roman" w:hAnsi="Times New Roman"/>
          <w:b/>
          <w:i/>
          <w:iCs/>
          <w:color w:val="0D0D0D"/>
          <w:sz w:val="28"/>
          <w:szCs w:val="28"/>
        </w:rPr>
        <w:t>Тема «Повышение эффективности использования соломы и сидератов в системе органического земледелия»</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далось увеличить скорость разложения растительных остатков в среднем на 25,69%. Наивысшие показатели были получены на вариантах с использованием КАС-32+ Стернифаг СП - 19,6 ц/га. В УНИЦ «Аротехнопарк» ФГБОУ ВО РГАТУ Рязанского района Рязанской области удалось увеличить скорость разложения соломы на 16,25% на вариантах с использованием Agrinos 1 и Стернифаг СП, данные препараты показали эффективную работу и в зимнее время, тогда как препараты Экорост и Биокомплекс БТУ показали снижение темпов разложения в зимнее время и увеличение разложения растительных отставок было больше только на 6,15% по сравнению с контрольным участком. Проведены испытания оборудования для эффективной утилизации соломы в качестве удобрения применительно к зерноуборочным комбайнам (на примере селекционного комбайна Sampo rosenlew 2010). Продолжились испытания агрегата для утилизации незерновой части урожая в качестве удобрения (были получены записи работы разравнивающего устройства и потока измельченной растительной массы на выходе из измельчителя, изучен воздушный поток).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eastAsia="Times New Roman" w:cs="Times New Roman"/>
          <w:b/>
          <w:b/>
          <w:i/>
          <w:i/>
          <w:iCs/>
          <w:color w:val="0D0D0D"/>
          <w:sz w:val="28"/>
          <w:szCs w:val="28"/>
          <w:lang w:eastAsia="ru-RU"/>
        </w:rPr>
      </w:pPr>
      <w:r>
        <w:rPr>
          <w:rFonts w:eastAsia="Times New Roman" w:cs="Times New Roman" w:ascii="Times New Roman" w:hAnsi="Times New Roman"/>
          <w:b/>
          <w:i/>
          <w:iCs/>
          <w:color w:val="0D0D0D"/>
          <w:sz w:val="28"/>
          <w:szCs w:val="28"/>
          <w:lang w:eastAsia="ru-RU"/>
        </w:rPr>
        <w:t>Тема «Разработка технологии подращивания личинок черного амур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оказана эффективность использования жидкой водорастворимой кормовой добавки комплексного действия «ReasilHumicVet», состоящей из концентрированного раствора высокомолекулярных натриевых солей гуминовых кислот из леонардита, на сохранность поголовья, энергию роста, убойные качества свиней, овец и сельскохозяйственной птицы;  разработаны для рыб рецепты полнорационных комбикормов (более 10), в том числе, и в в состав которых включены немодифицированные микропористые гуминовые кислоты из леонардита;  Доказана эффективность применения этих комбикормов для разных возрастных групп рыб. ;  разработаны методические рекомендации по технологии производства и применения для рыб комбикормов с немодифицированными микропористыми гуминовыми кислотами из леонардита. Положительные результаты применения рекомендаций получены при их внедрении в работу ПСК «Курчанский» Краснодарского края, ОАО «Рязаньрыбпром» (Рязанская область, Рыбхозы «Пара» «Липяговский», «Павловский», «Ряжский»); ИП «Малафеев Денис Геннадьевич» Рязанская область; ИП КФХ «Строилов А.А.» Рязанская область.</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ФГБОУ ВО Самарский ГАУ</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D0D0D"/>
          <w:sz w:val="28"/>
          <w:szCs w:val="28"/>
          <w:lang w:eastAsia="ru-RU"/>
        </w:rPr>
      </w:pPr>
      <w:r>
        <w:rPr>
          <w:rFonts w:eastAsia="Times New Roman" w:cs="Times New Roman" w:ascii="Times New Roman" w:hAnsi="Times New Roman"/>
          <w:b/>
          <w:i/>
          <w:iCs/>
          <w:color w:val="0D0D0D"/>
          <w:sz w:val="28"/>
          <w:szCs w:val="28"/>
          <w:lang w:eastAsia="ru-RU"/>
        </w:rPr>
        <w:t>Тема «Разработка препаратов биологического происхождения для защиты растений и оптимизации минерального питания в органическом земледелии»</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работано 5 видов ассортиментной линейки многокомпонентных органоминеральных и органических удобрений на основе наноструктурного диатомита. Многокомпонентные органические удобрения на основе наноструктурного диатомита с использованием продуктов переработки органических отходов и сырья. Органические ингредиенты данного вида биоудобрения - диатомит, эффлюент, зоогумус и зола древесная – взаимодополняют состав удобрения, которое в результате обладает полным набором макро-, мезо- и микроэлементов в легкодоступной для растений форме и широким набором видов полезных микроорганизмов, а также активных биохимических веществ как продуктов жизнедеятельности данных микроорганизмов (фитогормоны, аминокислоты и так далее). Разработано 3 вида ассортиментной линейки многофункциональных биопрепаратов полифункциональных биопрепаратов с наночастицами микроэлементов на основе утилизации органических отходов и сырья.  </w:t>
      </w:r>
    </w:p>
    <w:p>
      <w:pPr>
        <w:pStyle w:val="Normal"/>
        <w:widowControl w:val="false"/>
        <w:spacing w:lineRule="auto" w:line="240" w:before="0" w:after="0"/>
        <w:jc w:val="both"/>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D0D0D"/>
          <w:sz w:val="28"/>
          <w:szCs w:val="28"/>
          <w:lang w:eastAsia="ru-RU"/>
        </w:rPr>
      </w:pPr>
      <w:r>
        <w:rPr>
          <w:rFonts w:eastAsia="Times New Roman" w:cs="Times New Roman" w:ascii="Times New Roman" w:hAnsi="Times New Roman"/>
          <w:b/>
          <w:i/>
          <w:iCs/>
          <w:color w:val="0D0D0D"/>
          <w:sz w:val="28"/>
          <w:szCs w:val="28"/>
          <w:lang w:eastAsia="ru-RU"/>
        </w:rPr>
        <w:t>Тема «Разработка комплекса энергосберегающих элементов технологии выращивания овощных культур в условиях высокотехнологичных культивационных сооружений»</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ан комплекс энергосберегающих элементов технологии выращивания овощных культур в контролируемых условиях биомодуля (замкнутой агросистеме). Система адаптивного освещения создает полноспектральный световой поток (совокупность RGB). Уровень освещенности создаваемый RGB-фитосветильниками может регулироваться в интервале от 0 до 12000 лк, светильниками белого света - от 0 до 8000 лк, максимальный уровень освещенности составляет до 20000 лк, что достаточно для выращивания любого вида овощных культур. 3. Разработан и изготовлен экспериментальный образец биомодуля (Установка «Биомодуль ЭСС RGB-250»), оснащенный комплексом энергосберегающих элементов технологии выращивания овощных культур и проведены его испытания. Испытания проведены на редисе сорта «Дамский каприз», нормативный срок созревания которого составляет 23-26 дней. При выращивании в биомодуле с применением адаптивного освещения срок вегетации до созревания составил 18 дней, что доказывает эффективность данной технологии. Соответственно энергозатраты сократились на 25-30%.</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Саратовский ГАУ</w:t>
      </w:r>
    </w:p>
    <w:p>
      <w:pPr>
        <w:pStyle w:val="Normal"/>
        <w:widowControl w:val="false"/>
        <w:tabs>
          <w:tab w:val="clear" w:pos="708"/>
          <w:tab w:val="left" w:pos="1797" w:leader="none"/>
        </w:tabs>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Тема «Адаптивная селекция и семеноводство высокоурожайных сортов и гибридов сои, подсолнечника и кукурузы, устойчивых к техногенным, биологическим и абиотическим стрессорам»</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Сочетание традиционных и биотехнологических методов при создании высокопродуктивных сортов и гибридов полевых культур (сорт сои, гибрид подсолнечника, гибрид кукурузы) будет способствовать ускорению и повышению результативности процесса селекции сельскохозяйственных культур.</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 результате проведенных исследований получены перспективные экспериментальные линии, гибриды и сорта полевых культур (соя, подсолнечник и кукуруза). По результатам конкурсного испытания выявлены перспективные селекционные формы, на которые были оформлены заявки на выдачу патентов и допуска к использованию по 4 регионам РФ (19 областей и республик РФ). </w:t>
      </w:r>
    </w:p>
    <w:p>
      <w:pPr>
        <w:pStyle w:val="Normal"/>
        <w:widowControl w:val="false"/>
        <w:tabs>
          <w:tab w:val="clear" w:pos="708"/>
          <w:tab w:val="left" w:pos="1797" w:leader="none"/>
        </w:tabs>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Тема «Роботизированный оросительный комплекс с интеллектуальной системой управления для ведения высокопродуктивного сельского хозяйства»</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зработка системы управления орошением (интеллектуальной системы мониторинга и управления поливным комплексом) на базе программируемого логического контроллера отечественного производства позволит обеспечить своевременный водосберегающий полив орошаемых площадей с внесением необходимых удобрений, согласно заданного алгоритма, передавать данные на АРМ оператора, контролировать расход воды и прочие параметры.</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азработана конкурентоспособная техника для полива сельскохозяйственных культур - роботизированный оросительный комплекс. Комплекс будет обеспечивать полив на одной позиции и осуществлять качественный полив при низком напоре.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Роботизация и автоматизация оросительного комплекса будет обеспечиваться системой управления электродвигателем и системой синхронизации опорных тележек в линию. </w:t>
      </w:r>
    </w:p>
    <w:p>
      <w:pPr>
        <w:pStyle w:val="Normal"/>
        <w:widowControl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ложен альтернативный вариант привода машины с использованием аккумуляторных батарей и солнечных модулей для их подзарядки.</w:t>
      </w:r>
    </w:p>
    <w:p>
      <w:pPr>
        <w:pStyle w:val="Normal"/>
        <w:widowControl w:val="false"/>
        <w:tabs>
          <w:tab w:val="clear" w:pos="708"/>
          <w:tab w:val="left" w:pos="1797" w:leader="none"/>
        </w:tabs>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Тема «Разработка автоматизированного учебного тренажёрного комплекса управления тракторной техникой и сельскохозяйственными агрегатами»</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xml:space="preserve">Разработано программное обеспечение учебного тренажера на основе 3D-симуляции движения трактора с учетом физических параметров и динамики транспортного средства, обеспечивающее моделирование реальных условия эксплуатации, в том числе с машинно-тракторными агрегатами. Для повышения эффективности обучения и контроля в тренажере на интерактивной карте предусмотрен трек движения, по которому инструктор может судить о качестве выполняемой работы машинно-тракторным агрегатом. 2. В тренажерном комплексе установлен опытный образец информационной системы, позволяющий рекомендовать обучающемуся выбирать оптимальный режим эксплуатации машино-тракторного агрегата для обеспечения снижения погектарного расхода топлива. Такой результат достигается за счет программного моделирования и взаимодействия с системой выбора оптимального эксплуатационного режима ИС-1, который позволяет в режиме реального времени, измерять и регистрировать основные показатели работы МТА: часовой, общий, рабочий и погектарный расход топлива, обороты коленчатого вала двигателя, рабочую скорость, производительность часовую и общую. </w:t>
      </w:r>
    </w:p>
    <w:p>
      <w:pPr>
        <w:pStyle w:val="Normal"/>
        <w:widowControl w:val="false"/>
        <w:tabs>
          <w:tab w:val="clear" w:pos="708"/>
          <w:tab w:val="left" w:pos="1797" w:leader="none"/>
        </w:tabs>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Тема «Центр прогнозирования и мониторинга научно-технологического развития АПК: переработка сельскохозяйственного сырья в пищевую, кормовую и иную продукцию»</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xml:space="preserve">Актуализированы информационные базы данных научных исследований и разработок в области переработки сельскохозяйственного сырья, экспертов, организаций, ведущих научно-исследовательскую и производственную деятельность; будут получены актуальные результаты мониторинга научно-технологического развития АПК по направлению переработки сельскохозяйственного сырья с целью выявления новых и корректировки выявленных ранее трендов, возможностей и угроз научно-технологическому развитию отрасли; получены текущие оценки интенсивности исследовательской деятельности в области переработки сельскохозяйственного сырья в целях выявления новейших перспективных разработок и прорывных технологий; подготовлены и распространены аналитические материалы и отчеты по прогнозированию и мониторингу научно-технологического развития переработки сельхозсырья. </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Тема «Анализ научно-исследовательских работ, выполняемых высшими учебными заведениями, находящимися в ведении Минсельхоза России, за счет средств федерального бюджет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Проведен анализ научно-исследовательских работ, выполняемых высшими учебными заведениями, находящимися в ведении Минсельхоза России, за счет средств федерального бюджета. В результате подготовлен отчет об эффективности расходования бюджетных средств.</w:t>
      </w:r>
    </w:p>
    <w:p>
      <w:pPr>
        <w:pStyle w:val="Normal"/>
        <w:widowControl w:val="false"/>
        <w:tabs>
          <w:tab w:val="clear" w:pos="708"/>
          <w:tab w:val="left" w:pos="1797"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Calibri" w:cs="Times New Roman"/>
          <w:b/>
          <w:b/>
          <w:i/>
          <w:i/>
          <w:iCs/>
          <w:sz w:val="28"/>
          <w:szCs w:val="28"/>
        </w:rPr>
      </w:pPr>
      <w:r>
        <w:rPr>
          <w:rFonts w:eastAsia="Calibri" w:cs="Times New Roman" w:ascii="Times New Roman" w:hAnsi="Times New Roman"/>
          <w:b/>
          <w:i/>
          <w:iCs/>
          <w:sz w:val="28"/>
          <w:szCs w:val="28"/>
        </w:rPr>
        <w:t>Тема «Разработка отечественных витаминно-минеральных премиксов для мясного скотоводства и мясо-шерстного овцеводства»</w:t>
      </w:r>
    </w:p>
    <w:p>
      <w:pPr>
        <w:pStyle w:val="Normal"/>
        <w:widowControl w:val="false"/>
        <w:spacing w:lineRule="auto" w:line="240" w:before="0" w:after="0"/>
        <w:ind w:firstLine="709"/>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xml:space="preserve">На основе комплексных исследований научно обоснована и экспериментально доказана целесообразность применения разработанного отечественного витаминно-минерального премикса в составе рационов для молодняка крупного рогатого скота и овец. Определена оптимальная доза включения в состав рациона нового витаминно-минерального премикса и раскрыто его влияние на сохранность, рост и развитие молодняка крупного рогатого скота и овец, химический состав и энергетическую ценность мяса, морфологические и биохимические показатели крови, рентабельность производства говядины и молодой баранины.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color w:val="000000"/>
          <w:spacing w:val="-4"/>
          <w:sz w:val="28"/>
          <w:szCs w:val="28"/>
        </w:rPr>
        <w:t>Результаты проведенных исследований расширят и углубят имеющиеся в настоящее время знания о влиянии витаминно-минеральных премиксов, включенных в состав кормовых рационов на уровень естественной резистентности</w:t>
      </w:r>
      <w:r>
        <w:rPr>
          <w:rFonts w:eastAsia="Calibri" w:cs="Times New Roman" w:ascii="Times New Roman" w:hAnsi="Times New Roman"/>
          <w:sz w:val="28"/>
          <w:szCs w:val="28"/>
        </w:rPr>
        <w:t xml:space="preserve"> и продуктивные качества молодняка крупного рогатого скота и овец.</w:t>
      </w:r>
    </w:p>
    <w:p>
      <w:pPr>
        <w:pStyle w:val="Normal"/>
        <w:widowControl w:val="false"/>
        <w:tabs>
          <w:tab w:val="clear" w:pos="708"/>
          <w:tab w:val="left" w:pos="1797"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797"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797"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797"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797"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Смоленская ГСХА</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Конвергенция инновационных технологий и технического обеспечения первичной переработки льнотресты на блочно-модульных мобильных агрегатах»</w:t>
      </w:r>
    </w:p>
    <w:p>
      <w:pPr>
        <w:pStyle w:val="Normal"/>
        <w:widowControl w:val="false"/>
        <w:spacing w:lineRule="auto" w:line="240" w:before="0" w:after="0"/>
        <w:ind w:firstLine="709"/>
        <w:jc w:val="both"/>
        <w:rPr>
          <w:rFonts w:ascii="Times New Roman" w:hAnsi="Times New Roman" w:eastAsia="Calibri" w:cs="Times New Roman"/>
          <w:spacing w:val="-6"/>
          <w:sz w:val="28"/>
          <w:szCs w:val="28"/>
        </w:rPr>
      </w:pPr>
      <w:r>
        <w:rPr>
          <w:rFonts w:eastAsia="Calibri" w:cs="Times New Roman" w:ascii="Times New Roman" w:hAnsi="Times New Roman"/>
          <w:spacing w:val="-6"/>
          <w:sz w:val="28"/>
          <w:szCs w:val="28"/>
        </w:rPr>
        <w:t>Анализ существующего технического обеспечения мобильной и стационарной переработки льнотресты получения длинного и моноволокна с целью выявления проблемной области. Теоретическое обоснование технологического процесса и конструкции мобильного блочно-модульного агрегата переработки льнотресты. Теоретическое обоснование основных узлов мобильного агрегата. Разработка конструктивного решения узлов мобильного агрегата.</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а методология определения рациональных условий механической обработки стеблей льна. Повышена эффективность опытно-конструкторских работ путем создания 3-D моделей. Расcчитаны параметры, выбран состав оборудования и компоновка мобильной линии по переработке тресты льна в короткое волокно; разработаны рекомендации по применению мобильной блочно-модульной линии переработки тресты льна в короткое волокно.</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и внедрение системы семеноводства льна-долгунца в регионах Центрального Федерального округа Российской Федерации»</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первые разработана и внедрена национальная система семеноводства льна-долгунца современных сортов отечественной селекции. Это позволит повысить эффективность отрасли льноводства, достичь уровня производства льнопродукции, достаточного для обеспечения внутренней потребности региона, а также выйти на рынок ВТО с качественной конкурентоспособной продукцией, производимой изо льна.</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учные исследования в питомнике проверки потомств проводили с сортами льна-долгунца Феник, Импульс и С-108. В период вегетации осуществлялась браковка растений по фенотипическим признакам, устойчивости к болезням и вредителям. Выбраковка растений составила 47%.</w:t>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СПбГАВМ</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методических рекомендаций по оздоровлению оленеводческих хозяйств от бруцеллеза северных оленей»</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ы новые знания и составлены аналитические обзоры об эпизоотическую ситуацию по бруцеллезу в оленеводческих хозяйствах РФ.</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 анализ методов борьбы и профилактики бруцеллеза северных оленей, а также анализ эффективности специфической профилактики бруцеллеза северных оленей на основании результатов серологических исследований сывороток крови.</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Обоснование применения гистологического метода исследования состава мясной продукции после обнаружения методом ПЦР-анализа незаявленных в составе компонентов»</w:t>
      </w:r>
    </w:p>
    <w:p>
      <w:pPr>
        <w:pStyle w:val="Normal"/>
        <w:widowControl w:val="false"/>
        <w:spacing w:lineRule="auto" w:line="240" w:before="0" w:after="0"/>
        <w:ind w:firstLine="709"/>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В ходе исследования выявлено, что молекулярно-генетический метод пригоден для анализа проб, лишенных морфологических и анатомических видовых особенностей (измельченное сырье). Кроме того, проведение идентификации двух видов (птицы и свинины) в одной реакции позволит сократить затраты времени и реактивов, по сравнению с симплексными методами анализа, что делает метод полезным инструментом для видовой идентификации сырья. Высокая чувствительность ПЦР-анализа – это преимущество, и недостаток для видовой идентификации, что обосновывает проведение гистологических исследований состава мясной продукции после обнаружения ПЦР-анализа незаявленных в составе компонентов, так как улавливает незначительное количество, которое возможно происходит в результате контаминации при производственном цикле, отборе проб, хранении и транспортировке.</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Исследование биологических свойств штаммов возбудителей инфекционных болезней животных, выделенных на территории Российской Федерации и сравнение их с находящимися в коллекциях возбудителями болезней, в том числе, общих для человека и животных, с целью оценки изменчивости их культуральных и морфологических свойств, патогенности, а также изучения их устойчивости к факторам внешней среды и дезинфекционных средствам. Изыскание новых эффективных средств и методов дезинфекции»</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обран биологический материал от животных и птиц в хозяйствах РФ.</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елен возбудитель инфекционных болезней и изучены их культурально-биохимические и морфологические свойства.</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дентифицированы выделенные изоляты.</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о сравнительное изучение антигенных и вирулентных свойств выделенных возбудителей и музейных штаммов (серовариантов).</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зучена чувствительность изолятов на тест-объектах, искусственно зараженных культурами выделенных возбудителей, к действию факторов внешней среды и различных дезинфицирующих средств отечественного производства (дезигрин С, теотропин, экодезрико).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ны оптимальные схемы дезинфекции различных объектов ветеринарного надзора, контаминированных возбудителями бактериальной и вирусной этиологии.</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методических рекомендаций по нормированию труда ветеринарных специалистов на предприятиях, осуществляющих производство, хранение и реализацию продуктов животноводства с применением электронной системы Меркурий»</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олнен аналитический обзор информационных источников в рамках темы НИР</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ведено нормирования трудовых процессов ветеринарных специалистов, на обслуживаемых предприятиях, использующих специализированные электронные системы учета. Аналитический обзор информационных источников в рамках темы НИР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на методика расчета коэффициента нагрузки на ветеринарного специалиста в зависимости от вида обслуживаемого предприятия</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СПбГАУ</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элементов технологии выращивания (подбор сортов, разработка оптимальных режимов освещения) двурядника тонколистного, индау посевного, базилика овощного, шпината огородного в условиях полной светокультуры»</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ы данные по фенологическим наблюдениям, биометрическим измерениям, ассимиляционной площади листьев, сырой и сухой массы надземной части и корневой системы 4 сортов индау посевного, 3 сортов двурядника тонколистного, 9 сортов базилика овощного в динамике; сделаны фотографии растений в динамике; проведен учет энергозатрат на выращивание индау посевного, двурядника тонколистного, базилика овощного.</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Обработка семян биопрепаратами при возделывании разновидностей льна в условиях Ленинградской области»</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становлены биологических особенностей (скороспелость, отношение к световым условиям) сортов двурядника тонколистного, индау посевного, базилика овощного, шпината огородного в условиях полной светокультуры; в определении взаимосвязей между световыми условиями и фенологическими, морфометрическими параметрами, а также урожайностью.</w:t>
      </w:r>
    </w:p>
    <w:p>
      <w:pPr>
        <w:pStyle w:val="Normal"/>
        <w:widowControl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системы выращивания и защиты овощных культур и картофеля в условиях органического земледелия на Северо-Западе Российской Федерации»</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Хранившиеся в течении полутора лет настои трав частично сохраняют способность влиять на всхожесть и интенсивность прорастания семян овощных культур.</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низкой всхожести семян это влияние в некоторых случаях может быть позитивным. При относительно высокой всхожести семян это влияние не существенно и часто негативно.</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Хранившийся настой конского навоза дал положительный эффект только в отношении всхожести испытанной партии семян белокочанной капусты сорта Подарок при самой высокой концентрации. В остальных случаях достоверного влияния не наблюдается, или оно негативно. Биохимический препарат Спинтор эффективно снижает плотность крестоцветных блошек и капустной моли в условиях Северо-Запада России.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тодом высокопроизводительного секвинирования в настоящее время проводится оценка микробиотного состава настоев трав, а также их агрохимического состава. </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t>ФГБОУ ВО Ставропольский ГАУ</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D0D0D"/>
          <w:sz w:val="28"/>
          <w:szCs w:val="28"/>
          <w:lang w:eastAsia="ru-RU"/>
        </w:rPr>
      </w:pPr>
      <w:r>
        <w:rPr>
          <w:rFonts w:eastAsia="Times New Roman" w:cs="Times New Roman" w:ascii="Times New Roman" w:hAnsi="Times New Roman"/>
          <w:b/>
          <w:i/>
          <w:iCs/>
          <w:color w:val="0D0D0D"/>
          <w:sz w:val="28"/>
          <w:szCs w:val="28"/>
          <w:lang w:eastAsia="ru-RU"/>
        </w:rPr>
        <w:t>Тема «Разработка инновационной технологии пастбищного животноводства, основанной на комплексном применению аэрокосмических методов дистанционного зондирования и индивидуальных датчиков для животных и почвы»</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я химического состава и питательной ценности кормовых пастбищных растений позволили провести оценку выхода питательных веществ и энергии с 1 м2. По результатам учета живой массы подконтрольных животных было установлено, что живая масса овец, выпахавшихся на пастбище №1, статистически достоверно превосходила на 6,2% аналогичный показатель у аналогов, которые выпасались на пастбище №2. Полученные данные позволили установить взаимосвязь между продуктивностью пастбищных угодий и вегетационным индексом, полученным дистанционным методом и проверенным контактным методом при проведении полевых испытаний. На основании полученных результатов была проведена рекомендации по обоснованию периодов оптимального использования пастбищных участков, основанные на применении цифровых методов дистанционного мониторинга.</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D0D0D"/>
          <w:sz w:val="28"/>
          <w:szCs w:val="28"/>
          <w:lang w:eastAsia="ru-RU"/>
        </w:rPr>
      </w:pPr>
      <w:r>
        <w:rPr>
          <w:rFonts w:eastAsia="Times New Roman" w:cs="Times New Roman" w:ascii="Times New Roman" w:hAnsi="Times New Roman"/>
          <w:b/>
          <w:i/>
          <w:iCs/>
          <w:color w:val="0D0D0D"/>
          <w:sz w:val="28"/>
          <w:szCs w:val="28"/>
          <w:lang w:eastAsia="ru-RU"/>
        </w:rPr>
        <w:t>Тема «Разработка инновационной технологии, направленной на оптимизацию системы кормления и содержания ремонтных телок, позволяющая проводить осеменение в 14-15 месяцев и снизить затраты на их выращивание при повышении производства молока»</w:t>
      </w:r>
    </w:p>
    <w:p>
      <w:pPr>
        <w:pStyle w:val="Normal"/>
        <w:widowControl w:val="false"/>
        <w:spacing w:lineRule="auto" w:line="240" w:before="0" w:after="0"/>
        <w:ind w:firstLine="709"/>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 xml:space="preserve">Сформирована информационная база данных маточного поголовья молочного скота в подконтрольных стадах крупного рогатого скота голштинской, черно-пестрой и джерсейской пород с общим поголовье 3125 коров; проведен зоохиманализ кормов и разработаны рекомендации по оптимизации рационов кормления животных, включающие сено бобово-злаковое, сенаж злаково-бобовый, силос кукурузный, зерновая смесь, жмых подсолнечный с защищенным протеином. Установлено, что при обеспечении в первой фазе лактации в рационах уровня энергии до 22,8-24,0 ЭКЕ, при раздое надои коров достигали 35 кг молока при жирности 3,8-4% и содержании белка 3,15-3,2%. </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а разработка инновационной технологии, направленной на оптимизацию системы кормления и содержания ремонтных телок. Установлено, что организация направленного выращивания ремонтных телок и обеспечение среднесуточных приростов живой массы не ниже 800-850 г для джерсейской породы и 850-950 г для черно-пестрой и голштинской пород в период 2-4 месячного возраста позволяет достичь в 14-15 месяцев живой массы 323 кг для джерсейской породы и 360-370 кг для черно-пестрой и голштинской пород.</w:t>
      </w:r>
    </w:p>
    <w:p>
      <w:pPr>
        <w:pStyle w:val="Normal"/>
        <w:widowControl w:val="false"/>
        <w:tabs>
          <w:tab w:val="clear" w:pos="708"/>
          <w:tab w:val="left" w:pos="1797" w:leader="none"/>
        </w:tabs>
        <w:spacing w:lineRule="auto" w:line="240" w:before="0" w:after="0"/>
        <w:jc w:val="both"/>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D0D0D"/>
          <w:spacing w:val="-4"/>
          <w:sz w:val="28"/>
          <w:szCs w:val="28"/>
          <w:lang w:eastAsia="ru-RU"/>
        </w:rPr>
      </w:pPr>
      <w:r>
        <w:rPr>
          <w:rFonts w:eastAsia="Times New Roman" w:cs="Times New Roman" w:ascii="Times New Roman" w:hAnsi="Times New Roman"/>
          <w:b/>
          <w:i/>
          <w:iCs/>
          <w:color w:val="0D0D0D"/>
          <w:spacing w:val="-4"/>
          <w:sz w:val="28"/>
          <w:szCs w:val="28"/>
          <w:lang w:eastAsia="ru-RU"/>
        </w:rPr>
        <w:t>Тема «Разработка средств и методов оптимизации метаболического статуса высокопродуктивных животных для обеспечения наиболее полной реализации их генетического потенциала продуктивности на основе изучения причин и механизмов нарушения обмена веществ на системном уровне»</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выполнения научно-исследовательской работы был выполнен сбор научно-технической информации, дан анализ причинам развития метаболических нарушений у крупного скота молочного направления продуктивности и их влияние на состояние здоровья животных, продуктивные качества, репродуктивный потенциал и воспроизводительную способность, произведен обзор методов лечебно-профилактической работы в отношении заболеваний, связанных с нарушением обмена веществ, приведены наиболее эффективные лекарственные средства, применяемые в России и зарубежном. Во время проведения исследований проведены испытания различных схем фармакологической коррекции метаболических процессов у молочных коров и профилактики акушерско-гинекологических осложнений послеродового периода, нарушений функционального состояния печении кетоза. Полученные результаты и рекомендации могут быть применены в хозяйствах различных форм собственности.</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D0D0D"/>
          <w:sz w:val="28"/>
          <w:szCs w:val="28"/>
          <w:lang w:eastAsia="ru-RU"/>
        </w:rPr>
      </w:pPr>
      <w:r>
        <w:rPr>
          <w:rFonts w:eastAsia="Times New Roman" w:cs="Times New Roman" w:ascii="Times New Roman" w:hAnsi="Times New Roman"/>
          <w:b/>
          <w:i/>
          <w:iCs/>
          <w:color w:val="0D0D0D"/>
          <w:sz w:val="28"/>
          <w:szCs w:val="28"/>
          <w:lang w:eastAsia="ru-RU"/>
        </w:rPr>
        <w:t>Тема «Разработка экологически безопасных средств биологической̆ защиты сельскохозяйственных животных для органического животноводства (I этап)»</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ны экологически безопасные средства биологической̆ защиты сельскохозяйственных для органического животноводства. Изучены продуктивные показатели цыплят-бройлеров.</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ена эффективность использования разработанной̆ технологии.</w:t>
      </w:r>
    </w:p>
    <w:p>
      <w:pPr>
        <w:pStyle w:val="Normal"/>
        <w:widowControl w:val="false"/>
        <w:tabs>
          <w:tab w:val="clear" w:pos="708"/>
          <w:tab w:val="left" w:pos="1797" w:leader="none"/>
        </w:tabs>
        <w:spacing w:lineRule="auto" w:line="240" w:before="0" w:after="0"/>
        <w:jc w:val="both"/>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D0D0D"/>
          <w:sz w:val="28"/>
          <w:szCs w:val="28"/>
          <w:lang w:eastAsia="ru-RU"/>
        </w:rPr>
      </w:pPr>
      <w:r>
        <w:rPr>
          <w:rFonts w:eastAsia="Times New Roman" w:cs="Times New Roman" w:ascii="Times New Roman" w:hAnsi="Times New Roman"/>
          <w:b/>
          <w:i/>
          <w:iCs/>
          <w:color w:val="0D0D0D"/>
          <w:sz w:val="28"/>
          <w:szCs w:val="28"/>
          <w:lang w:eastAsia="ru-RU"/>
        </w:rPr>
        <w:t>Тема «Использование методов редактирования генома CRISPR/CAS для повышения продуктивности сельскохозяйственных животных. II этап – разработка методики внесения генетических конструкций в геном сельскохозяйственных животных»</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изведена оценка качества выделенной ДНК и полученных конструкций. Получена культура дермальных фибробластов от овцы северокавказской мясо-шерстной породы. Произведено редактирование генома в фибробластах овцы с использованием разработанных генетических конструкций. Произведена оценка основных фенотипических характеристик культур, подвергшихся процедуре трансфекции с использованием векторов CRISPR/Cas9. Оценена эффективность различных вариантов генных конструкций и способов их доставки. Установлено, что эффективность трансфекции фибробластов с использованием метода липофекции и реагента </w:t>
      </w:r>
      <w:r>
        <w:rPr>
          <w:rFonts w:eastAsia="Calibri" w:cs="Times New Roman" w:ascii="Times New Roman" w:hAnsi="Times New Roman"/>
          <w:i/>
          <w:sz w:val="28"/>
          <w:szCs w:val="28"/>
        </w:rPr>
        <w:t>Lipofectamine</w:t>
      </w:r>
      <w:r>
        <w:rPr>
          <w:rFonts w:eastAsia="Calibri" w:cs="Times New Roman" w:ascii="Times New Roman" w:hAnsi="Times New Roman"/>
          <w:sz w:val="28"/>
          <w:szCs w:val="28"/>
        </w:rPr>
        <w:t xml:space="preserve"> 3000 была на 16 % выше, чем с использованием метода электропорации и составила в среднем 28 %. Эффективность геномного редактирования при запуске гомологичной рекомбинации в нашем эксперименте составила в среднем 1%.</w:t>
      </w:r>
    </w:p>
    <w:p>
      <w:pPr>
        <w:pStyle w:val="Normal"/>
        <w:widowControl w:val="false"/>
        <w:tabs>
          <w:tab w:val="clear" w:pos="708"/>
          <w:tab w:val="left" w:pos="1797" w:leader="none"/>
        </w:tabs>
        <w:spacing w:lineRule="auto" w:line="240" w:before="0" w:after="0"/>
        <w:jc w:val="both"/>
        <w:rPr>
          <w:rFonts w:ascii="Times New Roman" w:hAnsi="Times New Roman" w:eastAsia="Times New Roman" w:cs="Times New Roman"/>
          <w:b/>
          <w:b/>
          <w:color w:val="0D0D0D"/>
          <w:sz w:val="28"/>
          <w:szCs w:val="28"/>
          <w:lang w:eastAsia="ru-RU"/>
        </w:rPr>
      </w:pPr>
      <w:r>
        <w:rPr>
          <w:rFonts w:eastAsia="Times New Roman" w:cs="Times New Roman" w:ascii="Times New Roman" w:hAnsi="Times New Roman"/>
          <w:b/>
          <w:color w:val="0D0D0D"/>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Calibri" w:cs="Times New Roman"/>
          <w:b/>
          <w:b/>
          <w:i/>
          <w:i/>
          <w:iCs/>
          <w:color w:val="0D0D0D"/>
          <w:sz w:val="28"/>
          <w:szCs w:val="28"/>
        </w:rPr>
      </w:pPr>
      <w:r>
        <w:rPr>
          <w:rFonts w:eastAsia="Calibri" w:cs="Times New Roman" w:ascii="Times New Roman" w:hAnsi="Times New Roman"/>
          <w:b/>
          <w:i/>
          <w:iCs/>
          <w:color w:val="0D0D0D"/>
          <w:sz w:val="28"/>
          <w:szCs w:val="28"/>
        </w:rPr>
        <w:t>Тема «Разработка технологии снижения (устранения) неприятных запахов от продуктов жизнедеятельности животных, ускорения процессов их компостирования»</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следование способов переработки птичьего помета показало, что использование способа анаэробного сбраживания птичьего помета позволит значительно снизить порог запаха птичьего помета, перевести питательные вещества в минеральную форму, полностью на 100% избавиться от патогенной микрофлоры и семян сорных трав, получить дополнительно энергетический продукт – биогаз, который можно использовать при производстве основной птицеводческой продукции для снижения ее себестоимости. Итогом работы перемешивавшего устройства является достижение однородного температурного поля в объеме сбраживания; это достигается кратностью циркуляции сбраживаемого субстрата в биореакторе равной 5,7, при степени температурной однородности в объеме сбраживания 0,96. Определено оптимальное значение концентрации сухого вещества (СВ) сбраживаемого субстрата равное 14 %. Установлено, что выход биогаза при данных значениях режима работы биореактора составит 0,64 м3; длительность экспозиции анаэробного сбраживания птичьего помета в термофильном режиме сократится на 24% (до 168 ч). С целью дальнейшей переработки сброженного птичьего помета использован способ разделения сброженного птичьего помета на твердую и жидкую фракции. Для обезвоживания разработана конструктивно-технологическая схема обезвоживателя с фильтрующим барабаном; в качестве фильтрующей перегородки предложена нержавеющая проволочная тканная сетка с диаметром ячеек 0,22…0,25 мм. </w:t>
      </w:r>
    </w:p>
    <w:p>
      <w:pPr>
        <w:pStyle w:val="Normal"/>
        <w:widowControl w:val="false"/>
        <w:tabs>
          <w:tab w:val="clear" w:pos="708"/>
          <w:tab w:val="left" w:pos="1797" w:leader="none"/>
        </w:tabs>
        <w:spacing w:lineRule="auto" w:line="240" w:before="0" w:after="0"/>
        <w:jc w:val="both"/>
        <w:rPr>
          <w:rFonts w:ascii="Times New Roman" w:hAnsi="Times New Roman" w:eastAsia="Times New Roman" w:cs="Times New Roman"/>
          <w:bCs/>
          <w:color w:val="0D0D0D"/>
          <w:sz w:val="28"/>
          <w:szCs w:val="28"/>
          <w:lang w:eastAsia="ru-RU"/>
        </w:rPr>
      </w:pPr>
      <w:r>
        <w:rPr>
          <w:rFonts w:eastAsia="Times New Roman" w:cs="Times New Roman" w:ascii="Times New Roman" w:hAnsi="Times New Roman"/>
          <w:bCs/>
          <w:color w:val="0D0D0D"/>
          <w:sz w:val="28"/>
          <w:szCs w:val="28"/>
          <w:lang w:eastAsia="ru-RU"/>
        </w:rPr>
      </w:r>
    </w:p>
    <w:p>
      <w:pPr>
        <w:pStyle w:val="Normal"/>
        <w:widowControl w:val="false"/>
        <w:tabs>
          <w:tab w:val="clear" w:pos="708"/>
          <w:tab w:val="left" w:pos="1797" w:leader="none"/>
        </w:tabs>
        <w:spacing w:lineRule="auto" w:line="240" w:before="0" w:after="0"/>
        <w:jc w:val="right"/>
        <w:rPr>
          <w:rFonts w:ascii="Times New Roman" w:hAnsi="Times New Roman" w:eastAsia="Times New Roman" w:cs="Times New Roman"/>
          <w:b/>
          <w:b/>
          <w:i/>
          <w:i/>
          <w:iCs/>
          <w:color w:val="0D0D0D"/>
          <w:sz w:val="28"/>
          <w:szCs w:val="28"/>
          <w:lang w:eastAsia="ru-RU"/>
        </w:rPr>
      </w:pPr>
      <w:r>
        <w:rPr>
          <w:rFonts w:eastAsia="Times New Roman" w:cs="Times New Roman" w:ascii="Times New Roman" w:hAnsi="Times New Roman"/>
          <w:b/>
          <w:i/>
          <w:iCs/>
          <w:color w:val="0D0D0D"/>
          <w:sz w:val="28"/>
          <w:szCs w:val="28"/>
          <w:lang w:eastAsia="ru-RU"/>
        </w:rPr>
        <w:t>Тема «Формирование оптимальной системы агротехнологий производства овощей с целью улучшения качества товарной продукции и повышения уровня самообеспечения региона с учѐтом особенностей производства и управления развития овощеводства защищѐнного грунта с использованием минерало-ватных кубиков и системы гидропоники»</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изводству рекомендованы схемы применения биологически активных веществ со свойствами антистрессантов, иммуномодуляторов и ростостимуляторов в малообъемной технологии выращивания томата и огурца.  Применение биологически активных веществ интенсифицирует обменные процессы в растениях огурца и томата, что отражается в полученных опытных данных по увеличению объёма корневой системы, вегетативной массы растений, коэффициентов использования элементов питания растениями из питательного раствора, урожайности, улучшения качества продукции.</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сследованиями установлено, что для получения экологически чистой продукции тепличных культур (томат, огурец) и снижения пестицидной нагрузки в условиях защищенного грунта рекомендуется применять биологические средства защиты растений, позволяющие увеличивать экономическую эффективность производства.</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ение сбалансированных схем минерального питания с оптимальным соотношением питательных элементов в малообъемной технологии для преимущественно выращиваемых гибридов огурца и томата в условиях шестой световой зоны увеличивает количественные и качественные показатели урожая.</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Тверская ГСХА</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Исследование эффективности использования биологических удобрений, биостимуляторов роста и гуматов в технологии возделывания льна-долгунца для увеличения выхода качественных семян и длинного волокна»</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лучена высокоэффективная и экономически целесообразная система применения биологических удобрений, биостимуляторов роста и гуматов, позволяющая увеличить не только урожайность культуры с целью обеспечения области собственными семенами, но и улучшить качество получаемой в регионе льнопродукции.</w:t>
      </w:r>
    </w:p>
    <w:p>
      <w:pPr>
        <w:pStyle w:val="Normal"/>
        <w:widowControl w:val="false"/>
        <w:spacing w:lineRule="auto" w:line="240" w:before="0" w:after="0"/>
        <w:ind w:firstLine="709"/>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t>Разработаны рекомендаций по эффективной системе применения биологических удобрений и биопрепаратов в посевах льна-долгунца, способствующей повышению урожайности и качества льнопродукции. Внедрение, разработанных технологических элементов, позволит осуществлять экономически эффективное выращивание льна-долгунца с сохранением устойчивой по годам продуктивности и уровнем рентабельности производства не менее 70%.</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Ульяновский ГАУ</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бактериофагового биопрепарата для биоконтроля Pseudomonas syringae в растениеводстве»</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ные исследования по разработке экологичного и высокоэффективного фагового биопрепарата для индикации бактерий Pseudomonas syringae в объектах внешней среды и объектах растениеводства позволят в перспективе снизить производственные потери в растениеводстве минимум на 40-50 %, а также продлить сроки реализации пищевого сырья растительного происхождения и готовых продуктов. Сформирована и адаптирована многоступенчатая схема контрольно-испытательных мероприятий нового средства для индикации фитопатогенных бактерий Pseudomonas syringae в объектах внешней среды и объектах растениеводства. Усовершенствована пилотная технология получения фагового биопрепарата, позволяющая нарабатывать средство для индикации фитопатогенных бактерий Pseudomonas syringae с высоким титром фаговых частиц. Бактериофаги, входящие в состав биопрепарата, специфичны для фитопатогенных бактерий Pseudomonas syringae, не подавляют рост пробиотических штаммов и нормофлору растения и ризосферы. Что позволит, в перспективе, снизить количество применяемых при производстве средств химической защиты растений, сохранить урожай и получить органическую (экологически чистую) продукцию.</w:t>
      </w:r>
    </w:p>
    <w:p>
      <w:pPr>
        <w:pStyle w:val="Normal"/>
        <w:widowControl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Повышение урожайности рапса и других культур при использовании органоминерального удобрения на основе модифицированного цеолита, обогащённого аминокислотами»</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Calibri" w:cs="Times New Roman" w:ascii="Times New Roman" w:hAnsi="Times New Roman"/>
          <w:sz w:val="28"/>
          <w:szCs w:val="28"/>
        </w:rPr>
        <w:t>Изучены теоретические основы и разработаны состав и технология производства удобрений на основе модифицированного цеолита обогащением его аминокислотами</w:t>
      </w:r>
      <w:r>
        <w:rPr>
          <w:rFonts w:eastAsia="Times New Roman" w:cs="Times New Roman" w:ascii="Times New Roman" w:hAnsi="Times New Roman"/>
          <w:sz w:val="28"/>
          <w:szCs w:val="28"/>
          <w:lang w:eastAsia="ru-RU"/>
        </w:rPr>
        <w:t xml:space="preserve"> низкого молекулярного веса. На базе научно-производственного комплекса «ИнБиоТех» (г. Ульяновск) изготовлены экспериментальные образцы новых удобрений.</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ы полевые испытания новых удобрений при возделывании рапса.</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ы в почвенных образцах: агрофизические и водно-физические показатели (структурно-агрегатный состав и водопрочность агрегатов, плотность, коэффициент структурности, запасы продуктивной влаги); биологические свойства (общая биологическая активность, ферментативная активность); агрохимические показатели (содержание в пахотном слое минеральных форм азота (NH</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xml:space="preserve"> + NO</w:t>
      </w:r>
      <w:r>
        <w:rPr>
          <w:rFonts w:eastAsia="Times New Roman" w:cs="Times New Roman" w:ascii="Times New Roman" w:hAnsi="Times New Roman"/>
          <w:sz w:val="28"/>
          <w:szCs w:val="28"/>
          <w:vertAlign w:val="subscript"/>
          <w:lang w:eastAsia="ru-RU"/>
        </w:rPr>
        <w:t>3</w:t>
      </w:r>
      <w:r>
        <w:rPr>
          <w:rFonts w:eastAsia="Times New Roman" w:cs="Times New Roman" w:ascii="Times New Roman" w:hAnsi="Times New Roman"/>
          <w:sz w:val="28"/>
          <w:szCs w:val="28"/>
          <w:lang w:eastAsia="ru-RU"/>
        </w:rPr>
        <w:t>-), доступных растениям соединений фосфора (P</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vertAlign w:val="subscript"/>
          <w:lang w:eastAsia="ru-RU"/>
        </w:rPr>
        <w:t>5</w:t>
      </w:r>
      <w:r>
        <w:rPr>
          <w:rFonts w:eastAsia="Times New Roman" w:cs="Times New Roman" w:ascii="Times New Roman" w:hAnsi="Times New Roman"/>
          <w:sz w:val="28"/>
          <w:szCs w:val="28"/>
          <w:lang w:eastAsia="ru-RU"/>
        </w:rPr>
        <w:t>) и калия (K2O), актуального кремния (H</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SiO</w:t>
      </w:r>
      <w:r>
        <w:rPr>
          <w:rFonts w:eastAsia="Times New Roman" w:cs="Times New Roman" w:ascii="Times New Roman" w:hAnsi="Times New Roman"/>
          <w:sz w:val="28"/>
          <w:szCs w:val="28"/>
          <w:vertAlign w:val="subscript"/>
          <w:lang w:eastAsia="ru-RU"/>
        </w:rPr>
        <w:t>4</w:t>
      </w:r>
      <w:r>
        <w:rPr>
          <w:rFonts w:eastAsia="Times New Roman" w:cs="Times New Roman" w:ascii="Times New Roman" w:hAnsi="Times New Roman"/>
          <w:sz w:val="28"/>
          <w:szCs w:val="28"/>
          <w:lang w:eastAsia="ru-RU"/>
        </w:rPr>
        <w:t>) тяжелых металлов  (Zn, Cu, Pb, Cd, Ni); реакция почвенного раствора. В растительных образцах: качественные показатели зерна (N, P</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w:t>
      </w:r>
      <w:r>
        <w:rPr>
          <w:rFonts w:eastAsia="Times New Roman" w:cs="Times New Roman" w:ascii="Times New Roman" w:hAnsi="Times New Roman"/>
          <w:sz w:val="28"/>
          <w:szCs w:val="28"/>
          <w:vertAlign w:val="subscript"/>
          <w:lang w:eastAsia="ru-RU"/>
        </w:rPr>
        <w:t>5</w:t>
      </w:r>
      <w:r>
        <w:rPr>
          <w:rFonts w:eastAsia="Times New Roman" w:cs="Times New Roman" w:ascii="Times New Roman" w:hAnsi="Times New Roman"/>
          <w:sz w:val="28"/>
          <w:szCs w:val="28"/>
          <w:lang w:eastAsia="ru-RU"/>
        </w:rPr>
        <w:t xml:space="preserve"> , K</w:t>
      </w:r>
      <w:r>
        <w:rPr>
          <w:rFonts w:eastAsia="Times New Roman" w:cs="Times New Roman" w:ascii="Times New Roman" w:hAnsi="Times New Roman"/>
          <w:sz w:val="28"/>
          <w:szCs w:val="28"/>
          <w:vertAlign w:val="subscript"/>
          <w:lang w:eastAsia="ru-RU"/>
        </w:rPr>
        <w:t>2</w:t>
      </w:r>
      <w:r>
        <w:rPr>
          <w:rFonts w:eastAsia="Times New Roman" w:cs="Times New Roman" w:ascii="Times New Roman" w:hAnsi="Times New Roman"/>
          <w:sz w:val="28"/>
          <w:szCs w:val="28"/>
          <w:lang w:eastAsia="ru-RU"/>
        </w:rPr>
        <w:t>O, белок); показатели экологической безопасности (Zn, Cu, Pb, Cd, Ni). В целом проведено более 1000 анализов почвенных и растительных образцов. Определена урожайность рапса, кукурузы, проса. Проведена оценка экологической, энергетической эффективности возделывания сельскохозяйственных культур с использованием в качестве удобрения цеолита и его модификаций аминокислотами и карбамидом.</w:t>
      </w:r>
    </w:p>
    <w:p>
      <w:pPr>
        <w:pStyle w:val="Normal"/>
        <w:widowControl w:val="false"/>
        <w:tabs>
          <w:tab w:val="clear" w:pos="708"/>
          <w:tab w:val="left" w:pos="179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витие альтернативной занятости сельского населения в целях обеспечения повышения уровня его благосостояния»</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ы теоретические и методологические положения оценки альтернативной занятости на сельских территориях.</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а и апробирована методика оценки альтернативной занятости на сельских территориях. Предложенная модель развития альтернативной занятости в сельской местности будет вносить свой вклад в успешную реализацию государственной программы, направленной на развитие сельского хозяйства. Прикладная значимость исследования заключается в возможности использования результатов исследования для развития альтернативной занятости на сельских территориях.</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исследования предназначены для использования представителями органов власти различных уровней при прогнозировании и определении приоритетных направлений развития сельских территорий, а также для системы повышения квалификации в области занятости населения.</w:t>
      </w:r>
    </w:p>
    <w:p>
      <w:pPr>
        <w:pStyle w:val="Normal"/>
        <w:widowControl w:val="false"/>
        <w:tabs>
          <w:tab w:val="clear" w:pos="708"/>
          <w:tab w:val="left" w:pos="1797"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Уральский ГАУ</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Генотипирование и фенотипирование популяции крупного рогатого скота Свердловской области по генам, ассоциированным с продуктивностью»</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для популяции маточного поголовья крупного рогатого скота Свердловской области проведен комплексный подход по генотипированию и фенотипированию.</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продуктивности - удой, белковомолочность, жиромолочность и другие во многом определяются генотипом. Использование генетической оценки — это неотъемлемая часть современной селекции.</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в результате исследования хозяйственно-полезных маркеров для уральского маточного поголовья и введение генетического анализа.</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биотехнологических подходов к повышению резистентности сельскохозяйственной птицы при использовании в рационе безопасных стимуляторов роста»</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первые в сравнительном исследовании будут научно обоснованы резервы повышения продуктивных качеств, естественной резистентности мясной птицы за счет применения в составе комбикорма птиц безопасных стимуляторов роста природного и синтетического происхождения.</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удут получены новые данные о влиянии изучаемого кормового фактора на мясную продуктивность, сохранность поголовья, качество мяса, микробиоту желудочно-кишечного тракта, минерализацию костной ткани, переваримость и использование питательных веществ корма, обмен энергии, морфо-биохимические показатели крови, гистологическое состояние внутренних органов, экономические показатели. </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ая значимость работы заключается в том, что на основе экспериментального материала будут разработаны научно-практические рекомендации птицеводческим предприятиям, занимающихся производством мяса цыплят-бройлеров, по использованию безопасных стимуляторов роста, с целью повышения продуктивности мясной птицы и качества продукции.</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Чувашская ГСХА</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механизмов повышения эффективности отрасли коноплеводства на современном этапе развития»</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первые установлены особенности формирования морфолого-биологических признаков и свойств растений в зависимости от норм высева семян и дозы внесения удобрений, а также изучено влияние норм высева семян и дозы внесения минеральных удобрений на урожайность и качество продукции у безгашишных сортов однодомной конопли среднерусского типа. Будет дана экономическая и энергетическая оценка отдельным нормам высева семян на получение волокна и семян в условиях производства. Составлен технологический регламент, обеспечивающий получение стабильных урожаев семян (1,2-1,8 т/га) и стеблей (8-10 т/га), экологически безопасной продукции различного направления использования, способствующий экономии энергии и ресурсов на 20-30%.</w:t>
      </w:r>
    </w:p>
    <w:p>
      <w:pPr>
        <w:pStyle w:val="Normal"/>
        <w:widowControl w:val="false"/>
        <w:tabs>
          <w:tab w:val="clear" w:pos="708"/>
          <w:tab w:val="left" w:pos="1797" w:leader="none"/>
        </w:tabs>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Южно-Уральский ГАУ</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Разработка конструктивной схемы и обоснование параметров почвообрабатывающего посевного агрегата с пневматическим высевом семян для тракторов класса тяги 5»</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результате исследований получена конструктивная схема почвообрабатывающего посевного агрегата с универсальной посевной секцией, обоснованы рациональные параметры агрегата и универсальной посевной секции для подготовки почвы под посев и посева зерновых и кормовых культур различными способами с пневматическим высевом семян. Согласно установленным параметрам будет разработана 3D-модель и чертежная документация почвообрабатывающего посевного агрегата. Предложенный метод разработки почвообрабатывающих посевных агрегатов и рекомендации по их внедрению могут быть использованы конструкторами при разработке аналогичных орудий для обработки почвы и посева зерновых и кормовых культур.</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ниверсальная посевная секция за счет особенностей конструктивного исполнения обеспечит устойчивость хода сошника в пределах ±0,5-1,0 см, точную заделку семян во влажный слой почвы на заданную глубину, что позволит повысить урожайность возделываемых культур на 10-15%, снизить тяговое сопротивление на 10%, повысить производительность агрегата на 10 – 15%.</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Оценка эффективности применения специфического трансфер-фактора при лечении и профилактике нодулярного дерматита и его осложнений у крупного рогатого скота, как трансграничной инфекции в Российской Федерации»</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Используя ранее установленные и подтвержденные клинически эффективные дозы трансфер-фактора изучена эффективность специфического трансфер-фактора при лечении и профилактикенодулярного дерматита крупного рогатого скота. Эффективность профилактики и лечения будет подтверждена иммунологическими (в виде изучения титров антител к возбудителю заболевания), биохимическими исследованиями (характеристика показателей обмена веществ), а также данными УЗ-диагностики половых органов у животных (наличие стельности, развитие плода). Разработанный препарат позволит достигнуть следующих практических показателей:</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 Повышение эффективности иммунного ответа организма на введение вакцины против нодулярного дерматитакрупного рогатого скота.</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2. Снижении количества случаев абортов и эмбриональной смертности на 10-15% у зараженных животных.</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Ожидаемая экономическая эффективность составит от 165 до 210 рублей на 1 рубль затрат.</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ГБОУ ВО Ярославская ГСХА</w:t>
      </w:r>
    </w:p>
    <w:p>
      <w:pPr>
        <w:pStyle w:val="Normal"/>
        <w:widowControl w:val="false"/>
        <w:tabs>
          <w:tab w:val="clear" w:pos="708"/>
          <w:tab w:val="left" w:pos="1797" w:leader="none"/>
        </w:tabs>
        <w:spacing w:lineRule="auto" w:line="240" w:before="0" w:after="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t>Тема «Совершенствование технологий производства органической продукции в условиях деятельности ООО «Агропарк «Ясенево» Ярославской области»</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оведено теоретическое обоснование объективной необходимости внедрения органического производства как ключевого элемента устойчивого развития сельских территорий. </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Проведена диагностика показателей почвенного плодородия и фитосанитарная оценка территории ООО «Агропарк «Ясенево» Ярославской области. </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Заложен полевой эксперимент по изучению биопрепоратов (Байкал ЭМ-1, Органик-агро, Оргавит) на малине и проведена оценка эффективности их использования в условиях ООО «Агропарк «Ясенево» Ярославской области. </w:t>
      </w:r>
    </w:p>
    <w:p>
      <w:pPr>
        <w:pStyle w:val="Normal"/>
        <w:widowControl w:val="false"/>
        <w:tabs>
          <w:tab w:val="clear" w:pos="708"/>
          <w:tab w:val="left" w:pos="1797"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полевом многофакторном опыте проведена оценка влияния применения систем ресурсосберегающей обработки и удобрений на показатели плодородия дерново-подзолистой почвы (агрохимические, агрофизические, биологические), фитосанитарное состояние и продуктивность культурных растений в условиях органической системы земледелия в сравнении с системами земледелия разной степени биологизации и интенсификации.</w:t>
      </w:r>
    </w:p>
    <w:p>
      <w:pPr>
        <w:pStyle w:val="Normal"/>
        <w:widowControl/>
        <w:bidi w:val="0"/>
        <w:spacing w:lineRule="auto" w:line="259" w:before="0" w:after="160"/>
        <w:jc w:val="left"/>
        <w:rPr/>
      </w:pPr>
      <w:r>
        <w:rPr/>
      </w:r>
    </w:p>
    <w:sectPr>
      <w:footerReference w:type="default" r:id="rId3"/>
      <w:type w:val="nextPage"/>
      <w:pgSz w:w="11906" w:h="16838"/>
      <w:pgMar w:left="1134" w:right="1134"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Sylfaen">
    <w:charset w:val="01"/>
    <w:family w:val="roman"/>
    <w:pitch w:val="variable"/>
  </w:font>
  <w:font w:name="Courier New">
    <w:charset w:val="01"/>
    <w:family w:val="roman"/>
    <w:pitch w:val="variable"/>
  </w:font>
  <w:font w:name="Liberation Sans">
    <w:altName w:val="Arial"/>
    <w:charset w:val="01"/>
    <w:family w:val="swiss"/>
    <w:pitch w:val="variable"/>
  </w:font>
  <w:font w:name="Mang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734342"/>
    </w:sdtPr>
    <w:sdtContent>
      <w:p>
        <w:pPr>
          <w:pStyle w:val="Footer"/>
          <w:widowControl w:val="false"/>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sdtContent>
  </w:sdt>
</w:ft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47579d"/>
    <w:pPr>
      <w:keepNext w:val="true"/>
      <w:spacing w:lineRule="auto" w:line="240" w:before="0" w:after="0"/>
      <w:outlineLvl w:val="0"/>
    </w:pPr>
    <w:rPr>
      <w:rFonts w:ascii="Times New Roman" w:hAnsi="Times New Roman" w:eastAsia="Times New Roman" w:cs="Times New Roman"/>
      <w:sz w:val="28"/>
      <w:szCs w:val="20"/>
      <w:lang w:val="x-none" w:eastAsia="ru-RU"/>
    </w:rPr>
  </w:style>
  <w:style w:type="paragraph" w:styleId="Heading2">
    <w:name w:val="Heading 2"/>
    <w:basedOn w:val="Normal"/>
    <w:next w:val="Normal"/>
    <w:link w:val="2"/>
    <w:uiPriority w:val="9"/>
    <w:semiHidden/>
    <w:unhideWhenUsed/>
    <w:qFormat/>
    <w:rsid w:val="0047579d"/>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link w:val="31"/>
    <w:uiPriority w:val="9"/>
    <w:semiHidden/>
    <w:unhideWhenUsed/>
    <w:qFormat/>
    <w:rsid w:val="0047579d"/>
    <w:pPr>
      <w:keepNext w:val="true"/>
      <w:keepLines/>
      <w:spacing w:before="40" w:after="0"/>
      <w:outlineLvl w:val="2"/>
    </w:pPr>
    <w:rPr>
      <w:rFonts w:ascii="Calibri Light" w:hAnsi="Calibri Light" w:eastAsia="Times New Roman" w:cs="Times New Roman"/>
      <w:color w:val="1F4D78"/>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7579d"/>
    <w:rPr>
      <w:rFonts w:ascii="Times New Roman" w:hAnsi="Times New Roman" w:eastAsia="Times New Roman" w:cs="Times New Roman"/>
      <w:sz w:val="28"/>
      <w:szCs w:val="20"/>
      <w:lang w:val="x-none" w:eastAsia="ru-RU"/>
    </w:rPr>
  </w:style>
  <w:style w:type="character" w:styleId="2" w:customStyle="1">
    <w:name w:val="Заголовок 2 Знак"/>
    <w:basedOn w:val="DefaultParagraphFont"/>
    <w:link w:val="Heading2"/>
    <w:uiPriority w:val="9"/>
    <w:semiHidden/>
    <w:qFormat/>
    <w:rsid w:val="0047579d"/>
    <w:rPr>
      <w:rFonts w:ascii="Calibri Light" w:hAnsi="Calibri Light" w:eastAsia="Times New Roman" w:cs="Times New Roman"/>
      <w:color w:val="2E74B5"/>
      <w:sz w:val="26"/>
      <w:szCs w:val="26"/>
    </w:rPr>
  </w:style>
  <w:style w:type="character" w:styleId="Style11" w:customStyle="1">
    <w:name w:val="Заголовок Знак"/>
    <w:basedOn w:val="DefaultParagraphFont"/>
    <w:link w:val="Title"/>
    <w:uiPriority w:val="10"/>
    <w:qFormat/>
    <w:rsid w:val="0047579d"/>
    <w:rPr>
      <w:rFonts w:ascii="Calibri Light" w:hAnsi="Calibri Light" w:eastAsia="Times New Roman" w:cs="Times New Roman"/>
      <w:spacing w:val="-10"/>
      <w:kern w:val="2"/>
      <w:sz w:val="56"/>
      <w:szCs w:val="56"/>
    </w:rPr>
  </w:style>
  <w:style w:type="character" w:styleId="11" w:customStyle="1">
    <w:name w:val="ЗАГО1 Знак"/>
    <w:basedOn w:val="Style11"/>
    <w:link w:val="18"/>
    <w:qFormat/>
    <w:rsid w:val="0047579d"/>
    <w:rPr>
      <w:rFonts w:ascii="Calibri Light" w:hAnsi="Calibri Light" w:eastAsia="Times New Roman" w:cs="Times New Roman"/>
      <w:color w:val="2E74B5"/>
      <w:spacing w:val="-10"/>
      <w:kern w:val="2"/>
      <w:sz w:val="26"/>
      <w:szCs w:val="26"/>
    </w:rPr>
  </w:style>
  <w:style w:type="character" w:styleId="21" w:customStyle="1">
    <w:name w:val="ЗАГО2 Знак"/>
    <w:basedOn w:val="DefaultParagraphFont"/>
    <w:link w:val="25"/>
    <w:qFormat/>
    <w:rsid w:val="0047579d"/>
    <w:rPr>
      <w:rFonts w:ascii="Times New Roman" w:hAnsi="Times New Roman" w:cs="Times New Roman"/>
      <w:b/>
      <w:i/>
      <w:sz w:val="28"/>
      <w:szCs w:val="28"/>
    </w:rPr>
  </w:style>
  <w:style w:type="character" w:styleId="Style12" w:customStyle="1">
    <w:name w:val="ТЕКСТ Знак"/>
    <w:basedOn w:val="DefaultParagraphFont"/>
    <w:link w:val="Style25"/>
    <w:qFormat/>
    <w:rsid w:val="0047579d"/>
    <w:rPr>
      <w:rFonts w:ascii="Times New Roman" w:hAnsi="Times New Roman" w:cs="Times New Roman"/>
      <w:sz w:val="28"/>
    </w:rPr>
  </w:style>
  <w:style w:type="character" w:styleId="Pagenumber">
    <w:name w:val="page number"/>
    <w:basedOn w:val="DefaultParagraphFont"/>
    <w:qFormat/>
    <w:rsid w:val="0047579d"/>
    <w:rPr/>
  </w:style>
  <w:style w:type="character" w:styleId="12" w:customStyle="1">
    <w:name w:val="Гиперссылка1"/>
    <w:basedOn w:val="DefaultParagraphFont"/>
    <w:uiPriority w:val="99"/>
    <w:unhideWhenUsed/>
    <w:qFormat/>
    <w:rsid w:val="0047579d"/>
    <w:rPr>
      <w:color w:val="0563C1"/>
      <w:u w:val="single"/>
    </w:rPr>
  </w:style>
  <w:style w:type="character" w:styleId="13" w:customStyle="1">
    <w:name w:val="Просмотренная гиперссылка1"/>
    <w:basedOn w:val="DefaultParagraphFont"/>
    <w:uiPriority w:val="99"/>
    <w:semiHidden/>
    <w:unhideWhenUsed/>
    <w:qFormat/>
    <w:rsid w:val="0047579d"/>
    <w:rPr>
      <w:color w:val="954F72"/>
      <w:u w:val="single"/>
    </w:rPr>
  </w:style>
  <w:style w:type="character" w:styleId="Style13" w:customStyle="1">
    <w:name w:val="Основной текст Знак"/>
    <w:basedOn w:val="DefaultParagraphFont"/>
    <w:qFormat/>
    <w:rsid w:val="0047579d"/>
    <w:rPr>
      <w:rFonts w:ascii="Times New Roman" w:hAnsi="Times New Roman" w:eastAsia="Calibri" w:cs="Times New Roman"/>
      <w:sz w:val="24"/>
      <w:szCs w:val="24"/>
      <w:lang w:eastAsia="ru-RU"/>
    </w:rPr>
  </w:style>
  <w:style w:type="character" w:styleId="Style14" w:customStyle="1">
    <w:name w:val="Красная строка Знак"/>
    <w:basedOn w:val="Style13"/>
    <w:link w:val="BodyTextIndent"/>
    <w:uiPriority w:val="99"/>
    <w:qFormat/>
    <w:rsid w:val="0047579d"/>
    <w:rPr>
      <w:rFonts w:ascii="Times New Roman" w:hAnsi="Times New Roman" w:eastAsia="Times New Roman" w:cs="Times New Roman"/>
      <w:sz w:val="24"/>
      <w:szCs w:val="24"/>
      <w:lang w:eastAsia="ru-RU"/>
    </w:rPr>
  </w:style>
  <w:style w:type="character" w:styleId="Normal1" w:customStyle="1">
    <w:name w:val="Normal Знак"/>
    <w:link w:val="110"/>
    <w:qFormat/>
    <w:rsid w:val="0047579d"/>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uiPriority w:val="99"/>
    <w:qFormat/>
    <w:rsid w:val="0047579d"/>
    <w:rPr>
      <w:rFonts w:ascii="Times New Roman" w:hAnsi="Times New Roman" w:eastAsia="SimSun" w:cs="Times New Roman"/>
      <w:sz w:val="16"/>
      <w:szCs w:val="16"/>
      <w:lang w:eastAsia="zh-CN"/>
    </w:rPr>
  </w:style>
  <w:style w:type="character" w:styleId="Style15" w:customStyle="1">
    <w:name w:val="Основной текст_"/>
    <w:link w:val="111"/>
    <w:qFormat/>
    <w:locked/>
    <w:rsid w:val="0047579d"/>
    <w:rPr>
      <w:sz w:val="27"/>
      <w:szCs w:val="27"/>
      <w:shd w:fill="FFFFFF" w:val="clear"/>
    </w:rPr>
  </w:style>
  <w:style w:type="character" w:styleId="FontStyle12" w:customStyle="1">
    <w:name w:val="Font Style12"/>
    <w:uiPriority w:val="99"/>
    <w:qFormat/>
    <w:rsid w:val="0047579d"/>
    <w:rPr>
      <w:rFonts w:ascii="Times New Roman" w:hAnsi="Times New Roman" w:cs="Times New Roman"/>
      <w:b/>
      <w:bCs/>
      <w:i/>
      <w:iCs/>
      <w:spacing w:val="30"/>
      <w:sz w:val="26"/>
      <w:szCs w:val="26"/>
    </w:rPr>
  </w:style>
  <w:style w:type="character" w:styleId="FontStyle14" w:customStyle="1">
    <w:name w:val="Font Style14"/>
    <w:uiPriority w:val="99"/>
    <w:qFormat/>
    <w:rsid w:val="0047579d"/>
    <w:rPr>
      <w:rFonts w:ascii="Times New Roman" w:hAnsi="Times New Roman" w:cs="Times New Roman"/>
      <w:sz w:val="26"/>
      <w:szCs w:val="26"/>
    </w:rPr>
  </w:style>
  <w:style w:type="character" w:styleId="FontStyle16" w:customStyle="1">
    <w:name w:val="Font Style16"/>
    <w:uiPriority w:val="99"/>
    <w:qFormat/>
    <w:rsid w:val="0047579d"/>
    <w:rPr>
      <w:rFonts w:ascii="Times New Roman" w:hAnsi="Times New Roman" w:cs="Times New Roman"/>
      <w:sz w:val="26"/>
      <w:szCs w:val="26"/>
    </w:rPr>
  </w:style>
  <w:style w:type="character" w:styleId="Style16" w:customStyle="1">
    <w:name w:val="Основной текст с отступом Знак"/>
    <w:basedOn w:val="DefaultParagraphFont"/>
    <w:qFormat/>
    <w:rsid w:val="0047579d"/>
    <w:rPr>
      <w:rFonts w:ascii="Times New Roman" w:hAnsi="Times New Roman" w:eastAsia="Times New Roman" w:cs="Times New Roman"/>
      <w:sz w:val="24"/>
      <w:szCs w:val="24"/>
      <w:lang w:val="x-none" w:eastAsia="x-none"/>
    </w:rPr>
  </w:style>
  <w:style w:type="character" w:styleId="22" w:customStyle="1">
    <w:name w:val="Основной текст с отступом 2 Знак"/>
    <w:basedOn w:val="DefaultParagraphFont"/>
    <w:link w:val="BodyTextIndent2"/>
    <w:semiHidden/>
    <w:qFormat/>
    <w:rsid w:val="0047579d"/>
    <w:rPr>
      <w:rFonts w:ascii="Times New Roman" w:hAnsi="Times New Roman" w:eastAsia="Times New Roman" w:cs="Times New Roman"/>
      <w:sz w:val="24"/>
      <w:szCs w:val="24"/>
      <w:lang w:val="x-none" w:eastAsia="x-none"/>
    </w:rPr>
  </w:style>
  <w:style w:type="character" w:styleId="Style17" w:customStyle="1">
    <w:name w:val="Верхний колонтитул Знак"/>
    <w:basedOn w:val="DefaultParagraphFont"/>
    <w:link w:val="Header"/>
    <w:uiPriority w:val="99"/>
    <w:qFormat/>
    <w:rsid w:val="0047579d"/>
    <w:rPr/>
  </w:style>
  <w:style w:type="character" w:styleId="Style18" w:customStyle="1">
    <w:name w:val="Нижний колонтитул Знак"/>
    <w:basedOn w:val="DefaultParagraphFont"/>
    <w:link w:val="Footer"/>
    <w:uiPriority w:val="99"/>
    <w:qFormat/>
    <w:rsid w:val="0047579d"/>
    <w:rPr/>
  </w:style>
  <w:style w:type="character" w:styleId="Strong">
    <w:name w:val="Strong"/>
    <w:basedOn w:val="DefaultParagraphFont"/>
    <w:uiPriority w:val="22"/>
    <w:qFormat/>
    <w:rsid w:val="0047579d"/>
    <w:rPr>
      <w:b/>
      <w:bCs/>
    </w:rPr>
  </w:style>
  <w:style w:type="character" w:styleId="Searchmatch" w:customStyle="1">
    <w:name w:val="searchmatch"/>
    <w:basedOn w:val="DefaultParagraphFont"/>
    <w:qFormat/>
    <w:rsid w:val="0047579d"/>
    <w:rPr/>
  </w:style>
  <w:style w:type="character" w:styleId="Appleconvertedspace" w:customStyle="1">
    <w:name w:val="apple-converted-space"/>
    <w:basedOn w:val="DefaultParagraphFont"/>
    <w:qFormat/>
    <w:rsid w:val="0047579d"/>
    <w:rPr/>
  </w:style>
  <w:style w:type="character" w:styleId="Description" w:customStyle="1">
    <w:name w:val="description"/>
    <w:qFormat/>
    <w:rsid w:val="0047579d"/>
    <w:rPr/>
  </w:style>
  <w:style w:type="character" w:styleId="Emphasis">
    <w:name w:val="Emphasis"/>
    <w:uiPriority w:val="20"/>
    <w:qFormat/>
    <w:rsid w:val="0047579d"/>
    <w:rPr>
      <w:i/>
      <w:iCs/>
    </w:rPr>
  </w:style>
  <w:style w:type="character" w:styleId="Style19" w:customStyle="1">
    <w:name w:val="Текст выноски Знак"/>
    <w:basedOn w:val="DefaultParagraphFont"/>
    <w:link w:val="BalloonText"/>
    <w:uiPriority w:val="99"/>
    <w:semiHidden/>
    <w:qFormat/>
    <w:rsid w:val="0047579d"/>
    <w:rPr>
      <w:rFonts w:ascii="Segoe UI" w:hAnsi="Segoe UI" w:cs="Segoe UI"/>
      <w:sz w:val="18"/>
      <w:szCs w:val="18"/>
    </w:rPr>
  </w:style>
  <w:style w:type="character" w:styleId="Bigtext" w:customStyle="1">
    <w:name w:val="bigtext"/>
    <w:basedOn w:val="DefaultParagraphFont"/>
    <w:qFormat/>
    <w:rsid w:val="0047579d"/>
    <w:rPr/>
  </w:style>
  <w:style w:type="character" w:styleId="23" w:customStyle="1">
    <w:name w:val="Основной текст (2)_"/>
    <w:basedOn w:val="DefaultParagraphFont"/>
    <w:link w:val="28"/>
    <w:uiPriority w:val="99"/>
    <w:qFormat/>
    <w:locked/>
    <w:rsid w:val="0047579d"/>
    <w:rPr>
      <w:rFonts w:cs="Times New Roman"/>
      <w:b/>
      <w:bCs/>
      <w:spacing w:val="4"/>
      <w:sz w:val="23"/>
      <w:szCs w:val="23"/>
      <w:shd w:fill="FFFFFF" w:val="clear"/>
    </w:rPr>
  </w:style>
  <w:style w:type="character" w:styleId="24" w:customStyle="1">
    <w:name w:val="Основной текст (2) + Полужирный"/>
    <w:basedOn w:val="DefaultParagraphFont"/>
    <w:qFormat/>
    <w:rsid w:val="0047579d"/>
    <w:rPr>
      <w:rFonts w:ascii="Times New Roman" w:hAnsi="Times New Roman" w:eastAsia="Times New Roman" w:cs="Times New Roman"/>
      <w:b/>
      <w:bCs/>
      <w:sz w:val="26"/>
      <w:szCs w:val="26"/>
      <w:u w:val="none"/>
      <w:shd w:fill="FFFFFF" w:val="clear"/>
    </w:rPr>
  </w:style>
  <w:style w:type="character" w:styleId="21pt" w:customStyle="1">
    <w:name w:val="Основной текст (2) + Интервал -1 pt"/>
    <w:basedOn w:val="DefaultParagraphFont"/>
    <w:uiPriority w:val="99"/>
    <w:qFormat/>
    <w:rsid w:val="0047579d"/>
    <w:rPr>
      <w:rFonts w:ascii="Times New Roman" w:hAnsi="Times New Roman" w:eastAsia="Times New Roman" w:cs="Times New Roman"/>
      <w:spacing w:val="-20"/>
      <w:sz w:val="26"/>
      <w:szCs w:val="26"/>
      <w:u w:val="none"/>
      <w:shd w:fill="FFFFFF" w:val="clear"/>
      <w:lang w:val="en-US" w:eastAsia="en-US"/>
    </w:rPr>
  </w:style>
  <w:style w:type="character" w:styleId="2Sylfaen" w:customStyle="1">
    <w:name w:val="Основной текст (2) + Sylfaen"/>
    <w:basedOn w:val="23"/>
    <w:uiPriority w:val="99"/>
    <w:qFormat/>
    <w:rsid w:val="0047579d"/>
    <w:rPr>
      <w:rFonts w:ascii="Sylfaen" w:hAnsi="Sylfaen" w:eastAsia="Times New Roman" w:cs="Sylfaen"/>
      <w:b w:val="false"/>
      <w:bCs w:val="false"/>
      <w:spacing w:val="4"/>
      <w:sz w:val="26"/>
      <w:szCs w:val="26"/>
      <w:u w:val="none"/>
      <w:shd w:fill="FFFFFF" w:val="clear"/>
    </w:rPr>
  </w:style>
  <w:style w:type="character" w:styleId="2Sylfaen8" w:customStyle="1">
    <w:name w:val="Основной текст (2) + Sylfaen8"/>
    <w:basedOn w:val="23"/>
    <w:uiPriority w:val="99"/>
    <w:qFormat/>
    <w:rsid w:val="0047579d"/>
    <w:rPr>
      <w:rFonts w:ascii="Sylfaen" w:hAnsi="Sylfaen" w:eastAsia="Times New Roman" w:cs="Sylfaen"/>
      <w:b w:val="false"/>
      <w:bCs w:val="false"/>
      <w:spacing w:val="4"/>
      <w:sz w:val="28"/>
      <w:szCs w:val="28"/>
      <w:shd w:fill="FFFFFF" w:val="clear"/>
    </w:rPr>
  </w:style>
  <w:style w:type="character" w:styleId="241" w:customStyle="1">
    <w:name w:val="Основной текст (2) + 4"/>
    <w:basedOn w:val="23"/>
    <w:uiPriority w:val="99"/>
    <w:qFormat/>
    <w:rsid w:val="0047579d"/>
    <w:rPr>
      <w:rFonts w:ascii="Times New Roman" w:hAnsi="Times New Roman" w:eastAsia="Times New Roman" w:cs="Times New Roman"/>
      <w:b w:val="false"/>
      <w:bCs w:val="false"/>
      <w:spacing w:val="4"/>
      <w:sz w:val="9"/>
      <w:szCs w:val="9"/>
      <w:u w:val="none"/>
      <w:shd w:fill="FFFFFF" w:val="clear"/>
    </w:rPr>
  </w:style>
  <w:style w:type="character" w:styleId="2Sylfaen5" w:customStyle="1">
    <w:name w:val="Основной текст (2) + Sylfaen5"/>
    <w:basedOn w:val="23"/>
    <w:uiPriority w:val="99"/>
    <w:qFormat/>
    <w:rsid w:val="0047579d"/>
    <w:rPr>
      <w:rFonts w:ascii="Sylfaen" w:hAnsi="Sylfaen" w:eastAsia="Times New Roman" w:cs="Sylfaen"/>
      <w:b w:val="false"/>
      <w:bCs w:val="false"/>
      <w:spacing w:val="4"/>
      <w:sz w:val="26"/>
      <w:szCs w:val="26"/>
      <w:u w:val="none"/>
      <w:shd w:fill="FFFFFF" w:val="clear"/>
    </w:rPr>
  </w:style>
  <w:style w:type="character" w:styleId="4" w:customStyle="1">
    <w:name w:val="Основной текст (4)_"/>
    <w:basedOn w:val="DefaultParagraphFont"/>
    <w:link w:val="41"/>
    <w:uiPriority w:val="99"/>
    <w:qFormat/>
    <w:rsid w:val="0047579d"/>
    <w:rPr>
      <w:rFonts w:ascii="Sylfaen" w:hAnsi="Sylfaen" w:cs="Sylfaen"/>
      <w:sz w:val="26"/>
      <w:szCs w:val="26"/>
      <w:shd w:fill="FFFFFF" w:val="clear"/>
    </w:rPr>
  </w:style>
  <w:style w:type="character" w:styleId="HTMLTypewriter">
    <w:name w:val="HTML Typewriter"/>
    <w:qFormat/>
    <w:rsid w:val="0047579d"/>
    <w:rPr>
      <w:rFonts w:ascii="Courier New" w:hAnsi="Courier New" w:eastAsia="Times New Roman" w:cs="Courier New"/>
      <w:sz w:val="20"/>
      <w:szCs w:val="20"/>
    </w:rPr>
  </w:style>
  <w:style w:type="character" w:styleId="Style20" w:customStyle="1">
    <w:name w:val="Текст сноски Знак"/>
    <w:basedOn w:val="DefaultParagraphFont"/>
    <w:link w:val="Footnote"/>
    <w:uiPriority w:val="99"/>
    <w:semiHidden/>
    <w:qFormat/>
    <w:rsid w:val="0047579d"/>
    <w:rPr>
      <w:sz w:val="20"/>
      <w:szCs w:val="20"/>
    </w:rPr>
  </w:style>
  <w:style w:type="character" w:styleId="FootnoteCharacters">
    <w:name w:val="Footnote Characters"/>
    <w:basedOn w:val="DefaultParagraphFont"/>
    <w:uiPriority w:val="99"/>
    <w:semiHidden/>
    <w:unhideWhenUsed/>
    <w:qFormat/>
    <w:rsid w:val="0047579d"/>
    <w:rPr>
      <w:vertAlign w:val="superscript"/>
    </w:rPr>
  </w:style>
  <w:style w:type="character" w:styleId="FootnoteAnchor">
    <w:name w:val="Footnote Reference"/>
    <w:rPr>
      <w:vertAlign w:val="superscript"/>
    </w:rPr>
  </w:style>
  <w:style w:type="character" w:styleId="Extendedtextshort" w:customStyle="1">
    <w:name w:val="extended-text__short"/>
    <w:basedOn w:val="DefaultParagraphFont"/>
    <w:qFormat/>
    <w:rsid w:val="0047579d"/>
    <w:rPr/>
  </w:style>
  <w:style w:type="character" w:styleId="Style21" w:customStyle="1">
    <w:name w:val="Основной текст + Не курсив"/>
    <w:qFormat/>
    <w:rsid w:val="0047579d"/>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shd w:fill="FFFFFF" w:val="clear"/>
      <w:lang w:val="ru-RU" w:eastAsia="ru-RU" w:bidi="ru-RU"/>
    </w:rPr>
  </w:style>
  <w:style w:type="character" w:styleId="Blk" w:customStyle="1">
    <w:name w:val="blk"/>
    <w:basedOn w:val="DefaultParagraphFont"/>
    <w:qFormat/>
    <w:rsid w:val="0047579d"/>
    <w:rPr/>
  </w:style>
  <w:style w:type="character" w:styleId="PlaceholderText">
    <w:name w:val="Placeholder Text"/>
    <w:basedOn w:val="DefaultParagraphFont"/>
    <w:uiPriority w:val="99"/>
    <w:semiHidden/>
    <w:qFormat/>
    <w:rsid w:val="0047579d"/>
    <w:rPr>
      <w:color w:val="808080"/>
    </w:rPr>
  </w:style>
  <w:style w:type="character" w:styleId="14pt101" w:customStyle="1">
    <w:name w:val="Стиль 14 pt Авто Масштаб знаков: 101%"/>
    <w:qFormat/>
    <w:rsid w:val="0047579d"/>
    <w:rPr>
      <w:rFonts w:ascii="Times New Roman" w:hAnsi="Times New Roman" w:cs="Times New Roman"/>
      <w:color w:val="auto"/>
      <w:w w:val="101"/>
      <w:kern w:val="2"/>
      <w:sz w:val="28"/>
    </w:rPr>
  </w:style>
  <w:style w:type="character" w:styleId="FontStyle11" w:customStyle="1">
    <w:name w:val="Font Style11"/>
    <w:basedOn w:val="DefaultParagraphFont"/>
    <w:uiPriority w:val="99"/>
    <w:qFormat/>
    <w:rsid w:val="0047579d"/>
    <w:rPr>
      <w:rFonts w:ascii="Times New Roman" w:hAnsi="Times New Roman" w:cs="Times New Roman"/>
      <w:sz w:val="24"/>
      <w:szCs w:val="24"/>
    </w:rPr>
  </w:style>
  <w:style w:type="character" w:styleId="I" w:customStyle="1">
    <w:name w:val="i"/>
    <w:qFormat/>
    <w:rsid w:val="0047579d"/>
    <w:rPr/>
  </w:style>
  <w:style w:type="character" w:styleId="Style22" w:customStyle="1">
    <w:name w:val="Выделенная цитата Знак"/>
    <w:basedOn w:val="DefaultParagraphFont"/>
    <w:link w:val="IntenseQuote"/>
    <w:uiPriority w:val="30"/>
    <w:qFormat/>
    <w:rsid w:val="0047579d"/>
    <w:rPr>
      <w:rFonts w:ascii="Times New Roman" w:hAnsi="Times New Roman" w:eastAsia="Times New Roman" w:cs="Times New Roman"/>
      <w:i/>
      <w:iCs/>
      <w:color w:val="5B9BD5"/>
      <w:sz w:val="24"/>
      <w:szCs w:val="24"/>
      <w:lang w:eastAsia="ru-RU"/>
    </w:rPr>
  </w:style>
  <w:style w:type="character" w:styleId="Annotationreference">
    <w:name w:val="annotation reference"/>
    <w:basedOn w:val="DefaultParagraphFont"/>
    <w:uiPriority w:val="99"/>
    <w:semiHidden/>
    <w:unhideWhenUsed/>
    <w:qFormat/>
    <w:rsid w:val="0047579d"/>
    <w:rPr>
      <w:sz w:val="16"/>
      <w:szCs w:val="16"/>
    </w:rPr>
  </w:style>
  <w:style w:type="character" w:styleId="Style23" w:customStyle="1">
    <w:name w:val="Текст примечания Знак"/>
    <w:basedOn w:val="DefaultParagraphFont"/>
    <w:link w:val="Annotationtext"/>
    <w:uiPriority w:val="99"/>
    <w:semiHidden/>
    <w:qFormat/>
    <w:rsid w:val="0047579d"/>
    <w:rPr>
      <w:sz w:val="20"/>
      <w:szCs w:val="20"/>
    </w:rPr>
  </w:style>
  <w:style w:type="character" w:styleId="Style24" w:customStyle="1">
    <w:name w:val="Тема примечания Знак"/>
    <w:basedOn w:val="Style23"/>
    <w:link w:val="Annotationsubject"/>
    <w:uiPriority w:val="99"/>
    <w:semiHidden/>
    <w:qFormat/>
    <w:rsid w:val="0047579d"/>
    <w:rPr>
      <w:b/>
      <w:bCs/>
      <w:sz w:val="20"/>
      <w:szCs w:val="20"/>
    </w:rPr>
  </w:style>
  <w:style w:type="character" w:styleId="14" w:customStyle="1">
    <w:name w:val="Неразрешенное упоминание1"/>
    <w:basedOn w:val="DefaultParagraphFont"/>
    <w:uiPriority w:val="99"/>
    <w:semiHidden/>
    <w:unhideWhenUsed/>
    <w:qFormat/>
    <w:rsid w:val="0047579d"/>
    <w:rPr>
      <w:color w:val="605E5C"/>
      <w:shd w:fill="E1DFDD" w:val="clear"/>
    </w:rPr>
  </w:style>
  <w:style w:type="character" w:styleId="31" w:customStyle="1">
    <w:name w:val="Заголовок 3 Знак"/>
    <w:basedOn w:val="DefaultParagraphFont"/>
    <w:link w:val="Heading3"/>
    <w:uiPriority w:val="9"/>
    <w:semiHidden/>
    <w:qFormat/>
    <w:rsid w:val="0047579d"/>
    <w:rPr>
      <w:rFonts w:ascii="Calibri Light" w:hAnsi="Calibri Light" w:eastAsia="Times New Roman" w:cs="Times New Roman"/>
      <w:color w:val="1F4D78"/>
      <w:sz w:val="24"/>
      <w:szCs w:val="24"/>
    </w:rPr>
  </w:style>
  <w:style w:type="character" w:styleId="211" w:customStyle="1">
    <w:name w:val="Заголовок 2 Знак1"/>
    <w:basedOn w:val="DefaultParagraphFont"/>
    <w:link w:val="Heading2"/>
    <w:uiPriority w:val="9"/>
    <w:semiHidden/>
    <w:qFormat/>
    <w:rsid w:val="0047579d"/>
    <w:rPr>
      <w:rFonts w:ascii="Calibri Light" w:hAnsi="Calibri Light" w:eastAsia="" w:cs="" w:asciiTheme="majorHAnsi" w:cstheme="majorBidi" w:eastAsiaTheme="majorEastAsia" w:hAnsiTheme="majorHAnsi"/>
      <w:color w:val="2F5496" w:themeColor="accent1" w:themeShade="bf"/>
      <w:sz w:val="26"/>
      <w:szCs w:val="26"/>
    </w:rPr>
  </w:style>
  <w:style w:type="character" w:styleId="15" w:customStyle="1">
    <w:name w:val="Заголовок Знак1"/>
    <w:basedOn w:val="DefaultParagraphFont"/>
    <w:link w:val="Title"/>
    <w:uiPriority w:val="10"/>
    <w:qFormat/>
    <w:rsid w:val="0047579d"/>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semiHidden/>
    <w:unhideWhenUsed/>
    <w:rsid w:val="0047579d"/>
    <w:rPr>
      <w:color w:val="0563C1" w:themeColor="hyperlink"/>
      <w:u w:val="single"/>
    </w:rPr>
  </w:style>
  <w:style w:type="character" w:styleId="VisitedInternetLink">
    <w:name w:val="FollowedHyperlink"/>
    <w:basedOn w:val="DefaultParagraphFont"/>
    <w:uiPriority w:val="99"/>
    <w:semiHidden/>
    <w:unhideWhenUsed/>
    <w:rsid w:val="0047579d"/>
    <w:rPr>
      <w:color w:val="954F72" w:themeColor="followedHyperlink"/>
      <w:u w:val="single"/>
    </w:rPr>
  </w:style>
  <w:style w:type="character" w:styleId="16" w:customStyle="1">
    <w:name w:val="Выделенная цитата Знак1"/>
    <w:basedOn w:val="DefaultParagraphFont"/>
    <w:link w:val="IntenseQuote"/>
    <w:uiPriority w:val="30"/>
    <w:qFormat/>
    <w:rsid w:val="0047579d"/>
    <w:rPr>
      <w:i/>
      <w:iCs/>
      <w:color w:val="4472C4" w:themeColor="accent1"/>
    </w:rPr>
  </w:style>
  <w:style w:type="character" w:styleId="311" w:customStyle="1">
    <w:name w:val="Заголовок 3 Знак1"/>
    <w:basedOn w:val="DefaultParagraphFont"/>
    <w:link w:val="Heading3"/>
    <w:uiPriority w:val="9"/>
    <w:semiHidden/>
    <w:qFormat/>
    <w:rsid w:val="0047579d"/>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7579d"/>
    <w:pPr>
      <w:spacing w:lineRule="auto" w:line="240" w:before="0" w:after="120"/>
    </w:pPr>
    <w:rPr>
      <w:rFonts w:ascii="Times New Roman" w:hAnsi="Times New Roman" w:eastAsia="Calibri"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iPriority w:val="9"/>
    <w:semiHidden/>
    <w:unhideWhenUsed/>
    <w:qFormat/>
    <w:rsid w:val="0047579d"/>
    <w:pPr>
      <w:keepNext w:val="true"/>
      <w:keepLines/>
      <w:spacing w:before="40" w:after="0"/>
      <w:outlineLvl w:val="1"/>
    </w:pPr>
    <w:rPr>
      <w:rFonts w:ascii="Calibri Light" w:hAnsi="Calibri Light" w:eastAsia="Times New Roman" w:cs="Times New Roman"/>
      <w:color w:val="2E74B5"/>
      <w:sz w:val="26"/>
      <w:szCs w:val="26"/>
    </w:rPr>
  </w:style>
  <w:style w:type="paragraph" w:styleId="312" w:customStyle="1">
    <w:name w:val="Заголовок 31"/>
    <w:basedOn w:val="Normal"/>
    <w:next w:val="Normal"/>
    <w:uiPriority w:val="9"/>
    <w:semiHidden/>
    <w:unhideWhenUsed/>
    <w:qFormat/>
    <w:rsid w:val="0047579d"/>
    <w:pPr>
      <w:keepNext w:val="true"/>
      <w:keepLines/>
      <w:spacing w:before="40" w:after="0"/>
      <w:outlineLvl w:val="2"/>
    </w:pPr>
    <w:rPr>
      <w:rFonts w:ascii="Calibri Light" w:hAnsi="Calibri Light" w:eastAsia="Times New Roman" w:cs="Times New Roman"/>
      <w:color w:val="1F4D78"/>
      <w:sz w:val="24"/>
      <w:szCs w:val="24"/>
    </w:rPr>
  </w:style>
  <w:style w:type="paragraph" w:styleId="17" w:customStyle="1">
    <w:name w:val="Заголовок1"/>
    <w:basedOn w:val="Normal"/>
    <w:next w:val="Normal"/>
    <w:uiPriority w:val="10"/>
    <w:qFormat/>
    <w:rsid w:val="0047579d"/>
    <w:pPr>
      <w:spacing w:lineRule="auto" w:line="240" w:before="0" w:after="0"/>
      <w:contextualSpacing/>
    </w:pPr>
    <w:rPr>
      <w:rFonts w:ascii="Calibri Light" w:hAnsi="Calibri Light" w:eastAsia="Times New Roman" w:cs="Times New Roman"/>
      <w:spacing w:val="-10"/>
      <w:kern w:val="2"/>
      <w:sz w:val="56"/>
      <w:szCs w:val="56"/>
    </w:rPr>
  </w:style>
  <w:style w:type="paragraph" w:styleId="18" w:customStyle="1">
    <w:name w:val="ЗАГО1"/>
    <w:basedOn w:val="Heading2"/>
    <w:link w:val="11"/>
    <w:qFormat/>
    <w:rsid w:val="0047579d"/>
    <w:pPr/>
    <w:rPr>
      <w:spacing w:val="-10"/>
      <w:kern w:val="2"/>
    </w:rPr>
  </w:style>
  <w:style w:type="paragraph" w:styleId="25" w:customStyle="1">
    <w:name w:val="ЗАГО2"/>
    <w:basedOn w:val="Normal"/>
    <w:link w:val="21"/>
    <w:qFormat/>
    <w:rsid w:val="0047579d"/>
    <w:pPr>
      <w:spacing w:lineRule="auto" w:line="360"/>
      <w:jc w:val="center"/>
    </w:pPr>
    <w:rPr>
      <w:rFonts w:ascii="Times New Roman" w:hAnsi="Times New Roman" w:cs="Times New Roman"/>
      <w:b/>
      <w:i/>
      <w:sz w:val="28"/>
      <w:szCs w:val="28"/>
    </w:rPr>
  </w:style>
  <w:style w:type="paragraph" w:styleId="Style25" w:customStyle="1">
    <w:name w:val="ТЕКСТ"/>
    <w:basedOn w:val="Normal"/>
    <w:link w:val="Style12"/>
    <w:qFormat/>
    <w:rsid w:val="0047579d"/>
    <w:pPr>
      <w:spacing w:lineRule="auto" w:line="360" w:before="0" w:after="0"/>
      <w:ind w:firstLine="709"/>
      <w:jc w:val="both"/>
    </w:pPr>
    <w:rPr>
      <w:rFonts w:ascii="Times New Roman" w:hAnsi="Times New Roman" w:cs="Times New Roman"/>
      <w:sz w:val="28"/>
    </w:rPr>
  </w:style>
  <w:style w:type="paragraph" w:styleId="Default" w:customStyle="1">
    <w:name w:val="Default"/>
    <w:qFormat/>
    <w:rsid w:val="0047579d"/>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19" w:customStyle="1">
    <w:name w:val="Абзац списка1"/>
    <w:basedOn w:val="Normal"/>
    <w:next w:val="ListParagraph"/>
    <w:uiPriority w:val="99"/>
    <w:qFormat/>
    <w:rsid w:val="0047579d"/>
    <w:pPr>
      <w:spacing w:lineRule="auto" w:line="276" w:before="0" w:after="200"/>
      <w:ind w:left="720" w:hanging="0"/>
      <w:contextualSpacing/>
    </w:pPr>
    <w:rPr>
      <w:rFonts w:eastAsia="Times New Roman"/>
      <w:lang w:eastAsia="ru-RU"/>
    </w:rPr>
  </w:style>
  <w:style w:type="paragraph" w:styleId="BodyTextIndent">
    <w:name w:val="Body Text Indent"/>
    <w:basedOn w:val="TextBody"/>
    <w:link w:val="Style14"/>
    <w:uiPriority w:val="99"/>
    <w:qFormat/>
    <w:rsid w:val="0047579d"/>
    <w:pPr>
      <w:spacing w:before="0" w:after="0"/>
      <w:ind w:firstLine="360"/>
    </w:pPr>
    <w:rPr>
      <w:rFonts w:eastAsia="Times New Roman"/>
    </w:rPr>
  </w:style>
  <w:style w:type="paragraph" w:styleId="110" w:customStyle="1">
    <w:name w:val="Обычный1"/>
    <w:link w:val="Normal1"/>
    <w:qFormat/>
    <w:rsid w:val="0047579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odyTextIndent3">
    <w:name w:val="Body Text Indent 3"/>
    <w:basedOn w:val="Normal"/>
    <w:link w:val="3"/>
    <w:uiPriority w:val="99"/>
    <w:qFormat/>
    <w:rsid w:val="0047579d"/>
    <w:pPr>
      <w:spacing w:lineRule="auto" w:line="240" w:before="0" w:after="120"/>
      <w:ind w:left="283" w:hanging="0"/>
    </w:pPr>
    <w:rPr>
      <w:rFonts w:ascii="Times New Roman" w:hAnsi="Times New Roman" w:eastAsia="SimSun" w:cs="Times New Roman"/>
      <w:sz w:val="16"/>
      <w:szCs w:val="16"/>
      <w:lang w:eastAsia="zh-CN"/>
    </w:rPr>
  </w:style>
  <w:style w:type="paragraph" w:styleId="111" w:customStyle="1">
    <w:name w:val="Основной текст1"/>
    <w:basedOn w:val="Normal"/>
    <w:link w:val="Style15"/>
    <w:qFormat/>
    <w:rsid w:val="0047579d"/>
    <w:pPr>
      <w:widowControl w:val="false"/>
      <w:shd w:val="clear" w:color="auto" w:fill="FFFFFF"/>
      <w:spacing w:lineRule="exact" w:line="485" w:before="420" w:after="0"/>
      <w:jc w:val="both"/>
    </w:pPr>
    <w:rPr>
      <w:sz w:val="27"/>
      <w:szCs w:val="27"/>
    </w:rPr>
  </w:style>
  <w:style w:type="paragraph" w:styleId="TextBodyIndent">
    <w:name w:val="Body Text Indent"/>
    <w:basedOn w:val="Normal"/>
    <w:link w:val="Style16"/>
    <w:unhideWhenUsed/>
    <w:rsid w:val="0047579d"/>
    <w:pPr>
      <w:spacing w:lineRule="auto" w:line="240" w:before="0" w:after="120"/>
      <w:ind w:left="283" w:hanging="0"/>
    </w:pPr>
    <w:rPr>
      <w:rFonts w:ascii="Times New Roman" w:hAnsi="Times New Roman" w:eastAsia="Times New Roman" w:cs="Times New Roman"/>
      <w:sz w:val="24"/>
      <w:szCs w:val="24"/>
      <w:lang w:val="x-none" w:eastAsia="x-none"/>
    </w:rPr>
  </w:style>
  <w:style w:type="paragraph" w:styleId="BodyTextIndent2">
    <w:name w:val="Body Text Indent 2"/>
    <w:basedOn w:val="Normal"/>
    <w:link w:val="22"/>
    <w:semiHidden/>
    <w:unhideWhenUsed/>
    <w:qFormat/>
    <w:rsid w:val="0047579d"/>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NoSpacing">
    <w:name w:val="No Spacing"/>
    <w:uiPriority w:val="99"/>
    <w:qFormat/>
    <w:rsid w:val="0047579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7"/>
    <w:uiPriority w:val="99"/>
    <w:unhideWhenUsed/>
    <w:rsid w:val="0047579d"/>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47579d"/>
    <w:pPr>
      <w:tabs>
        <w:tab w:val="clear" w:pos="708"/>
        <w:tab w:val="center" w:pos="4677" w:leader="none"/>
        <w:tab w:val="right" w:pos="9355" w:leader="none"/>
      </w:tabs>
      <w:spacing w:lineRule="auto" w:line="240" w:before="0" w:after="0"/>
    </w:pPr>
    <w:rPr/>
  </w:style>
  <w:style w:type="paragraph" w:styleId="Font5" w:customStyle="1">
    <w:name w:val="font5"/>
    <w:basedOn w:val="Normal"/>
    <w:qFormat/>
    <w:rsid w:val="0047579d"/>
    <w:pPr>
      <w:spacing w:lineRule="auto" w:line="240" w:beforeAutospacing="1" w:afterAutospacing="1"/>
    </w:pPr>
    <w:rPr>
      <w:rFonts w:ascii="Times New Roman" w:hAnsi="Times New Roman" w:eastAsia="Times New Roman" w:cs="Times New Roman"/>
      <w:color w:val="000000"/>
      <w:lang w:eastAsia="ru-RU"/>
    </w:rPr>
  </w:style>
  <w:style w:type="paragraph" w:styleId="Font6" w:customStyle="1">
    <w:name w:val="font6"/>
    <w:basedOn w:val="Normal"/>
    <w:qFormat/>
    <w:rsid w:val="0047579d"/>
    <w:pPr>
      <w:spacing w:lineRule="auto" w:line="240" w:beforeAutospacing="1" w:afterAutospacing="1"/>
    </w:pPr>
    <w:rPr>
      <w:rFonts w:ascii="Times New Roman" w:hAnsi="Times New Roman" w:eastAsia="Times New Roman" w:cs="Times New Roman"/>
      <w:b/>
      <w:bCs/>
      <w:color w:val="000000"/>
      <w:lang w:eastAsia="ru-RU"/>
    </w:rPr>
  </w:style>
  <w:style w:type="paragraph" w:styleId="Font7" w:customStyle="1">
    <w:name w:val="font7"/>
    <w:basedOn w:val="Normal"/>
    <w:qFormat/>
    <w:rsid w:val="0047579d"/>
    <w:pPr>
      <w:spacing w:lineRule="auto" w:line="240" w:beforeAutospacing="1" w:afterAutospacing="1"/>
    </w:pPr>
    <w:rPr>
      <w:rFonts w:ascii="Times New Roman" w:hAnsi="Times New Roman" w:eastAsia="Times New Roman" w:cs="Times New Roman"/>
      <w:color w:val="000000"/>
      <w:lang w:eastAsia="ru-RU"/>
    </w:rPr>
  </w:style>
  <w:style w:type="paragraph" w:styleId="Font8" w:customStyle="1">
    <w:name w:val="font8"/>
    <w:basedOn w:val="Normal"/>
    <w:qFormat/>
    <w:rsid w:val="0047579d"/>
    <w:pPr>
      <w:spacing w:lineRule="auto" w:line="240" w:beforeAutospacing="1" w:afterAutospacing="1"/>
    </w:pPr>
    <w:rPr>
      <w:rFonts w:ascii="Times New Roman" w:hAnsi="Times New Roman" w:eastAsia="Times New Roman" w:cs="Times New Roman"/>
      <w:i/>
      <w:iCs/>
      <w:color w:val="000000"/>
      <w:lang w:eastAsia="ru-RU"/>
    </w:rPr>
  </w:style>
  <w:style w:type="paragraph" w:styleId="Font9" w:customStyle="1">
    <w:name w:val="font9"/>
    <w:basedOn w:val="Normal"/>
    <w:qFormat/>
    <w:rsid w:val="0047579d"/>
    <w:pPr>
      <w:spacing w:lineRule="auto" w:line="240" w:beforeAutospacing="1" w:afterAutospacing="1"/>
    </w:pPr>
    <w:rPr>
      <w:rFonts w:ascii="Times New Roman" w:hAnsi="Times New Roman" w:eastAsia="Times New Roman" w:cs="Times New Roman"/>
      <w:color w:val="231F20"/>
      <w:lang w:eastAsia="ru-RU"/>
    </w:rPr>
  </w:style>
  <w:style w:type="paragraph" w:styleId="Xl65" w:customStyle="1">
    <w:name w:val="xl65"/>
    <w:basedOn w:val="Normal"/>
    <w:qFormat/>
    <w:rsid w:val="0047579d"/>
    <w:pPr>
      <w:spacing w:lineRule="auto" w:line="240" w:beforeAutospacing="1" w:afterAutospacing="1"/>
    </w:pPr>
    <w:rPr>
      <w:rFonts w:ascii="Times New Roman" w:hAnsi="Times New Roman" w:eastAsia="Times New Roman" w:cs="Times New Roman"/>
      <w:sz w:val="24"/>
      <w:szCs w:val="24"/>
      <w:lang w:eastAsia="ru-RU"/>
    </w:rPr>
  </w:style>
  <w:style w:type="paragraph" w:styleId="Xl66" w:customStyle="1">
    <w:name w:val="xl66"/>
    <w:basedOn w:val="Normal"/>
    <w:qFormat/>
    <w:rsid w:val="0047579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67" w:customStyle="1">
    <w:name w:val="xl67"/>
    <w:basedOn w:val="Normal"/>
    <w:qFormat/>
    <w:rsid w:val="0047579d"/>
    <w:pPr>
      <w:spacing w:lineRule="auto" w:line="240" w:beforeAutospacing="1" w:afterAutospacing="1"/>
    </w:pPr>
    <w:rPr>
      <w:rFonts w:ascii="Times New Roman" w:hAnsi="Times New Roman" w:eastAsia="Times New Roman" w:cs="Times New Roman"/>
      <w:sz w:val="20"/>
      <w:szCs w:val="20"/>
      <w:lang w:eastAsia="ru-RU"/>
    </w:rPr>
  </w:style>
  <w:style w:type="paragraph" w:styleId="Xl68" w:customStyle="1">
    <w:name w:val="xl68"/>
    <w:basedOn w:val="Normal"/>
    <w:qFormat/>
    <w:rsid w:val="0047579d"/>
    <w:pPr>
      <w:pBdr>
        <w:top w:val="dotDash" w:sz="8" w:space="0" w:color="660066"/>
      </w:pBdr>
      <w:spacing w:lineRule="auto" w:line="240" w:beforeAutospacing="1" w:afterAutospacing="1"/>
    </w:pPr>
    <w:rPr>
      <w:rFonts w:ascii="Times New Roman" w:hAnsi="Times New Roman" w:eastAsia="Times New Roman" w:cs="Times New Roman"/>
      <w:sz w:val="24"/>
      <w:szCs w:val="24"/>
      <w:lang w:eastAsia="ru-RU"/>
    </w:rPr>
  </w:style>
  <w:style w:type="paragraph" w:styleId="Xl69" w:customStyle="1">
    <w:name w:val="xl69"/>
    <w:basedOn w:val="Normal"/>
    <w:qFormat/>
    <w:rsid w:val="0047579d"/>
    <w:pPr>
      <w:pBdr>
        <w:bottom w:val="dotDash" w:sz="8" w:space="0" w:color="660066"/>
      </w:pBdr>
      <w:spacing w:lineRule="auto" w:line="240" w:beforeAutospacing="1" w:afterAutospacing="1"/>
    </w:pPr>
    <w:rPr>
      <w:rFonts w:ascii="Times New Roman" w:hAnsi="Times New Roman" w:eastAsia="Times New Roman" w:cs="Times New Roman"/>
      <w:sz w:val="24"/>
      <w:szCs w:val="24"/>
      <w:lang w:eastAsia="ru-RU"/>
    </w:rPr>
  </w:style>
  <w:style w:type="paragraph" w:styleId="Xl70" w:customStyle="1">
    <w:name w:val="xl70"/>
    <w:basedOn w:val="Normal"/>
    <w:qFormat/>
    <w:rsid w:val="0047579d"/>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71" w:customStyle="1">
    <w:name w:val="xl71"/>
    <w:basedOn w:val="Normal"/>
    <w:qFormat/>
    <w:rsid w:val="0047579d"/>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72" w:customStyle="1">
    <w:name w:val="xl72"/>
    <w:basedOn w:val="Normal"/>
    <w:qFormat/>
    <w:rsid w:val="0047579d"/>
    <w:pPr>
      <w:pBdr>
        <w:top w:val="single" w:sz="4" w:space="0" w:color="375623"/>
        <w:left w:val="single" w:sz="4" w:space="0" w:color="375623"/>
        <w:bottom w:val="single" w:sz="4" w:space="0" w:color="375623"/>
        <w:right w:val="single" w:sz="4" w:space="0" w:color="375623"/>
      </w:pBdr>
      <w:spacing w:lineRule="auto" w:line="240" w:beforeAutospacing="1" w:afterAutospacing="1"/>
    </w:pPr>
    <w:rPr>
      <w:rFonts w:ascii="Times New Roman" w:hAnsi="Times New Roman" w:eastAsia="Times New Roman" w:cs="Times New Roman"/>
      <w:b/>
      <w:bCs/>
      <w:sz w:val="24"/>
      <w:szCs w:val="24"/>
      <w:lang w:eastAsia="ru-RU"/>
    </w:rPr>
  </w:style>
  <w:style w:type="paragraph" w:styleId="Xl73" w:customStyle="1">
    <w:name w:val="xl73"/>
    <w:basedOn w:val="Normal"/>
    <w:qFormat/>
    <w:rsid w:val="0047579d"/>
    <w:pPr>
      <w:pBdr>
        <w:top w:val="single" w:sz="4" w:space="0" w:color="375623"/>
        <w:left w:val="single" w:sz="4" w:space="0" w:color="375623"/>
        <w:bottom w:val="single" w:sz="4" w:space="0" w:color="375623"/>
        <w:right w:val="single" w:sz="4" w:space="0" w:color="375623"/>
      </w:pBdr>
      <w:spacing w:lineRule="auto" w:line="240" w:beforeAutospacing="1" w:afterAutospacing="1"/>
    </w:pPr>
    <w:rPr>
      <w:rFonts w:ascii="Times New Roman" w:hAnsi="Times New Roman" w:eastAsia="Times New Roman" w:cs="Times New Roman"/>
      <w:sz w:val="24"/>
      <w:szCs w:val="24"/>
      <w:lang w:eastAsia="ru-RU"/>
    </w:rPr>
  </w:style>
  <w:style w:type="paragraph" w:styleId="Xl74" w:customStyle="1">
    <w:name w:val="xl74"/>
    <w:basedOn w:val="Normal"/>
    <w:qFormat/>
    <w:rsid w:val="0047579d"/>
    <w:pPr>
      <w:pBdr>
        <w:top w:val="single" w:sz="4" w:space="0" w:color="375623"/>
        <w:left w:val="single" w:sz="4" w:space="0" w:color="375623"/>
        <w:bottom w:val="single" w:sz="4" w:space="0" w:color="375623"/>
        <w:right w:val="single" w:sz="4" w:space="0" w:color="375623"/>
      </w:pBdr>
      <w:spacing w:lineRule="auto" w:line="240" w:beforeAutospacing="1" w:afterAutospacing="1"/>
    </w:pPr>
    <w:rPr>
      <w:rFonts w:ascii="Times New Roman" w:hAnsi="Times New Roman" w:eastAsia="Times New Roman" w:cs="Times New Roman"/>
      <w:b/>
      <w:bCs/>
      <w:sz w:val="24"/>
      <w:szCs w:val="24"/>
      <w:lang w:eastAsia="ru-RU"/>
    </w:rPr>
  </w:style>
  <w:style w:type="paragraph" w:styleId="Xl75" w:customStyle="1">
    <w:name w:val="xl75"/>
    <w:basedOn w:val="Normal"/>
    <w:qFormat/>
    <w:rsid w:val="0047579d"/>
    <w:pPr>
      <w:pBdr>
        <w:top w:val="single" w:sz="4" w:space="0" w:color="375623"/>
        <w:left w:val="single" w:sz="4" w:space="0" w:color="375623"/>
        <w:bottom w:val="single" w:sz="4" w:space="0" w:color="375623"/>
        <w:right w:val="single" w:sz="4" w:space="0" w:color="375623"/>
      </w:pBdr>
      <w:spacing w:lineRule="auto" w:line="240" w:beforeAutospacing="1" w:afterAutospacing="1"/>
    </w:pPr>
    <w:rPr>
      <w:rFonts w:ascii="Times New Roman" w:hAnsi="Times New Roman" w:eastAsia="Times New Roman" w:cs="Times New Roman"/>
      <w:sz w:val="24"/>
      <w:szCs w:val="24"/>
      <w:lang w:eastAsia="ru-RU"/>
    </w:rPr>
  </w:style>
  <w:style w:type="paragraph" w:styleId="Xl76" w:customStyle="1">
    <w:name w:val="xl76"/>
    <w:basedOn w:val="Normal"/>
    <w:qFormat/>
    <w:rsid w:val="0047579d"/>
    <w:pPr>
      <w:pBdr>
        <w:top w:val="single" w:sz="4" w:space="0" w:color="375623"/>
        <w:left w:val="single" w:sz="4" w:space="0" w:color="375623"/>
        <w:bottom w:val="single" w:sz="4" w:space="0" w:color="375623"/>
        <w:right w:val="single" w:sz="4" w:space="0" w:color="375623"/>
      </w:pBdr>
      <w:spacing w:lineRule="auto" w:line="240" w:beforeAutospacing="1" w:afterAutospacing="1"/>
    </w:pPr>
    <w:rPr>
      <w:rFonts w:ascii="Times New Roman" w:hAnsi="Times New Roman" w:eastAsia="Times New Roman" w:cs="Times New Roman"/>
      <w:sz w:val="24"/>
      <w:szCs w:val="24"/>
      <w:lang w:eastAsia="ru-RU"/>
    </w:rPr>
  </w:style>
  <w:style w:type="paragraph" w:styleId="Xl77" w:customStyle="1">
    <w:name w:val="xl77"/>
    <w:basedOn w:val="Normal"/>
    <w:qFormat/>
    <w:rsid w:val="0047579d"/>
    <w:pPr>
      <w:pBdr>
        <w:top w:val="single" w:sz="4" w:space="0" w:color="375623"/>
        <w:left w:val="single" w:sz="4" w:space="0" w:color="375623"/>
        <w:bottom w:val="single" w:sz="4" w:space="0" w:color="375623"/>
        <w:right w:val="single" w:sz="4" w:space="0" w:color="375623"/>
      </w:pBdr>
      <w:spacing w:lineRule="auto" w:line="240" w:beforeAutospacing="1" w:afterAutospacing="1"/>
    </w:pPr>
    <w:rPr>
      <w:rFonts w:ascii="Times New Roman" w:hAnsi="Times New Roman" w:eastAsia="Times New Roman" w:cs="Times New Roman"/>
      <w:sz w:val="24"/>
      <w:szCs w:val="24"/>
      <w:lang w:eastAsia="ru-RU"/>
    </w:rPr>
  </w:style>
  <w:style w:type="paragraph" w:styleId="Xl78" w:customStyle="1">
    <w:name w:val="xl78"/>
    <w:basedOn w:val="Normal"/>
    <w:qFormat/>
    <w:rsid w:val="0047579d"/>
    <w:pPr>
      <w:pBdr>
        <w:top w:val="single" w:sz="4" w:space="0" w:color="375623"/>
        <w:left w:val="single" w:sz="4" w:space="0" w:color="375623"/>
        <w:bottom w:val="single" w:sz="4" w:space="0" w:color="375623"/>
        <w:right w:val="single" w:sz="4" w:space="0" w:color="375623"/>
      </w:pBdr>
      <w:spacing w:lineRule="auto" w:line="240" w:beforeAutospacing="1" w:afterAutospacing="1"/>
    </w:pPr>
    <w:rPr>
      <w:rFonts w:ascii="Times New Roman" w:hAnsi="Times New Roman" w:eastAsia="Times New Roman" w:cs="Times New Roman"/>
      <w:sz w:val="24"/>
      <w:szCs w:val="24"/>
      <w:lang w:eastAsia="ru-RU"/>
    </w:rPr>
  </w:style>
  <w:style w:type="paragraph" w:styleId="Xl79" w:customStyle="1">
    <w:name w:val="xl79"/>
    <w:basedOn w:val="Normal"/>
    <w:qFormat/>
    <w:rsid w:val="0047579d"/>
    <w:pPr>
      <w:pBdr>
        <w:top w:val="single" w:sz="4" w:space="0" w:color="375623"/>
        <w:left w:val="single" w:sz="4" w:space="0" w:color="375623"/>
        <w:bottom w:val="single" w:sz="4" w:space="0" w:color="375623"/>
        <w:right w:val="single" w:sz="4" w:space="0" w:color="375623"/>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0" w:customStyle="1">
    <w:name w:val="xl80"/>
    <w:basedOn w:val="Normal"/>
    <w:qFormat/>
    <w:rsid w:val="0047579d"/>
    <w:pPr>
      <w:pBdr>
        <w:top w:val="single" w:sz="4" w:space="0" w:color="375623"/>
        <w:left w:val="single" w:sz="4" w:space="0" w:color="375623"/>
        <w:bottom w:val="single" w:sz="4" w:space="0" w:color="375623"/>
        <w:right w:val="single" w:sz="4" w:space="0" w:color="375623"/>
      </w:pBdr>
      <w:spacing w:lineRule="auto" w:line="240" w:beforeAutospacing="1" w:afterAutospacing="1"/>
      <w:jc w:val="both"/>
      <w:textAlignment w:val="center"/>
    </w:pPr>
    <w:rPr>
      <w:rFonts w:ascii="Times New Roman" w:hAnsi="Times New Roman" w:eastAsia="Times New Roman" w:cs="Times New Roman"/>
      <w:sz w:val="24"/>
      <w:szCs w:val="24"/>
      <w:lang w:eastAsia="ru-RU"/>
    </w:rPr>
  </w:style>
  <w:style w:type="paragraph" w:styleId="Xl81" w:customStyle="1">
    <w:name w:val="xl81"/>
    <w:basedOn w:val="Normal"/>
    <w:qFormat/>
    <w:rsid w:val="0047579d"/>
    <w:pPr>
      <w:pBdr>
        <w:top w:val="single" w:sz="4" w:space="0" w:color="375623"/>
        <w:left w:val="single" w:sz="4" w:space="0" w:color="375623"/>
        <w:bottom w:val="single" w:sz="4" w:space="0" w:color="375623"/>
        <w:right w:val="single" w:sz="4" w:space="0" w:color="375623"/>
      </w:pBdr>
      <w:spacing w:lineRule="auto" w:line="240" w:beforeAutospacing="1" w:afterAutospacing="1"/>
      <w:jc w:val="both"/>
      <w:textAlignment w:val="center"/>
    </w:pPr>
    <w:rPr>
      <w:rFonts w:ascii="Times New Roman" w:hAnsi="Times New Roman" w:eastAsia="Times New Roman" w:cs="Times New Roman"/>
      <w:sz w:val="24"/>
      <w:szCs w:val="24"/>
      <w:lang w:eastAsia="ru-RU"/>
    </w:rPr>
  </w:style>
  <w:style w:type="paragraph" w:styleId="Xl82" w:customStyle="1">
    <w:name w:val="xl82"/>
    <w:basedOn w:val="Normal"/>
    <w:qFormat/>
    <w:rsid w:val="0047579d"/>
    <w:pPr>
      <w:pBdr>
        <w:top w:val="single" w:sz="4" w:space="0" w:color="375623"/>
        <w:left w:val="single" w:sz="4" w:space="0" w:color="375623"/>
        <w:bottom w:val="single" w:sz="4" w:space="0" w:color="375623"/>
        <w:right w:val="single" w:sz="4" w:space="0" w:color="375623"/>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3" w:customStyle="1">
    <w:name w:val="xl83"/>
    <w:basedOn w:val="Normal"/>
    <w:qFormat/>
    <w:rsid w:val="0047579d"/>
    <w:pPr>
      <w:pBdr>
        <w:top w:val="single" w:sz="4" w:space="0" w:color="375623"/>
        <w:left w:val="single" w:sz="4" w:space="0" w:color="375623"/>
        <w:bottom w:val="single" w:sz="4" w:space="0" w:color="375623"/>
        <w:right w:val="single" w:sz="4" w:space="0" w:color="375623"/>
      </w:pBdr>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Xl84" w:customStyle="1">
    <w:name w:val="xl84"/>
    <w:basedOn w:val="Normal"/>
    <w:qFormat/>
    <w:rsid w:val="0047579d"/>
    <w:pPr>
      <w:pBdr>
        <w:top w:val="single" w:sz="4" w:space="0" w:color="375623"/>
        <w:left w:val="single" w:sz="4" w:space="0" w:color="375623"/>
        <w:bottom w:val="single" w:sz="4" w:space="0" w:color="375623"/>
        <w:right w:val="single" w:sz="4" w:space="0" w:color="375623"/>
      </w:pBdr>
      <w:spacing w:lineRule="auto" w:line="240" w:beforeAutospacing="1" w:afterAutospacing="1"/>
      <w:jc w:val="both"/>
      <w:textAlignment w:val="center"/>
    </w:pPr>
    <w:rPr>
      <w:rFonts w:ascii="Times New Roman" w:hAnsi="Times New Roman" w:eastAsia="Times New Roman" w:cs="Times New Roman"/>
      <w:sz w:val="24"/>
      <w:szCs w:val="24"/>
      <w:lang w:eastAsia="ru-RU"/>
    </w:rPr>
  </w:style>
  <w:style w:type="paragraph" w:styleId="Xl85" w:customStyle="1">
    <w:name w:val="xl85"/>
    <w:basedOn w:val="Normal"/>
    <w:qFormat/>
    <w:rsid w:val="0047579d"/>
    <w:pPr>
      <w:pBdr>
        <w:top w:val="single" w:sz="4" w:space="0" w:color="375623"/>
        <w:left w:val="single" w:sz="4" w:space="0" w:color="375623"/>
        <w:bottom w:val="single" w:sz="4" w:space="0" w:color="375623"/>
        <w:right w:val="single" w:sz="4" w:space="0" w:color="375623"/>
      </w:pBdr>
      <w:spacing w:lineRule="auto" w:line="240" w:beforeAutospacing="1" w:afterAutospacing="1"/>
    </w:pPr>
    <w:rPr>
      <w:rFonts w:ascii="Times New Roman" w:hAnsi="Times New Roman" w:eastAsia="Times New Roman" w:cs="Times New Roman"/>
      <w:sz w:val="24"/>
      <w:szCs w:val="24"/>
      <w:lang w:eastAsia="ru-RU"/>
    </w:rPr>
  </w:style>
  <w:style w:type="paragraph" w:styleId="Xl86" w:customStyle="1">
    <w:name w:val="xl86"/>
    <w:basedOn w:val="Normal"/>
    <w:qFormat/>
    <w:rsid w:val="0047579d"/>
    <w:pPr>
      <w:pBdr>
        <w:top w:val="single" w:sz="4" w:space="0" w:color="375623"/>
        <w:left w:val="single" w:sz="4" w:space="0" w:color="375623"/>
        <w:bottom w:val="single" w:sz="4" w:space="0" w:color="375623"/>
        <w:right w:val="single" w:sz="4" w:space="0" w:color="375623"/>
      </w:pBdr>
      <w:spacing w:lineRule="auto" w:line="240" w:beforeAutospacing="1" w:afterAutospacing="1"/>
    </w:pPr>
    <w:rPr>
      <w:rFonts w:ascii="Times New Roman" w:hAnsi="Times New Roman" w:eastAsia="Times New Roman" w:cs="Times New Roman"/>
      <w:color w:val="000000"/>
      <w:sz w:val="24"/>
      <w:szCs w:val="24"/>
      <w:lang w:eastAsia="ru-RU"/>
    </w:rPr>
  </w:style>
  <w:style w:type="paragraph" w:styleId="Xl87" w:customStyle="1">
    <w:name w:val="xl87"/>
    <w:basedOn w:val="Normal"/>
    <w:qFormat/>
    <w:rsid w:val="0047579d"/>
    <w:pPr>
      <w:pBdr>
        <w:top w:val="single" w:sz="4" w:space="0" w:color="375623"/>
        <w:left w:val="single" w:sz="4" w:space="0" w:color="375623"/>
        <w:bottom w:val="single" w:sz="4" w:space="0" w:color="375623"/>
        <w:right w:val="single" w:sz="4" w:space="0" w:color="375623"/>
      </w:pBdr>
      <w:shd w:val="clear" w:color="000000" w:fill="E7E6E6"/>
      <w:spacing w:lineRule="auto" w:line="240" w:beforeAutospacing="1" w:afterAutospacing="1"/>
    </w:pPr>
    <w:rPr>
      <w:rFonts w:ascii="Times New Roman" w:hAnsi="Times New Roman" w:eastAsia="Times New Roman" w:cs="Times New Roman"/>
      <w:sz w:val="24"/>
      <w:szCs w:val="24"/>
      <w:lang w:eastAsia="ru-RU"/>
    </w:rPr>
  </w:style>
  <w:style w:type="paragraph" w:styleId="Xl88" w:customStyle="1">
    <w:name w:val="xl88"/>
    <w:basedOn w:val="Normal"/>
    <w:qFormat/>
    <w:rsid w:val="0047579d"/>
    <w:pPr>
      <w:pBdr>
        <w:top w:val="single" w:sz="4" w:space="0" w:color="375623"/>
        <w:left w:val="single" w:sz="4" w:space="0" w:color="375623"/>
        <w:bottom w:val="single" w:sz="4" w:space="0" w:color="375623"/>
        <w:right w:val="single" w:sz="4" w:space="0" w:color="375623"/>
      </w:pBdr>
      <w:shd w:val="clear" w:color="000000" w:fill="E7E6E6"/>
      <w:spacing w:lineRule="auto" w:line="240" w:beforeAutospacing="1" w:afterAutospacing="1"/>
    </w:pPr>
    <w:rPr>
      <w:rFonts w:ascii="Times New Roman" w:hAnsi="Times New Roman" w:eastAsia="Times New Roman" w:cs="Times New Roman"/>
      <w:sz w:val="24"/>
      <w:szCs w:val="24"/>
      <w:lang w:eastAsia="ru-RU"/>
    </w:rPr>
  </w:style>
  <w:style w:type="paragraph" w:styleId="Xl89" w:customStyle="1">
    <w:name w:val="xl89"/>
    <w:basedOn w:val="Normal"/>
    <w:qFormat/>
    <w:rsid w:val="0047579d"/>
    <w:pPr>
      <w:pBdr>
        <w:top w:val="single" w:sz="4" w:space="0" w:color="375623"/>
        <w:left w:val="single" w:sz="4" w:space="0" w:color="375623"/>
        <w:bottom w:val="single" w:sz="4" w:space="0" w:color="375623"/>
        <w:right w:val="single" w:sz="4" w:space="0" w:color="375623"/>
      </w:pBdr>
      <w:shd w:val="clear" w:color="000000" w:fill="E7E6E6"/>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90" w:customStyle="1">
    <w:name w:val="xl90"/>
    <w:basedOn w:val="Normal"/>
    <w:qFormat/>
    <w:rsid w:val="0047579d"/>
    <w:pPr>
      <w:pBdr>
        <w:top w:val="single" w:sz="4" w:space="0" w:color="375623"/>
        <w:left w:val="single" w:sz="4" w:space="0" w:color="375623"/>
        <w:bottom w:val="single" w:sz="4" w:space="0" w:color="375623"/>
        <w:right w:val="single" w:sz="4" w:space="0" w:color="375623"/>
      </w:pBdr>
      <w:shd w:val="clear" w:color="000000" w:fill="E7E6E6"/>
      <w:spacing w:lineRule="auto" w:line="240" w:beforeAutospacing="1" w:afterAutospacing="1"/>
      <w:jc w:val="both"/>
      <w:textAlignment w:val="center"/>
    </w:pPr>
    <w:rPr>
      <w:rFonts w:ascii="Times New Roman" w:hAnsi="Times New Roman" w:eastAsia="Times New Roman" w:cs="Times New Roman"/>
      <w:sz w:val="24"/>
      <w:szCs w:val="24"/>
      <w:lang w:eastAsia="ru-RU"/>
    </w:rPr>
  </w:style>
  <w:style w:type="paragraph" w:styleId="Xl91" w:customStyle="1">
    <w:name w:val="xl91"/>
    <w:basedOn w:val="Normal"/>
    <w:qFormat/>
    <w:rsid w:val="0047579d"/>
    <w:pPr>
      <w:pBdr>
        <w:top w:val="single" w:sz="4" w:space="0" w:color="375623"/>
        <w:left w:val="single" w:sz="4" w:space="0" w:color="375623"/>
        <w:bottom w:val="single" w:sz="4" w:space="0" w:color="375623"/>
        <w:right w:val="single" w:sz="4" w:space="0" w:color="375623"/>
      </w:pBdr>
      <w:shd w:val="clear" w:color="000000" w:fill="E7E6E6"/>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92" w:customStyle="1">
    <w:name w:val="xl92"/>
    <w:basedOn w:val="Normal"/>
    <w:qFormat/>
    <w:rsid w:val="0047579d"/>
    <w:pPr>
      <w:pBdr>
        <w:top w:val="single" w:sz="4" w:space="0" w:color="375623"/>
        <w:left w:val="single" w:sz="4" w:space="0" w:color="375623"/>
        <w:bottom w:val="single" w:sz="4" w:space="0" w:color="375623"/>
        <w:right w:val="single" w:sz="4" w:space="0" w:color="375623"/>
      </w:pBdr>
      <w:shd w:val="clear" w:color="000000" w:fill="E7E6E6"/>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3" w:customStyle="1">
    <w:name w:val="xl93"/>
    <w:basedOn w:val="Normal"/>
    <w:qFormat/>
    <w:rsid w:val="0047579d"/>
    <w:pPr>
      <w:pBdr>
        <w:top w:val="single" w:sz="4" w:space="0" w:color="375623"/>
        <w:left w:val="single" w:sz="4" w:space="0" w:color="375623"/>
        <w:bottom w:val="single" w:sz="4" w:space="0" w:color="375623"/>
        <w:right w:val="single" w:sz="4" w:space="0" w:color="375623"/>
      </w:pBdr>
      <w:shd w:val="clear" w:color="000000" w:fill="E7E6E6"/>
      <w:spacing w:lineRule="auto" w:line="240" w:beforeAutospacing="1" w:afterAutospacing="1"/>
    </w:pPr>
    <w:rPr>
      <w:rFonts w:ascii="Times New Roman" w:hAnsi="Times New Roman" w:eastAsia="Times New Roman" w:cs="Times New Roman"/>
      <w:sz w:val="20"/>
      <w:szCs w:val="20"/>
      <w:lang w:eastAsia="ru-RU"/>
    </w:rPr>
  </w:style>
  <w:style w:type="paragraph" w:styleId="Xl94" w:customStyle="1">
    <w:name w:val="xl94"/>
    <w:basedOn w:val="Normal"/>
    <w:qFormat/>
    <w:rsid w:val="0047579d"/>
    <w:pPr>
      <w:pBdr>
        <w:top w:val="single" w:sz="4" w:space="0" w:color="375623"/>
        <w:left w:val="single" w:sz="4" w:space="0" w:color="375623"/>
        <w:bottom w:val="single" w:sz="4" w:space="0" w:color="375623"/>
        <w:right w:val="single" w:sz="4" w:space="0" w:color="375623"/>
      </w:pBdr>
      <w:shd w:val="clear" w:color="000000" w:fill="E7E6E6"/>
      <w:spacing w:lineRule="auto" w:line="240" w:beforeAutospacing="1" w:afterAutospacing="1"/>
      <w:jc w:val="both"/>
      <w:textAlignment w:val="center"/>
    </w:pPr>
    <w:rPr>
      <w:rFonts w:ascii="Times New Roman" w:hAnsi="Times New Roman" w:eastAsia="Times New Roman" w:cs="Times New Roman"/>
      <w:sz w:val="20"/>
      <w:szCs w:val="20"/>
      <w:lang w:eastAsia="ru-RU"/>
    </w:rPr>
  </w:style>
  <w:style w:type="paragraph" w:styleId="Xl95" w:customStyle="1">
    <w:name w:val="xl95"/>
    <w:basedOn w:val="Normal"/>
    <w:qFormat/>
    <w:rsid w:val="0047579d"/>
    <w:pPr>
      <w:pBdr>
        <w:top w:val="single" w:sz="4" w:space="0" w:color="375623"/>
        <w:left w:val="single" w:sz="4" w:space="0" w:color="375623"/>
        <w:bottom w:val="single" w:sz="4" w:space="0" w:color="375623"/>
        <w:right w:val="single" w:sz="4" w:space="0" w:color="375623"/>
      </w:pBdr>
      <w:shd w:val="clear" w:color="000000" w:fill="E7E6E6"/>
      <w:spacing w:lineRule="auto" w:line="240" w:beforeAutospacing="1" w:afterAutospacing="1"/>
    </w:pPr>
    <w:rPr>
      <w:rFonts w:ascii="Times New Roman" w:hAnsi="Times New Roman" w:eastAsia="Times New Roman" w:cs="Times New Roman"/>
      <w:sz w:val="24"/>
      <w:szCs w:val="24"/>
      <w:lang w:eastAsia="ru-RU"/>
    </w:rPr>
  </w:style>
  <w:style w:type="paragraph" w:styleId="Xl96" w:customStyle="1">
    <w:name w:val="xl96"/>
    <w:basedOn w:val="Normal"/>
    <w:qFormat/>
    <w:rsid w:val="0047579d"/>
    <w:pPr>
      <w:pBdr>
        <w:top w:val="single" w:sz="4" w:space="0" w:color="375623"/>
        <w:left w:val="single" w:sz="4" w:space="0" w:color="375623"/>
        <w:bottom w:val="single" w:sz="4" w:space="0" w:color="375623"/>
        <w:right w:val="single" w:sz="4" w:space="0" w:color="375623"/>
      </w:pBdr>
      <w:shd w:val="clear" w:color="000000" w:fill="E7E6E6"/>
      <w:spacing w:lineRule="auto" w:line="240" w:beforeAutospacing="1" w:afterAutospacing="1"/>
    </w:pPr>
    <w:rPr>
      <w:rFonts w:ascii="Times New Roman" w:hAnsi="Times New Roman" w:eastAsia="Times New Roman" w:cs="Times New Roman"/>
      <w:sz w:val="24"/>
      <w:szCs w:val="24"/>
      <w:lang w:eastAsia="ru-RU"/>
    </w:rPr>
  </w:style>
  <w:style w:type="paragraph" w:styleId="Xl97" w:customStyle="1">
    <w:name w:val="xl97"/>
    <w:basedOn w:val="Normal"/>
    <w:qFormat/>
    <w:rsid w:val="0047579d"/>
    <w:pPr>
      <w:pBdr>
        <w:top w:val="single" w:sz="4" w:space="0" w:color="375623"/>
        <w:left w:val="single" w:sz="4" w:space="0" w:color="375623"/>
        <w:bottom w:val="single" w:sz="4" w:space="0" w:color="375623"/>
        <w:right w:val="single" w:sz="4" w:space="0" w:color="375623"/>
      </w:pBdr>
      <w:shd w:val="clear" w:color="000000" w:fill="E7E6E6"/>
      <w:spacing w:lineRule="auto" w:line="240" w:beforeAutospacing="1" w:afterAutospacing="1"/>
      <w:jc w:val="both"/>
      <w:textAlignment w:val="center"/>
    </w:pPr>
    <w:rPr>
      <w:rFonts w:ascii="Times New Roman" w:hAnsi="Times New Roman" w:eastAsia="Times New Roman" w:cs="Times New Roman"/>
      <w:color w:val="000000"/>
      <w:sz w:val="24"/>
      <w:szCs w:val="24"/>
      <w:lang w:eastAsia="ru-RU"/>
    </w:rPr>
  </w:style>
  <w:style w:type="paragraph" w:styleId="Xl98" w:customStyle="1">
    <w:name w:val="xl98"/>
    <w:basedOn w:val="Normal"/>
    <w:qFormat/>
    <w:rsid w:val="0047579d"/>
    <w:pPr>
      <w:pBdr>
        <w:top w:val="single" w:sz="4" w:space="0" w:color="375623"/>
        <w:left w:val="single" w:sz="4" w:space="0" w:color="375623"/>
        <w:bottom w:val="single" w:sz="4" w:space="0" w:color="375623"/>
        <w:right w:val="single" w:sz="4" w:space="0" w:color="375623"/>
      </w:pBdr>
      <w:spacing w:lineRule="auto" w:line="240" w:beforeAutospacing="1" w:afterAutospacing="1"/>
      <w:jc w:val="center"/>
    </w:pPr>
    <w:rPr>
      <w:rFonts w:ascii="Times New Roman" w:hAnsi="Times New Roman" w:eastAsia="Times New Roman" w:cs="Times New Roman"/>
      <w:sz w:val="24"/>
      <w:szCs w:val="24"/>
      <w:lang w:eastAsia="ru-RU"/>
    </w:rPr>
  </w:style>
  <w:style w:type="paragraph" w:styleId="Xl99" w:customStyle="1">
    <w:name w:val="xl99"/>
    <w:basedOn w:val="Normal"/>
    <w:qFormat/>
    <w:rsid w:val="0047579d"/>
    <w:pPr>
      <w:pBdr>
        <w:top w:val="single" w:sz="4" w:space="0" w:color="375623"/>
        <w:left w:val="single" w:sz="4" w:space="0" w:color="375623"/>
        <w:bottom w:val="single" w:sz="4" w:space="0" w:color="375623"/>
        <w:right w:val="single" w:sz="4" w:space="0" w:color="375623"/>
      </w:pBdr>
      <w:shd w:val="clear" w:color="000000" w:fill="BFBFBF"/>
      <w:spacing w:lineRule="auto" w:line="240" w:beforeAutospacing="1" w:afterAutospacing="1"/>
    </w:pPr>
    <w:rPr>
      <w:rFonts w:ascii="Times New Roman" w:hAnsi="Times New Roman" w:eastAsia="Times New Roman" w:cs="Times New Roman"/>
      <w:sz w:val="24"/>
      <w:szCs w:val="24"/>
      <w:lang w:eastAsia="ru-RU"/>
    </w:rPr>
  </w:style>
  <w:style w:type="paragraph" w:styleId="Xl100" w:customStyle="1">
    <w:name w:val="xl100"/>
    <w:basedOn w:val="Normal"/>
    <w:qFormat/>
    <w:rsid w:val="0047579d"/>
    <w:pPr>
      <w:pBdr>
        <w:top w:val="single" w:sz="4" w:space="0" w:color="375623"/>
        <w:left w:val="single" w:sz="4" w:space="0" w:color="375623"/>
        <w:bottom w:val="single" w:sz="4" w:space="0" w:color="375623"/>
        <w:right w:val="single" w:sz="4" w:space="0" w:color="375623"/>
      </w:pBdr>
      <w:shd w:val="clear" w:color="000000" w:fill="BFBFBF"/>
      <w:spacing w:lineRule="auto" w:line="240" w:beforeAutospacing="1" w:afterAutospacing="1"/>
    </w:pPr>
    <w:rPr>
      <w:rFonts w:ascii="Times New Roman" w:hAnsi="Times New Roman" w:eastAsia="Times New Roman" w:cs="Times New Roman"/>
      <w:sz w:val="24"/>
      <w:szCs w:val="24"/>
      <w:lang w:eastAsia="ru-RU"/>
    </w:rPr>
  </w:style>
  <w:style w:type="paragraph" w:styleId="Xl101" w:customStyle="1">
    <w:name w:val="xl101"/>
    <w:basedOn w:val="Normal"/>
    <w:qFormat/>
    <w:rsid w:val="0047579d"/>
    <w:pPr>
      <w:pBdr>
        <w:top w:val="single" w:sz="4" w:space="0" w:color="375623"/>
        <w:left w:val="single" w:sz="4" w:space="0" w:color="375623"/>
        <w:bottom w:val="single" w:sz="4" w:space="0" w:color="375623"/>
        <w:right w:val="single" w:sz="4" w:space="0" w:color="375623"/>
      </w:pBdr>
      <w:shd w:val="clear" w:color="000000" w:fill="BFBFB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2" w:customStyle="1">
    <w:name w:val="xl102"/>
    <w:basedOn w:val="Normal"/>
    <w:qFormat/>
    <w:rsid w:val="0047579d"/>
    <w:pPr>
      <w:pBdr>
        <w:top w:val="single" w:sz="4" w:space="0" w:color="375623"/>
        <w:left w:val="single" w:sz="4" w:space="0" w:color="375623"/>
        <w:bottom w:val="single" w:sz="4" w:space="0" w:color="375623"/>
      </w:pBdr>
      <w:spacing w:lineRule="auto" w:line="240" w:beforeAutospacing="1" w:afterAutospacing="1"/>
    </w:pPr>
    <w:rPr>
      <w:rFonts w:ascii="Times New Roman" w:hAnsi="Times New Roman" w:eastAsia="Times New Roman" w:cs="Times New Roman"/>
      <w:b/>
      <w:bCs/>
      <w:sz w:val="24"/>
      <w:szCs w:val="24"/>
      <w:lang w:eastAsia="ru-RU"/>
    </w:rPr>
  </w:style>
  <w:style w:type="paragraph" w:styleId="Xl103" w:customStyle="1">
    <w:name w:val="xl103"/>
    <w:basedOn w:val="Normal"/>
    <w:qFormat/>
    <w:rsid w:val="0047579d"/>
    <w:pPr>
      <w:pBdr>
        <w:top w:val="single" w:sz="4" w:space="0" w:color="375623"/>
        <w:left w:val="single" w:sz="4" w:space="0" w:color="375623"/>
        <w:bottom w:val="single" w:sz="4" w:space="0" w:color="375623"/>
      </w:pBdr>
      <w:spacing w:lineRule="auto" w:line="240" w:beforeAutospacing="1" w:afterAutospacing="1"/>
    </w:pPr>
    <w:rPr>
      <w:rFonts w:ascii="Times New Roman" w:hAnsi="Times New Roman" w:eastAsia="Times New Roman" w:cs="Times New Roman"/>
      <w:sz w:val="24"/>
      <w:szCs w:val="24"/>
      <w:lang w:eastAsia="ru-RU"/>
    </w:rPr>
  </w:style>
  <w:style w:type="paragraph" w:styleId="Xl104" w:customStyle="1">
    <w:name w:val="xl104"/>
    <w:basedOn w:val="Normal"/>
    <w:qFormat/>
    <w:rsid w:val="0047579d"/>
    <w:pPr>
      <w:pBdr>
        <w:top w:val="single" w:sz="4" w:space="0" w:color="375623"/>
        <w:left w:val="single" w:sz="4" w:space="0" w:color="375623"/>
        <w:bottom w:val="single" w:sz="4" w:space="0" w:color="375623"/>
      </w:pBdr>
      <w:shd w:val="clear" w:color="000000" w:fill="E7E6E6"/>
      <w:spacing w:lineRule="auto" w:line="240" w:beforeAutospacing="1" w:afterAutospacing="1"/>
    </w:pPr>
    <w:rPr>
      <w:rFonts w:ascii="Times New Roman" w:hAnsi="Times New Roman" w:eastAsia="Times New Roman" w:cs="Times New Roman"/>
      <w:sz w:val="24"/>
      <w:szCs w:val="24"/>
      <w:lang w:eastAsia="ru-RU"/>
    </w:rPr>
  </w:style>
  <w:style w:type="paragraph" w:styleId="Xl105" w:customStyle="1">
    <w:name w:val="xl105"/>
    <w:basedOn w:val="Normal"/>
    <w:qFormat/>
    <w:rsid w:val="0047579d"/>
    <w:pPr>
      <w:pBdr>
        <w:top w:val="single" w:sz="4" w:space="0" w:color="375623"/>
        <w:left w:val="single" w:sz="4" w:space="0" w:color="375623"/>
        <w:bottom w:val="single" w:sz="4" w:space="0" w:color="375623"/>
      </w:pBdr>
      <w:spacing w:lineRule="auto" w:line="240" w:beforeAutospacing="1" w:afterAutospacing="1"/>
    </w:pPr>
    <w:rPr>
      <w:rFonts w:ascii="Times New Roman" w:hAnsi="Times New Roman" w:eastAsia="Times New Roman" w:cs="Times New Roman"/>
      <w:sz w:val="24"/>
      <w:szCs w:val="24"/>
      <w:lang w:eastAsia="ru-RU"/>
    </w:rPr>
  </w:style>
  <w:style w:type="paragraph" w:styleId="Xl106" w:customStyle="1">
    <w:name w:val="xl106"/>
    <w:basedOn w:val="Normal"/>
    <w:qFormat/>
    <w:rsid w:val="0047579d"/>
    <w:pPr>
      <w:pBdr>
        <w:top w:val="single" w:sz="4" w:space="0" w:color="375623"/>
        <w:left w:val="single" w:sz="4" w:space="0" w:color="375623"/>
        <w:bottom w:val="single" w:sz="4" w:space="0" w:color="375623"/>
      </w:pBdr>
      <w:spacing w:lineRule="auto" w:line="240" w:beforeAutospacing="1" w:afterAutospacing="1"/>
      <w:jc w:val="both"/>
      <w:textAlignment w:val="center"/>
    </w:pPr>
    <w:rPr>
      <w:rFonts w:ascii="Times New Roman" w:hAnsi="Times New Roman" w:eastAsia="Times New Roman" w:cs="Times New Roman"/>
      <w:sz w:val="24"/>
      <w:szCs w:val="24"/>
      <w:lang w:eastAsia="ru-RU"/>
    </w:rPr>
  </w:style>
  <w:style w:type="paragraph" w:styleId="Xl107" w:customStyle="1">
    <w:name w:val="xl107"/>
    <w:basedOn w:val="Normal"/>
    <w:qFormat/>
    <w:rsid w:val="0047579d"/>
    <w:pPr>
      <w:pBdr>
        <w:top w:val="single" w:sz="4" w:space="0" w:color="375623"/>
        <w:left w:val="single" w:sz="4" w:space="0" w:color="375623"/>
        <w:bottom w:val="single" w:sz="4" w:space="0" w:color="375623"/>
      </w:pBdr>
      <w:shd w:val="clear" w:color="000000" w:fill="E7E6E6"/>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08" w:customStyle="1">
    <w:name w:val="xl108"/>
    <w:basedOn w:val="Normal"/>
    <w:qFormat/>
    <w:rsid w:val="0047579d"/>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109" w:customStyle="1">
    <w:name w:val="xl109"/>
    <w:basedOn w:val="Normal"/>
    <w:qFormat/>
    <w:rsid w:val="0047579d"/>
    <w:pPr>
      <w:pBdr>
        <w:top w:val="single" w:sz="4" w:space="0" w:color="375623"/>
        <w:left w:val="single" w:sz="4" w:space="0" w:color="375623"/>
        <w:bottom w:val="single" w:sz="4" w:space="0" w:color="375623"/>
      </w:pBdr>
      <w:shd w:val="clear" w:color="000000" w:fill="E7E6E6"/>
      <w:spacing w:lineRule="auto" w:line="240" w:beforeAutospacing="1" w:afterAutospacing="1"/>
      <w:jc w:val="both"/>
      <w:textAlignment w:val="center"/>
    </w:pPr>
    <w:rPr>
      <w:rFonts w:ascii="Times New Roman" w:hAnsi="Times New Roman" w:eastAsia="Times New Roman" w:cs="Times New Roman"/>
      <w:color w:val="000000"/>
      <w:sz w:val="24"/>
      <w:szCs w:val="24"/>
      <w:lang w:eastAsia="ru-RU"/>
    </w:rPr>
  </w:style>
  <w:style w:type="paragraph" w:styleId="Xl110" w:customStyle="1">
    <w:name w:val="xl110"/>
    <w:basedOn w:val="Normal"/>
    <w:qFormat/>
    <w:rsid w:val="0047579d"/>
    <w:pPr>
      <w:pBdr>
        <w:top w:val="single" w:sz="4" w:space="0" w:color="375623"/>
        <w:left w:val="single" w:sz="4" w:space="0" w:color="375623"/>
        <w:bottom w:val="single" w:sz="4" w:space="0" w:color="375623"/>
      </w:pBdr>
      <w:shd w:val="clear" w:color="000000" w:fill="E7E6E6"/>
      <w:spacing w:lineRule="auto" w:line="240" w:beforeAutospacing="1" w:afterAutospacing="1"/>
      <w:jc w:val="both"/>
      <w:textAlignment w:val="center"/>
    </w:pPr>
    <w:rPr>
      <w:rFonts w:ascii="Times New Roman" w:hAnsi="Times New Roman" w:eastAsia="Times New Roman" w:cs="Times New Roman"/>
      <w:sz w:val="24"/>
      <w:szCs w:val="24"/>
      <w:lang w:eastAsia="ru-RU"/>
    </w:rPr>
  </w:style>
  <w:style w:type="paragraph" w:styleId="Xl111" w:customStyle="1">
    <w:name w:val="xl111"/>
    <w:basedOn w:val="Normal"/>
    <w:qFormat/>
    <w:rsid w:val="0047579d"/>
    <w:pPr>
      <w:pBdr>
        <w:top w:val="single" w:sz="4" w:space="0" w:color="375623"/>
        <w:left w:val="single" w:sz="4" w:space="0" w:color="375623"/>
        <w:bottom w:val="single" w:sz="4" w:space="0" w:color="375623"/>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12" w:customStyle="1">
    <w:name w:val="xl112"/>
    <w:basedOn w:val="Normal"/>
    <w:qFormat/>
    <w:rsid w:val="0047579d"/>
    <w:pPr>
      <w:pBdr>
        <w:top w:val="single" w:sz="4" w:space="0" w:color="375623"/>
        <w:left w:val="single" w:sz="4" w:space="0" w:color="375623"/>
        <w:bottom w:val="single" w:sz="4" w:space="0" w:color="375623"/>
      </w:pBdr>
      <w:spacing w:lineRule="auto" w:line="240" w:beforeAutospacing="1" w:afterAutospacing="1"/>
    </w:pPr>
    <w:rPr>
      <w:rFonts w:ascii="Times New Roman" w:hAnsi="Times New Roman" w:eastAsia="Times New Roman" w:cs="Times New Roman"/>
      <w:sz w:val="24"/>
      <w:szCs w:val="24"/>
      <w:lang w:eastAsia="ru-RU"/>
    </w:rPr>
  </w:style>
  <w:style w:type="paragraph" w:styleId="Xl113" w:customStyle="1">
    <w:name w:val="xl113"/>
    <w:basedOn w:val="Normal"/>
    <w:qFormat/>
    <w:rsid w:val="0047579d"/>
    <w:pPr>
      <w:pBdr>
        <w:top w:val="single" w:sz="4" w:space="0" w:color="375623"/>
        <w:left w:val="single" w:sz="4" w:space="0" w:color="375623"/>
        <w:bottom w:val="single" w:sz="4" w:space="0" w:color="375623"/>
      </w:pBdr>
      <w:shd w:val="clear" w:color="000000" w:fill="E7E6E6"/>
      <w:spacing w:lineRule="auto" w:line="240" w:beforeAutospacing="1" w:afterAutospacing="1"/>
    </w:pPr>
    <w:rPr>
      <w:rFonts w:ascii="Times New Roman" w:hAnsi="Times New Roman" w:eastAsia="Times New Roman" w:cs="Times New Roman"/>
      <w:sz w:val="20"/>
      <w:szCs w:val="20"/>
      <w:lang w:eastAsia="ru-RU"/>
    </w:rPr>
  </w:style>
  <w:style w:type="paragraph" w:styleId="Xl114" w:customStyle="1">
    <w:name w:val="xl114"/>
    <w:basedOn w:val="Normal"/>
    <w:qFormat/>
    <w:rsid w:val="0047579d"/>
    <w:pPr>
      <w:pBdr>
        <w:top w:val="single" w:sz="4" w:space="0" w:color="375623"/>
        <w:left w:val="single" w:sz="4" w:space="0" w:color="375623"/>
        <w:bottom w:val="single" w:sz="4" w:space="0" w:color="375623"/>
      </w:pBdr>
      <w:shd w:val="clear" w:color="000000" w:fill="E7E6E6"/>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15" w:customStyle="1">
    <w:name w:val="xl115"/>
    <w:basedOn w:val="Normal"/>
    <w:qFormat/>
    <w:rsid w:val="0047579d"/>
    <w:pPr>
      <w:pBdr>
        <w:top w:val="single" w:sz="4" w:space="0" w:color="375623"/>
        <w:left w:val="single" w:sz="4" w:space="0" w:color="375623"/>
        <w:bottom w:val="single" w:sz="4" w:space="0" w:color="375623"/>
      </w:pBdr>
      <w:shd w:val="clear" w:color="000000" w:fill="E7E6E6"/>
      <w:spacing w:lineRule="auto" w:line="240" w:beforeAutospacing="1" w:afterAutospacing="1"/>
      <w:textAlignment w:val="center"/>
    </w:pPr>
    <w:rPr>
      <w:rFonts w:ascii="Times New Roman" w:hAnsi="Times New Roman" w:eastAsia="Times New Roman" w:cs="Times New Roman"/>
      <w:color w:val="000000"/>
      <w:sz w:val="24"/>
      <w:szCs w:val="24"/>
      <w:lang w:eastAsia="ru-RU"/>
    </w:rPr>
  </w:style>
  <w:style w:type="paragraph" w:styleId="Xl116" w:customStyle="1">
    <w:name w:val="xl116"/>
    <w:basedOn w:val="Normal"/>
    <w:qFormat/>
    <w:rsid w:val="0047579d"/>
    <w:pPr>
      <w:pBdr>
        <w:top w:val="single" w:sz="4" w:space="0" w:color="375623"/>
        <w:left w:val="single" w:sz="4" w:space="0" w:color="375623"/>
        <w:bottom w:val="single" w:sz="4" w:space="0" w:color="375623"/>
      </w:pBdr>
      <w:shd w:val="clear" w:color="000000" w:fill="BFBFBF"/>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17" w:customStyle="1">
    <w:name w:val="xl117"/>
    <w:basedOn w:val="Normal"/>
    <w:qFormat/>
    <w:rsid w:val="0047579d"/>
    <w:pPr>
      <w:pBdr>
        <w:top w:val="single" w:sz="4" w:space="0" w:color="375623"/>
        <w:left w:val="single" w:sz="4" w:space="0" w:color="375623"/>
        <w:right w:val="single" w:sz="4" w:space="0" w:color="375623"/>
      </w:pBdr>
      <w:spacing w:lineRule="auto" w:line="240" w:beforeAutospacing="1" w:afterAutospacing="1"/>
    </w:pPr>
    <w:rPr>
      <w:rFonts w:ascii="Times New Roman" w:hAnsi="Times New Roman" w:eastAsia="Times New Roman" w:cs="Times New Roman"/>
      <w:sz w:val="24"/>
      <w:szCs w:val="24"/>
      <w:lang w:eastAsia="ru-RU"/>
    </w:rPr>
  </w:style>
  <w:style w:type="paragraph" w:styleId="Xl118" w:customStyle="1">
    <w:name w:val="xl118"/>
    <w:basedOn w:val="Normal"/>
    <w:qFormat/>
    <w:rsid w:val="0047579d"/>
    <w:pPr>
      <w:pBdr>
        <w:top w:val="single" w:sz="4" w:space="0" w:color="375623"/>
        <w:left w:val="single" w:sz="4" w:space="0" w:color="375623"/>
        <w:right w:val="single" w:sz="4" w:space="0" w:color="375623"/>
      </w:pBdr>
      <w:spacing w:lineRule="auto" w:line="240" w:beforeAutospacing="1" w:afterAutospacing="1"/>
    </w:pPr>
    <w:rPr>
      <w:rFonts w:ascii="Times New Roman" w:hAnsi="Times New Roman" w:eastAsia="Times New Roman" w:cs="Times New Roman"/>
      <w:sz w:val="24"/>
      <w:szCs w:val="24"/>
      <w:lang w:eastAsia="ru-RU"/>
    </w:rPr>
  </w:style>
  <w:style w:type="paragraph" w:styleId="Xl119" w:customStyle="1">
    <w:name w:val="xl119"/>
    <w:basedOn w:val="Normal"/>
    <w:qFormat/>
    <w:rsid w:val="0047579d"/>
    <w:pPr>
      <w:pBdr>
        <w:top w:val="single" w:sz="4" w:space="0" w:color="000000"/>
        <w:lef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120" w:customStyle="1">
    <w:name w:val="xl120"/>
    <w:basedOn w:val="Normal"/>
    <w:qFormat/>
    <w:rsid w:val="0047579d"/>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121" w:customStyle="1">
    <w:name w:val="xl121"/>
    <w:basedOn w:val="Normal"/>
    <w:qFormat/>
    <w:rsid w:val="0047579d"/>
    <w:pPr>
      <w:pBdr>
        <w:top w:val="single" w:sz="8" w:space="0" w:color="000000"/>
        <w:left w:val="single" w:sz="4" w:space="0" w:color="375623"/>
        <w:bottom w:val="single" w:sz="4" w:space="0" w:color="375623"/>
        <w:right w:val="single" w:sz="4" w:space="0" w:color="375623"/>
      </w:pBdr>
      <w:spacing w:lineRule="auto" w:line="240" w:beforeAutospacing="1" w:afterAutospacing="1"/>
    </w:pPr>
    <w:rPr>
      <w:rFonts w:ascii="Times New Roman" w:hAnsi="Times New Roman" w:eastAsia="Times New Roman" w:cs="Times New Roman"/>
      <w:sz w:val="24"/>
      <w:szCs w:val="24"/>
      <w:lang w:eastAsia="ru-RU"/>
    </w:rPr>
  </w:style>
  <w:style w:type="paragraph" w:styleId="Xl122" w:customStyle="1">
    <w:name w:val="xl122"/>
    <w:basedOn w:val="Normal"/>
    <w:qFormat/>
    <w:rsid w:val="0047579d"/>
    <w:pPr>
      <w:pBdr>
        <w:top w:val="single" w:sz="8" w:space="0" w:color="000000"/>
        <w:left w:val="single" w:sz="4" w:space="0" w:color="375623"/>
        <w:bottom w:val="single" w:sz="4" w:space="0" w:color="375623"/>
        <w:right w:val="single" w:sz="4" w:space="0" w:color="375623"/>
      </w:pBdr>
      <w:spacing w:lineRule="auto" w:line="240" w:beforeAutospacing="1" w:afterAutospacing="1"/>
    </w:pPr>
    <w:rPr>
      <w:rFonts w:ascii="Times New Roman" w:hAnsi="Times New Roman" w:eastAsia="Times New Roman" w:cs="Times New Roman"/>
      <w:sz w:val="24"/>
      <w:szCs w:val="24"/>
      <w:lang w:eastAsia="ru-RU"/>
    </w:rPr>
  </w:style>
  <w:style w:type="paragraph" w:styleId="Xl123" w:customStyle="1">
    <w:name w:val="xl123"/>
    <w:basedOn w:val="Normal"/>
    <w:qFormat/>
    <w:rsid w:val="0047579d"/>
    <w:pPr>
      <w:pBdr>
        <w:top w:val="single" w:sz="8"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124" w:customStyle="1">
    <w:name w:val="xl124"/>
    <w:basedOn w:val="Normal"/>
    <w:qFormat/>
    <w:rsid w:val="0047579d"/>
    <w:pPr>
      <w:pBdr>
        <w:top w:val="single" w:sz="8" w:space="0" w:color="000000"/>
        <w:left w:val="single" w:sz="4" w:space="0" w:color="375623"/>
        <w:bottom w:val="single" w:sz="4" w:space="0" w:color="375623"/>
      </w:pBdr>
      <w:spacing w:lineRule="auto" w:line="240" w:beforeAutospacing="1" w:afterAutospacing="1"/>
    </w:pPr>
    <w:rPr>
      <w:rFonts w:ascii="Times New Roman" w:hAnsi="Times New Roman" w:eastAsia="Times New Roman" w:cs="Times New Roman"/>
      <w:sz w:val="24"/>
      <w:szCs w:val="24"/>
      <w:lang w:eastAsia="ru-RU"/>
    </w:rPr>
  </w:style>
  <w:style w:type="paragraph" w:styleId="Xl125" w:customStyle="1">
    <w:name w:val="xl125"/>
    <w:basedOn w:val="Normal"/>
    <w:qFormat/>
    <w:rsid w:val="0047579d"/>
    <w:pPr>
      <w:pBdr>
        <w:top w:val="single" w:sz="4" w:space="0" w:color="375623"/>
        <w:left w:val="single" w:sz="4" w:space="0" w:color="375623"/>
        <w:bottom w:val="single" w:sz="8" w:space="0" w:color="000000"/>
        <w:right w:val="single" w:sz="4" w:space="0" w:color="375623"/>
      </w:pBdr>
      <w:spacing w:lineRule="auto" w:line="240" w:beforeAutospacing="1" w:afterAutospacing="1"/>
    </w:pPr>
    <w:rPr>
      <w:rFonts w:ascii="Times New Roman" w:hAnsi="Times New Roman" w:eastAsia="Times New Roman" w:cs="Times New Roman"/>
      <w:sz w:val="24"/>
      <w:szCs w:val="24"/>
      <w:lang w:eastAsia="ru-RU"/>
    </w:rPr>
  </w:style>
  <w:style w:type="paragraph" w:styleId="Xl126" w:customStyle="1">
    <w:name w:val="xl126"/>
    <w:basedOn w:val="Normal"/>
    <w:qFormat/>
    <w:rsid w:val="0047579d"/>
    <w:pPr>
      <w:pBdr>
        <w:top w:val="single" w:sz="4" w:space="0" w:color="375623"/>
        <w:left w:val="single" w:sz="4" w:space="0" w:color="375623"/>
        <w:bottom w:val="single" w:sz="8" w:space="0" w:color="000000"/>
        <w:right w:val="single" w:sz="4" w:space="0" w:color="375623"/>
      </w:pBdr>
      <w:spacing w:lineRule="auto" w:line="240" w:beforeAutospacing="1" w:afterAutospacing="1"/>
    </w:pPr>
    <w:rPr>
      <w:rFonts w:ascii="Times New Roman" w:hAnsi="Times New Roman" w:eastAsia="Times New Roman" w:cs="Times New Roman"/>
      <w:sz w:val="24"/>
      <w:szCs w:val="24"/>
      <w:lang w:eastAsia="ru-RU"/>
    </w:rPr>
  </w:style>
  <w:style w:type="paragraph" w:styleId="Xl127" w:customStyle="1">
    <w:name w:val="xl127"/>
    <w:basedOn w:val="Normal"/>
    <w:qFormat/>
    <w:rsid w:val="0047579d"/>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128" w:customStyle="1">
    <w:name w:val="xl128"/>
    <w:basedOn w:val="Normal"/>
    <w:qFormat/>
    <w:rsid w:val="0047579d"/>
    <w:pPr>
      <w:pBdr>
        <w:bottom w:val="single" w:sz="8"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129" w:customStyle="1">
    <w:name w:val="xl129"/>
    <w:basedOn w:val="Normal"/>
    <w:qFormat/>
    <w:rsid w:val="0047579d"/>
    <w:pPr>
      <w:pBdr>
        <w:top w:val="single" w:sz="8" w:space="0" w:color="000000"/>
        <w:left w:val="single" w:sz="4" w:space="0" w:color="375623"/>
        <w:bottom w:val="single" w:sz="8" w:space="0" w:color="000000"/>
        <w:right w:val="single" w:sz="4" w:space="0" w:color="375623"/>
      </w:pBdr>
      <w:spacing w:lineRule="auto" w:line="240" w:beforeAutospacing="1" w:afterAutospacing="1"/>
    </w:pPr>
    <w:rPr>
      <w:rFonts w:ascii="Times New Roman" w:hAnsi="Times New Roman" w:eastAsia="Times New Roman" w:cs="Times New Roman"/>
      <w:sz w:val="24"/>
      <w:szCs w:val="24"/>
      <w:lang w:eastAsia="ru-RU"/>
    </w:rPr>
  </w:style>
  <w:style w:type="paragraph" w:styleId="Xl130" w:customStyle="1">
    <w:name w:val="xl130"/>
    <w:basedOn w:val="Normal"/>
    <w:qFormat/>
    <w:rsid w:val="0047579d"/>
    <w:pPr>
      <w:pBdr>
        <w:top w:val="single" w:sz="8" w:space="0" w:color="000000"/>
        <w:left w:val="single" w:sz="4" w:space="0" w:color="375623"/>
        <w:bottom w:val="single" w:sz="8" w:space="0" w:color="000000"/>
        <w:right w:val="single" w:sz="4" w:space="0" w:color="375623"/>
      </w:pBdr>
      <w:spacing w:lineRule="auto" w:line="240" w:beforeAutospacing="1" w:afterAutospacing="1"/>
    </w:pPr>
    <w:rPr>
      <w:rFonts w:ascii="Times New Roman" w:hAnsi="Times New Roman" w:eastAsia="Times New Roman" w:cs="Times New Roman"/>
      <w:sz w:val="24"/>
      <w:szCs w:val="24"/>
      <w:lang w:eastAsia="ru-RU"/>
    </w:rPr>
  </w:style>
  <w:style w:type="paragraph" w:styleId="Xl131" w:customStyle="1">
    <w:name w:val="xl131"/>
    <w:basedOn w:val="Normal"/>
    <w:qFormat/>
    <w:rsid w:val="0047579d"/>
    <w:pPr>
      <w:pBdr>
        <w:top w:val="single" w:sz="8" w:space="0" w:color="000000"/>
        <w:left w:val="single" w:sz="4" w:space="0" w:color="000000"/>
        <w:bottom w:val="single" w:sz="8"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132" w:customStyle="1">
    <w:name w:val="xl132"/>
    <w:basedOn w:val="Normal"/>
    <w:qFormat/>
    <w:rsid w:val="0047579d"/>
    <w:pPr>
      <w:pBdr>
        <w:top w:val="single" w:sz="8" w:space="0" w:color="000000"/>
        <w:left w:val="single" w:sz="4" w:space="0" w:color="000000"/>
        <w:bottom w:val="single" w:sz="8"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133" w:customStyle="1">
    <w:name w:val="xl133"/>
    <w:basedOn w:val="Normal"/>
    <w:qFormat/>
    <w:rsid w:val="0047579d"/>
    <w:pPr>
      <w:pBdr>
        <w:left w:val="single" w:sz="4" w:space="0" w:color="375623"/>
        <w:bottom w:val="single" w:sz="4" w:space="0" w:color="375623"/>
        <w:right w:val="single" w:sz="4" w:space="0" w:color="375623"/>
      </w:pBdr>
      <w:shd w:val="clear" w:color="000000" w:fill="E7E6E6"/>
      <w:spacing w:lineRule="auto" w:line="240" w:beforeAutospacing="1" w:afterAutospacing="1"/>
    </w:pPr>
    <w:rPr>
      <w:rFonts w:ascii="Times New Roman" w:hAnsi="Times New Roman" w:eastAsia="Times New Roman" w:cs="Times New Roman"/>
      <w:sz w:val="24"/>
      <w:szCs w:val="24"/>
      <w:lang w:eastAsia="ru-RU"/>
    </w:rPr>
  </w:style>
  <w:style w:type="paragraph" w:styleId="Xl134" w:customStyle="1">
    <w:name w:val="xl134"/>
    <w:basedOn w:val="Normal"/>
    <w:qFormat/>
    <w:rsid w:val="0047579d"/>
    <w:pPr>
      <w:pBdr>
        <w:left w:val="single" w:sz="4" w:space="0" w:color="375623"/>
        <w:bottom w:val="single" w:sz="4" w:space="0" w:color="375623"/>
        <w:right w:val="single" w:sz="4" w:space="0" w:color="375623"/>
      </w:pBdr>
      <w:shd w:val="clear" w:color="000000" w:fill="E7E6E6"/>
      <w:spacing w:lineRule="auto" w:line="240" w:beforeAutospacing="1" w:afterAutospacing="1"/>
      <w:jc w:val="both"/>
      <w:textAlignment w:val="center"/>
    </w:pPr>
    <w:rPr>
      <w:rFonts w:ascii="Times New Roman" w:hAnsi="Times New Roman" w:eastAsia="Times New Roman" w:cs="Times New Roman"/>
      <w:color w:val="000000"/>
      <w:sz w:val="24"/>
      <w:szCs w:val="24"/>
      <w:lang w:eastAsia="ru-RU"/>
    </w:rPr>
  </w:style>
  <w:style w:type="paragraph" w:styleId="Xl135" w:customStyle="1">
    <w:name w:val="xl135"/>
    <w:basedOn w:val="Normal"/>
    <w:qFormat/>
    <w:rsid w:val="0047579d"/>
    <w:pPr>
      <w:pBdr>
        <w:left w:val="single" w:sz="4" w:space="0" w:color="375623"/>
        <w:bottom w:val="single" w:sz="4" w:space="0" w:color="375623"/>
      </w:pBdr>
      <w:shd w:val="clear" w:color="000000" w:fill="E7E6E6"/>
      <w:spacing w:lineRule="auto" w:line="240" w:beforeAutospacing="1" w:afterAutospacing="1"/>
      <w:jc w:val="both"/>
      <w:textAlignment w:val="center"/>
    </w:pPr>
    <w:rPr>
      <w:rFonts w:ascii="Times New Roman" w:hAnsi="Times New Roman" w:eastAsia="Times New Roman" w:cs="Times New Roman"/>
      <w:color w:val="000000"/>
      <w:sz w:val="24"/>
      <w:szCs w:val="24"/>
      <w:lang w:eastAsia="ru-RU"/>
    </w:rPr>
  </w:style>
  <w:style w:type="paragraph" w:styleId="Xl136" w:customStyle="1">
    <w:name w:val="xl136"/>
    <w:basedOn w:val="Normal"/>
    <w:qFormat/>
    <w:rsid w:val="0047579d"/>
    <w:pPr>
      <w:pBdr>
        <w:top w:val="single" w:sz="8" w:space="0" w:color="000000"/>
        <w:left w:val="single" w:sz="4" w:space="0" w:color="375623"/>
        <w:bottom w:val="single" w:sz="8"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137" w:customStyle="1">
    <w:name w:val="xl137"/>
    <w:basedOn w:val="Normal"/>
    <w:qFormat/>
    <w:rsid w:val="0047579d"/>
    <w:pPr>
      <w:pBdr>
        <w:top w:val="single" w:sz="4" w:space="0" w:color="375623"/>
        <w:left w:val="single" w:sz="4" w:space="0" w:color="375623"/>
      </w:pBdr>
      <w:spacing w:lineRule="auto" w:line="240" w:beforeAutospacing="1" w:afterAutospacing="1"/>
      <w:jc w:val="both"/>
      <w:textAlignment w:val="center"/>
    </w:pPr>
    <w:rPr>
      <w:rFonts w:ascii="Times New Roman" w:hAnsi="Times New Roman" w:eastAsia="Times New Roman" w:cs="Times New Roman"/>
      <w:sz w:val="24"/>
      <w:szCs w:val="24"/>
      <w:lang w:eastAsia="ru-RU"/>
    </w:rPr>
  </w:style>
  <w:style w:type="paragraph" w:styleId="Xl138" w:customStyle="1">
    <w:name w:val="xl138"/>
    <w:basedOn w:val="Normal"/>
    <w:qFormat/>
    <w:rsid w:val="0047579d"/>
    <w:pPr>
      <w:pBdr>
        <w:left w:val="single" w:sz="4" w:space="0" w:color="000000"/>
        <w:bottom w:val="single" w:sz="4" w:space="0" w:color="000000"/>
        <w:right w:val="single" w:sz="4" w:space="0" w:color="000000"/>
      </w:pBdr>
      <w:shd w:val="clear" w:color="000000" w:fill="D9D9D9"/>
      <w:spacing w:lineRule="auto" w:line="240" w:beforeAutospacing="1" w:afterAutospacing="1"/>
    </w:pPr>
    <w:rPr>
      <w:rFonts w:ascii="Times New Roman" w:hAnsi="Times New Roman" w:eastAsia="Times New Roman" w:cs="Times New Roman"/>
      <w:sz w:val="24"/>
      <w:szCs w:val="24"/>
      <w:lang w:eastAsia="ru-RU"/>
    </w:rPr>
  </w:style>
  <w:style w:type="paragraph" w:styleId="Xl139" w:customStyle="1">
    <w:name w:val="xl139"/>
    <w:basedOn w:val="Normal"/>
    <w:qFormat/>
    <w:rsid w:val="0047579d"/>
    <w:pPr>
      <w:pBdr>
        <w:left w:val="single" w:sz="4" w:space="0" w:color="375623"/>
        <w:bottom w:val="single" w:sz="4" w:space="0" w:color="375623"/>
        <w:right w:val="single" w:sz="4" w:space="0" w:color="375623"/>
      </w:pBdr>
      <w:shd w:val="clear" w:color="000000" w:fill="E7E6E6"/>
      <w:spacing w:lineRule="auto" w:line="240" w:beforeAutospacing="1" w:afterAutospacing="1"/>
      <w:jc w:val="both"/>
      <w:textAlignment w:val="center"/>
    </w:pPr>
    <w:rPr>
      <w:rFonts w:ascii="Times New Roman" w:hAnsi="Times New Roman" w:eastAsia="Times New Roman" w:cs="Times New Roman"/>
      <w:sz w:val="24"/>
      <w:szCs w:val="24"/>
      <w:lang w:eastAsia="ru-RU"/>
    </w:rPr>
  </w:style>
  <w:style w:type="paragraph" w:styleId="Xl140" w:customStyle="1">
    <w:name w:val="xl140"/>
    <w:basedOn w:val="Normal"/>
    <w:qFormat/>
    <w:rsid w:val="0047579d"/>
    <w:pPr>
      <w:pBdr>
        <w:left w:val="single" w:sz="4" w:space="0" w:color="375623"/>
        <w:bottom w:val="single" w:sz="4" w:space="0" w:color="375623"/>
      </w:pBdr>
      <w:shd w:val="clear" w:color="000000" w:fill="E7E6E6"/>
      <w:spacing w:lineRule="auto" w:line="240" w:beforeAutospacing="1" w:afterAutospacing="1"/>
      <w:jc w:val="both"/>
      <w:textAlignment w:val="center"/>
    </w:pPr>
    <w:rPr>
      <w:rFonts w:ascii="Times New Roman" w:hAnsi="Times New Roman" w:eastAsia="Times New Roman" w:cs="Times New Roman"/>
      <w:sz w:val="24"/>
      <w:szCs w:val="24"/>
      <w:lang w:eastAsia="ru-RU"/>
    </w:rPr>
  </w:style>
  <w:style w:type="paragraph" w:styleId="Xl141" w:customStyle="1">
    <w:name w:val="xl141"/>
    <w:basedOn w:val="Normal"/>
    <w:qFormat/>
    <w:rsid w:val="0047579d"/>
    <w:pPr>
      <w:pBdr>
        <w:top w:val="single" w:sz="8" w:space="0" w:color="000000"/>
        <w:left w:val="single" w:sz="4" w:space="0" w:color="375623"/>
        <w:bottom w:val="single" w:sz="4" w:space="0" w:color="375623"/>
        <w:right w:val="single" w:sz="4" w:space="0" w:color="375623"/>
      </w:pBdr>
      <w:shd w:val="clear" w:color="000000" w:fill="E7E6E6"/>
      <w:spacing w:lineRule="auto" w:line="240" w:beforeAutospacing="1" w:afterAutospacing="1"/>
      <w:jc w:val="both"/>
      <w:textAlignment w:val="center"/>
    </w:pPr>
    <w:rPr>
      <w:rFonts w:ascii="Times New Roman" w:hAnsi="Times New Roman" w:eastAsia="Times New Roman" w:cs="Times New Roman"/>
      <w:sz w:val="24"/>
      <w:szCs w:val="24"/>
      <w:lang w:eastAsia="ru-RU"/>
    </w:rPr>
  </w:style>
  <w:style w:type="paragraph" w:styleId="Xl142" w:customStyle="1">
    <w:name w:val="xl142"/>
    <w:basedOn w:val="Normal"/>
    <w:qFormat/>
    <w:rsid w:val="0047579d"/>
    <w:pPr>
      <w:pBdr>
        <w:top w:val="single" w:sz="8"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143" w:customStyle="1">
    <w:name w:val="xl143"/>
    <w:basedOn w:val="Normal"/>
    <w:qFormat/>
    <w:rsid w:val="0047579d"/>
    <w:pPr>
      <w:pBdr>
        <w:top w:val="single" w:sz="4" w:space="0" w:color="375623"/>
        <w:left w:val="single" w:sz="4" w:space="0" w:color="375623"/>
        <w:bottom w:val="single" w:sz="8" w:space="0" w:color="000000"/>
        <w:right w:val="single" w:sz="4" w:space="0" w:color="375623"/>
      </w:pBdr>
      <w:shd w:val="clear" w:color="000000" w:fill="D9D9D9"/>
      <w:spacing w:lineRule="auto" w:line="240" w:beforeAutospacing="1" w:afterAutospacing="1"/>
    </w:pPr>
    <w:rPr>
      <w:rFonts w:ascii="Times New Roman" w:hAnsi="Times New Roman" w:eastAsia="Times New Roman" w:cs="Times New Roman"/>
      <w:sz w:val="24"/>
      <w:szCs w:val="24"/>
      <w:lang w:eastAsia="ru-RU"/>
    </w:rPr>
  </w:style>
  <w:style w:type="paragraph" w:styleId="Xl144" w:customStyle="1">
    <w:name w:val="xl144"/>
    <w:basedOn w:val="Normal"/>
    <w:qFormat/>
    <w:rsid w:val="0047579d"/>
    <w:pPr>
      <w:pBdr>
        <w:top w:val="single" w:sz="4" w:space="0" w:color="375623"/>
        <w:left w:val="single" w:sz="4" w:space="0" w:color="375623"/>
        <w:bottom w:val="single" w:sz="8" w:space="0" w:color="000000"/>
        <w:right w:val="single" w:sz="4" w:space="0" w:color="375623"/>
      </w:pBdr>
      <w:shd w:val="clear" w:color="000000" w:fill="D9D9D9"/>
      <w:spacing w:lineRule="auto" w:line="240" w:beforeAutospacing="1" w:afterAutospacing="1"/>
      <w:jc w:val="both"/>
      <w:textAlignment w:val="center"/>
    </w:pPr>
    <w:rPr>
      <w:rFonts w:ascii="Times New Roman" w:hAnsi="Times New Roman" w:eastAsia="Times New Roman" w:cs="Times New Roman"/>
      <w:sz w:val="24"/>
      <w:szCs w:val="24"/>
      <w:lang w:eastAsia="ru-RU"/>
    </w:rPr>
  </w:style>
  <w:style w:type="paragraph" w:styleId="Xl145" w:customStyle="1">
    <w:name w:val="xl145"/>
    <w:basedOn w:val="Normal"/>
    <w:qFormat/>
    <w:rsid w:val="0047579d"/>
    <w:pPr>
      <w:pBdr>
        <w:top w:val="single" w:sz="4" w:space="0" w:color="000000"/>
        <w:left w:val="single" w:sz="4" w:space="0" w:color="000000"/>
        <w:bottom w:val="single" w:sz="8" w:space="0" w:color="000000"/>
      </w:pBdr>
      <w:shd w:val="clear" w:color="000000" w:fill="D9D9D9"/>
      <w:spacing w:lineRule="auto" w:line="240" w:beforeAutospacing="1" w:afterAutospacing="1"/>
    </w:pPr>
    <w:rPr>
      <w:rFonts w:ascii="Times New Roman" w:hAnsi="Times New Roman" w:eastAsia="Times New Roman" w:cs="Times New Roman"/>
      <w:sz w:val="24"/>
      <w:szCs w:val="24"/>
      <w:lang w:eastAsia="ru-RU"/>
    </w:rPr>
  </w:style>
  <w:style w:type="paragraph" w:styleId="Xl146" w:customStyle="1">
    <w:name w:val="xl146"/>
    <w:basedOn w:val="Normal"/>
    <w:qFormat/>
    <w:rsid w:val="0047579d"/>
    <w:pPr>
      <w:pBdr>
        <w:top w:val="single" w:sz="4" w:space="0" w:color="375623"/>
        <w:left w:val="single" w:sz="4" w:space="0" w:color="375623"/>
        <w:right w:val="single" w:sz="4" w:space="0" w:color="375623"/>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47" w:customStyle="1">
    <w:name w:val="xl147"/>
    <w:basedOn w:val="Normal"/>
    <w:qFormat/>
    <w:rsid w:val="0047579d"/>
    <w:pPr>
      <w:pBdr>
        <w:top w:val="single" w:sz="4" w:space="0" w:color="375623"/>
        <w:left w:val="single" w:sz="4" w:space="0" w:color="375623"/>
        <w:bottom w:val="single" w:sz="8" w:space="0" w:color="000000"/>
        <w:right w:val="single" w:sz="4" w:space="0" w:color="375623"/>
      </w:pBdr>
      <w:shd w:val="clear" w:color="000000" w:fill="D9D9D9"/>
      <w:spacing w:lineRule="auto" w:line="240" w:beforeAutospacing="1" w:afterAutospacing="1"/>
      <w:textAlignment w:val="top"/>
    </w:pPr>
    <w:rPr>
      <w:rFonts w:ascii="Times New Roman" w:hAnsi="Times New Roman" w:eastAsia="Times New Roman" w:cs="Times New Roman"/>
      <w:color w:val="006100"/>
      <w:sz w:val="24"/>
      <w:szCs w:val="24"/>
      <w:lang w:eastAsia="ru-RU"/>
    </w:rPr>
  </w:style>
  <w:style w:type="paragraph" w:styleId="Xl148" w:customStyle="1">
    <w:name w:val="xl148"/>
    <w:basedOn w:val="Normal"/>
    <w:qFormat/>
    <w:rsid w:val="0047579d"/>
    <w:pPr>
      <w:pBdr>
        <w:left w:val="single" w:sz="4" w:space="0" w:color="375623"/>
        <w:bottom w:val="single" w:sz="4" w:space="0" w:color="375623"/>
        <w:right w:val="single" w:sz="4" w:space="0" w:color="375623"/>
      </w:pBdr>
      <w:shd w:val="clear" w:color="000000" w:fill="E7E6E6"/>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49" w:customStyle="1">
    <w:name w:val="xl149"/>
    <w:basedOn w:val="Normal"/>
    <w:qFormat/>
    <w:rsid w:val="0047579d"/>
    <w:pPr>
      <w:pBdr>
        <w:top w:val="single" w:sz="4" w:space="0" w:color="375623"/>
        <w:left w:val="single" w:sz="4" w:space="0" w:color="375623"/>
        <w:bottom w:val="single" w:sz="4" w:space="0" w:color="375623"/>
        <w:right w:val="single" w:sz="4" w:space="0" w:color="375623"/>
      </w:pBdr>
      <w:shd w:val="clear" w:color="000000" w:fill="E7E6E6"/>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150" w:customStyle="1">
    <w:name w:val="xl150"/>
    <w:basedOn w:val="Normal"/>
    <w:qFormat/>
    <w:rsid w:val="0047579d"/>
    <w:pPr>
      <w:pBdr>
        <w:top w:val="single" w:sz="4" w:space="0" w:color="375623"/>
        <w:left w:val="single" w:sz="4" w:space="0" w:color="375623"/>
        <w:bottom w:val="single" w:sz="4" w:space="0" w:color="375623"/>
        <w:right w:val="single" w:sz="4" w:space="0" w:color="375623"/>
      </w:pBdr>
      <w:shd w:val="clear" w:color="000000" w:fill="E7E6E6"/>
      <w:spacing w:lineRule="auto" w:line="240" w:beforeAutospacing="1" w:afterAutospacing="1"/>
      <w:textAlignment w:val="center"/>
    </w:pPr>
    <w:rPr>
      <w:rFonts w:ascii="Times New Roman" w:hAnsi="Times New Roman" w:eastAsia="Times New Roman" w:cs="Times New Roman"/>
      <w:sz w:val="20"/>
      <w:szCs w:val="20"/>
      <w:lang w:eastAsia="ru-RU"/>
    </w:rPr>
  </w:style>
  <w:style w:type="paragraph" w:styleId="Xl151" w:customStyle="1">
    <w:name w:val="xl151"/>
    <w:basedOn w:val="Normal"/>
    <w:qFormat/>
    <w:rsid w:val="0047579d"/>
    <w:pPr>
      <w:pBdr>
        <w:top w:val="single" w:sz="4" w:space="0" w:color="375623"/>
        <w:left w:val="single" w:sz="4" w:space="0" w:color="375623"/>
        <w:bottom w:val="single" w:sz="4" w:space="0" w:color="375623"/>
        <w:right w:val="single" w:sz="4" w:space="0" w:color="375623"/>
      </w:pBdr>
      <w:shd w:val="clear" w:color="000000" w:fill="BFBFBF"/>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47579d"/>
    <w:pPr>
      <w:spacing w:lineRule="auto" w:line="240" w:beforeAutospacing="1" w:afterAutospacing="1"/>
    </w:pPr>
    <w:rPr>
      <w:rFonts w:ascii="Times New Roman" w:hAnsi="Times New Roman" w:eastAsia="Times New Roman" w:cs="Times New Roman"/>
      <w:sz w:val="24"/>
      <w:szCs w:val="24"/>
      <w:lang w:eastAsia="ru-RU"/>
    </w:rPr>
  </w:style>
  <w:style w:type="paragraph" w:styleId="112" w:customStyle="1">
    <w:name w:val="Текст1"/>
    <w:basedOn w:val="Normal"/>
    <w:qFormat/>
    <w:rsid w:val="0047579d"/>
    <w:pPr>
      <w:widowControl w:val="false"/>
      <w:suppressAutoHyphens w:val="true"/>
      <w:spacing w:lineRule="auto" w:line="240" w:before="0" w:after="0"/>
    </w:pPr>
    <w:rPr>
      <w:rFonts w:ascii="Times New Roman" w:hAnsi="Times New Roman" w:eastAsia="Andale Sans UI" w:cs="Times New Roman"/>
      <w:kern w:val="2"/>
      <w:sz w:val="24"/>
      <w:szCs w:val="24"/>
      <w:lang w:eastAsia="ar-SA"/>
    </w:rPr>
  </w:style>
  <w:style w:type="paragraph" w:styleId="Style26" w:customStyle="1">
    <w:name w:val="УДК"/>
    <w:basedOn w:val="TextBody"/>
    <w:uiPriority w:val="99"/>
    <w:qFormat/>
    <w:rsid w:val="0047579d"/>
    <w:pPr>
      <w:spacing w:before="0" w:after="0"/>
    </w:pPr>
    <w:rPr>
      <w:rFonts w:eastAsia="Times New Roman"/>
      <w:sz w:val="16"/>
      <w:szCs w:val="20"/>
    </w:rPr>
  </w:style>
  <w:style w:type="paragraph" w:styleId="26" w:customStyle="1">
    <w:name w:val="Обычный2"/>
    <w:qFormat/>
    <w:rsid w:val="0047579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13" w:customStyle="1">
    <w:name w:val="Заголовок оглавления1"/>
    <w:basedOn w:val="Heading1"/>
    <w:next w:val="Normal"/>
    <w:uiPriority w:val="39"/>
    <w:unhideWhenUsed/>
    <w:qFormat/>
    <w:rsid w:val="0047579d"/>
    <w:pPr>
      <w:keepLines/>
      <w:spacing w:lineRule="auto" w:line="259" w:before="240" w:after="0"/>
      <w:outlineLvl w:val="9"/>
    </w:pPr>
    <w:rPr>
      <w:rFonts w:ascii="Calibri Light" w:hAnsi="Calibri Light"/>
      <w:color w:val="2E74B5"/>
      <w:sz w:val="32"/>
      <w:szCs w:val="32"/>
      <w:lang w:val="ru-RU"/>
    </w:rPr>
  </w:style>
  <w:style w:type="paragraph" w:styleId="27" w:customStyle="1">
    <w:name w:val="Основной текст2"/>
    <w:basedOn w:val="Normal"/>
    <w:qFormat/>
    <w:rsid w:val="0047579d"/>
    <w:pPr>
      <w:shd w:val="clear" w:color="auto" w:fill="FFFFFF"/>
      <w:spacing w:lineRule="exact" w:line="317" w:before="0" w:after="300"/>
      <w:jc w:val="both"/>
    </w:pPr>
    <w:rPr>
      <w:rFonts w:ascii="Times New Roman" w:hAnsi="Times New Roman" w:eastAsia="Times New Roman" w:cs="Times New Roman"/>
      <w:sz w:val="26"/>
      <w:szCs w:val="26"/>
    </w:rPr>
  </w:style>
  <w:style w:type="paragraph" w:styleId="Style91" w:customStyle="1">
    <w:name w:val="Style9"/>
    <w:basedOn w:val="Normal"/>
    <w:uiPriority w:val="99"/>
    <w:qFormat/>
    <w:rsid w:val="0047579d"/>
    <w:pPr>
      <w:widowControl w:val="false"/>
      <w:spacing w:lineRule="exact" w:line="374" w:before="0" w:after="0"/>
    </w:pPr>
    <w:rPr>
      <w:rFonts w:ascii="Times New Roman" w:hAnsi="Times New Roman" w:eastAsia="Times New Roman" w:cs="Times New Roman"/>
      <w:sz w:val="24"/>
      <w:szCs w:val="24"/>
      <w:lang w:eastAsia="ru-RU"/>
    </w:rPr>
  </w:style>
  <w:style w:type="paragraph" w:styleId="Style121" w:customStyle="1">
    <w:name w:val="Style12"/>
    <w:basedOn w:val="Normal"/>
    <w:qFormat/>
    <w:rsid w:val="0047579d"/>
    <w:pPr>
      <w:widowControl w:val="false"/>
      <w:spacing w:lineRule="auto" w:line="240" w:before="0" w:after="0"/>
    </w:pPr>
    <w:rPr>
      <w:rFonts w:ascii="Times New Roman" w:hAnsi="Times New Roman" w:eastAsia="Times New Roman" w:cs="Times New Roman"/>
      <w:sz w:val="24"/>
      <w:szCs w:val="24"/>
      <w:lang w:eastAsia="ru-RU"/>
    </w:rPr>
  </w:style>
  <w:style w:type="paragraph" w:styleId="Contents2">
    <w:name w:val="TOC 2"/>
    <w:basedOn w:val="Normal"/>
    <w:next w:val="Normal"/>
    <w:autoRedefine/>
    <w:uiPriority w:val="39"/>
    <w:unhideWhenUsed/>
    <w:rsid w:val="0047579d"/>
    <w:pPr>
      <w:tabs>
        <w:tab w:val="clear" w:pos="708"/>
        <w:tab w:val="right" w:pos="9354" w:leader="dot"/>
      </w:tabs>
      <w:spacing w:lineRule="auto" w:line="240" w:before="0" w:after="0"/>
      <w:ind w:left="221" w:hanging="0"/>
    </w:pPr>
    <w:rPr>
      <w:rFonts w:ascii="Times New Roman" w:hAnsi="Times New Roman" w:eastAsia="Times New Roman"/>
      <w:sz w:val="28"/>
    </w:rPr>
  </w:style>
  <w:style w:type="paragraph" w:styleId="Contents1">
    <w:name w:val="TOC 1"/>
    <w:basedOn w:val="Normal"/>
    <w:next w:val="Normal"/>
    <w:autoRedefine/>
    <w:uiPriority w:val="39"/>
    <w:unhideWhenUsed/>
    <w:rsid w:val="0047579d"/>
    <w:pPr>
      <w:spacing w:before="0" w:after="100"/>
    </w:pPr>
    <w:rPr>
      <w:rFonts w:ascii="Times New Roman" w:hAnsi="Times New Roman"/>
      <w:sz w:val="28"/>
    </w:rPr>
  </w:style>
  <w:style w:type="paragraph" w:styleId="BalloonText">
    <w:name w:val="Balloon Text"/>
    <w:basedOn w:val="Normal"/>
    <w:link w:val="Style19"/>
    <w:uiPriority w:val="99"/>
    <w:semiHidden/>
    <w:unhideWhenUsed/>
    <w:qFormat/>
    <w:rsid w:val="0047579d"/>
    <w:pPr>
      <w:spacing w:lineRule="auto" w:line="240" w:before="0" w:after="0"/>
    </w:pPr>
    <w:rPr>
      <w:rFonts w:ascii="Segoe UI" w:hAnsi="Segoe UI" w:cs="Segoe UI"/>
      <w:sz w:val="18"/>
      <w:szCs w:val="18"/>
    </w:rPr>
  </w:style>
  <w:style w:type="paragraph" w:styleId="Western" w:customStyle="1">
    <w:name w:val="western"/>
    <w:basedOn w:val="Normal"/>
    <w:qFormat/>
    <w:rsid w:val="0047579d"/>
    <w:pPr>
      <w:spacing w:lineRule="auto" w:line="240" w:beforeAutospacing="1" w:afterAutospacing="1"/>
    </w:pPr>
    <w:rPr>
      <w:rFonts w:ascii="Times New Roman" w:hAnsi="Times New Roman" w:eastAsia="Times New Roman" w:cs="Times New Roman"/>
      <w:sz w:val="24"/>
      <w:szCs w:val="24"/>
      <w:lang w:eastAsia="ru-RU"/>
    </w:rPr>
  </w:style>
  <w:style w:type="paragraph" w:styleId="28" w:customStyle="1">
    <w:name w:val="Основной текст (2)"/>
    <w:basedOn w:val="Normal"/>
    <w:link w:val="23"/>
    <w:uiPriority w:val="99"/>
    <w:qFormat/>
    <w:rsid w:val="0047579d"/>
    <w:pPr>
      <w:widowControl w:val="false"/>
      <w:shd w:val="clear" w:color="auto" w:fill="FFFFFF"/>
      <w:spacing w:lineRule="exact" w:line="451" w:before="0" w:after="0"/>
      <w:ind w:firstLine="660"/>
      <w:jc w:val="both"/>
    </w:pPr>
    <w:rPr>
      <w:rFonts w:cs="Times New Roman"/>
      <w:b/>
      <w:bCs/>
      <w:spacing w:val="4"/>
      <w:sz w:val="23"/>
      <w:szCs w:val="23"/>
      <w:shd w:fill="FFFFFF" w:val="clear"/>
    </w:rPr>
  </w:style>
  <w:style w:type="paragraph" w:styleId="114" w:customStyle="1">
    <w:name w:val="Без интервала1"/>
    <w:qFormat/>
    <w:rsid w:val="0047579d"/>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ru-RU" w:eastAsia="en-US" w:bidi="ar-SA"/>
    </w:rPr>
  </w:style>
  <w:style w:type="paragraph" w:styleId="41" w:customStyle="1">
    <w:name w:val="Основной текст (4)"/>
    <w:basedOn w:val="Normal"/>
    <w:link w:val="4"/>
    <w:uiPriority w:val="99"/>
    <w:qFormat/>
    <w:rsid w:val="0047579d"/>
    <w:pPr>
      <w:widowControl w:val="false"/>
      <w:shd w:val="clear" w:color="auto" w:fill="FFFFFF"/>
      <w:spacing w:lineRule="exact" w:line="320" w:before="0" w:after="0"/>
    </w:pPr>
    <w:rPr>
      <w:rFonts w:ascii="Sylfaen" w:hAnsi="Sylfaen" w:cs="Sylfaen"/>
      <w:sz w:val="26"/>
      <w:szCs w:val="26"/>
    </w:rPr>
  </w:style>
  <w:style w:type="paragraph" w:styleId="Style27" w:customStyle="1">
    <w:name w:val="???????"/>
    <w:qFormat/>
    <w:rsid w:val="0047579d"/>
    <w:pPr>
      <w:widowControl/>
      <w:bidi w:val="0"/>
      <w:spacing w:lineRule="atLeast" w:line="200" w:before="0" w:after="0"/>
      <w:jc w:val="left"/>
    </w:pPr>
    <w:rPr>
      <w:rFonts w:ascii="Mangal" w:hAnsi="Mangal" w:eastAsia="Microsoft YaHei" w:cs="Mangal"/>
      <w:color w:val="FFFFFF"/>
      <w:kern w:val="2"/>
      <w:sz w:val="36"/>
      <w:szCs w:val="36"/>
      <w:lang w:val="ru-RU" w:eastAsia="en-US" w:bidi="ar-SA"/>
    </w:rPr>
  </w:style>
  <w:style w:type="paragraph" w:styleId="ConsPlusNonformat" w:customStyle="1">
    <w:name w:val="ConsPlusNonformat"/>
    <w:qFormat/>
    <w:rsid w:val="0047579d"/>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Footnote">
    <w:name w:val="Footnote Text"/>
    <w:basedOn w:val="Normal"/>
    <w:link w:val="Style20"/>
    <w:uiPriority w:val="99"/>
    <w:semiHidden/>
    <w:unhideWhenUsed/>
    <w:rsid w:val="0047579d"/>
    <w:pPr>
      <w:spacing w:lineRule="auto" w:line="240" w:before="0" w:after="0"/>
    </w:pPr>
    <w:rPr>
      <w:sz w:val="20"/>
      <w:szCs w:val="20"/>
    </w:rPr>
  </w:style>
  <w:style w:type="paragraph" w:styleId="32" w:customStyle="1">
    <w:name w:val="Обычный3"/>
    <w:qFormat/>
    <w:rsid w:val="0047579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42" w:customStyle="1">
    <w:name w:val="Обычный4"/>
    <w:qFormat/>
    <w:rsid w:val="0047579d"/>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ableParagraph" w:customStyle="1">
    <w:name w:val="Table Paragraph"/>
    <w:basedOn w:val="Normal"/>
    <w:uiPriority w:val="1"/>
    <w:qFormat/>
    <w:rsid w:val="0047579d"/>
    <w:pPr>
      <w:widowControl w:val="false"/>
      <w:spacing w:lineRule="auto" w:line="240" w:before="0" w:after="0"/>
    </w:pPr>
    <w:rPr>
      <w:rFonts w:ascii="Times New Roman" w:hAnsi="Times New Roman" w:eastAsia="Times New Roman" w:cs="Times New Roman"/>
      <w:lang w:eastAsia="ru-RU" w:bidi="ru-RU"/>
    </w:rPr>
  </w:style>
  <w:style w:type="paragraph" w:styleId="Style161" w:customStyle="1">
    <w:name w:val="Style16"/>
    <w:basedOn w:val="Normal"/>
    <w:uiPriority w:val="99"/>
    <w:qFormat/>
    <w:rsid w:val="0047579d"/>
    <w:pPr>
      <w:widowControl w:val="false"/>
      <w:spacing w:lineRule="auto" w:line="240" w:before="0" w:after="0"/>
    </w:pPr>
    <w:rPr>
      <w:rFonts w:ascii="Times New Roman" w:hAnsi="Times New Roman" w:eastAsia="Times New Roman" w:cs="Times New Roman"/>
      <w:sz w:val="24"/>
      <w:szCs w:val="24"/>
      <w:lang w:eastAsia="ru-RU"/>
    </w:rPr>
  </w:style>
  <w:style w:type="paragraph" w:styleId="Style51" w:customStyle="1">
    <w:name w:val="Style5"/>
    <w:basedOn w:val="Normal"/>
    <w:uiPriority w:val="99"/>
    <w:qFormat/>
    <w:rsid w:val="0047579d"/>
    <w:pPr>
      <w:widowControl w:val="false"/>
      <w:spacing w:lineRule="exact" w:line="312" w:before="0" w:after="0"/>
      <w:ind w:firstLine="677"/>
      <w:jc w:val="both"/>
    </w:pPr>
    <w:rPr>
      <w:rFonts w:ascii="Times New Roman" w:hAnsi="Times New Roman" w:eastAsia="Times New Roman" w:cs="Times New Roman"/>
      <w:sz w:val="24"/>
      <w:szCs w:val="24"/>
      <w:lang w:eastAsia="ru-RU"/>
    </w:rPr>
  </w:style>
  <w:style w:type="paragraph" w:styleId="Style61" w:customStyle="1">
    <w:name w:val="Style6"/>
    <w:basedOn w:val="Normal"/>
    <w:uiPriority w:val="99"/>
    <w:qFormat/>
    <w:rsid w:val="0047579d"/>
    <w:pPr>
      <w:widowControl w:val="false"/>
      <w:spacing w:lineRule="auto" w:line="240" w:before="0" w:after="0"/>
      <w:jc w:val="both"/>
    </w:pPr>
    <w:rPr>
      <w:rFonts w:ascii="Times New Roman" w:hAnsi="Times New Roman" w:eastAsia="Times New Roman" w:cs="Times New Roman"/>
      <w:sz w:val="24"/>
      <w:szCs w:val="24"/>
      <w:lang w:eastAsia="ru-RU"/>
    </w:rPr>
  </w:style>
  <w:style w:type="paragraph" w:styleId="115" w:customStyle="1">
    <w:name w:val="Выделенная цитата1"/>
    <w:basedOn w:val="Normal"/>
    <w:next w:val="Normal"/>
    <w:uiPriority w:val="30"/>
    <w:qFormat/>
    <w:rsid w:val="0047579d"/>
    <w:pPr>
      <w:pBdr>
        <w:top w:val="single" w:sz="4" w:space="10" w:color="5B9BD5"/>
        <w:bottom w:val="single" w:sz="4" w:space="10" w:color="5B9BD5"/>
      </w:pBdr>
      <w:spacing w:lineRule="auto" w:line="240" w:before="360" w:after="360"/>
      <w:ind w:left="864" w:right="864" w:hanging="0"/>
      <w:jc w:val="center"/>
    </w:pPr>
    <w:rPr>
      <w:rFonts w:ascii="Times New Roman" w:hAnsi="Times New Roman" w:eastAsia="Times New Roman" w:cs="Times New Roman"/>
      <w:i/>
      <w:iCs/>
      <w:color w:val="5B9BD5"/>
      <w:sz w:val="24"/>
      <w:szCs w:val="24"/>
      <w:lang w:eastAsia="ru-RU"/>
    </w:rPr>
  </w:style>
  <w:style w:type="paragraph" w:styleId="S1" w:customStyle="1">
    <w:name w:val="s_1"/>
    <w:basedOn w:val="Normal"/>
    <w:qFormat/>
    <w:rsid w:val="0047579d"/>
    <w:pPr>
      <w:spacing w:lineRule="auto" w:line="240" w:beforeAutospacing="1" w:afterAutospacing="1"/>
    </w:pPr>
    <w:rPr>
      <w:rFonts w:ascii="Times New Roman" w:hAnsi="Times New Roman" w:eastAsia="Times New Roman" w:cs="Times New Roman"/>
      <w:sz w:val="24"/>
      <w:szCs w:val="24"/>
      <w:lang w:eastAsia="ru-RU"/>
    </w:rPr>
  </w:style>
  <w:style w:type="paragraph" w:styleId="Annotationtext">
    <w:name w:val="annotation text"/>
    <w:basedOn w:val="Normal"/>
    <w:link w:val="Style23"/>
    <w:uiPriority w:val="99"/>
    <w:semiHidden/>
    <w:unhideWhenUsed/>
    <w:qFormat/>
    <w:rsid w:val="0047579d"/>
    <w:pPr>
      <w:spacing w:lineRule="auto" w:line="240"/>
    </w:pPr>
    <w:rPr>
      <w:sz w:val="20"/>
      <w:szCs w:val="20"/>
    </w:rPr>
  </w:style>
  <w:style w:type="paragraph" w:styleId="Annotationsubject">
    <w:name w:val="annotation subject"/>
    <w:basedOn w:val="Annotationtext"/>
    <w:next w:val="Annotationtext"/>
    <w:link w:val="Style24"/>
    <w:uiPriority w:val="99"/>
    <w:semiHidden/>
    <w:unhideWhenUsed/>
    <w:qFormat/>
    <w:rsid w:val="0047579d"/>
    <w:pPr/>
    <w:rPr>
      <w:b/>
      <w:bCs/>
    </w:rPr>
  </w:style>
  <w:style w:type="paragraph" w:styleId="Title">
    <w:name w:val="Title"/>
    <w:basedOn w:val="Normal"/>
    <w:next w:val="Normal"/>
    <w:link w:val="Style11"/>
    <w:uiPriority w:val="10"/>
    <w:qFormat/>
    <w:rsid w:val="0047579d"/>
    <w:pPr>
      <w:spacing w:lineRule="auto" w:line="240" w:before="0" w:after="0"/>
      <w:contextualSpacing/>
    </w:pPr>
    <w:rPr>
      <w:rFonts w:ascii="Calibri Light" w:hAnsi="Calibri Light" w:eastAsia="Times New Roman" w:cs="Times New Roman"/>
      <w:spacing w:val="-10"/>
      <w:kern w:val="2"/>
      <w:sz w:val="56"/>
      <w:szCs w:val="56"/>
    </w:rPr>
  </w:style>
  <w:style w:type="paragraph" w:styleId="ListParagraph">
    <w:name w:val="List Paragraph"/>
    <w:basedOn w:val="Normal"/>
    <w:uiPriority w:val="34"/>
    <w:qFormat/>
    <w:rsid w:val="0047579d"/>
    <w:pPr>
      <w:spacing w:before="0" w:after="160"/>
      <w:ind w:left="720" w:hanging="0"/>
      <w:contextualSpacing/>
    </w:pPr>
    <w:rPr/>
  </w:style>
  <w:style w:type="paragraph" w:styleId="IntenseQuote">
    <w:name w:val="Intense Quote"/>
    <w:basedOn w:val="Normal"/>
    <w:next w:val="Normal"/>
    <w:link w:val="Style22"/>
    <w:uiPriority w:val="30"/>
    <w:qFormat/>
    <w:rsid w:val="0047579d"/>
    <w:pPr>
      <w:pBdr>
        <w:top w:val="single" w:sz="4" w:space="10" w:color="4472C4"/>
        <w:bottom w:val="single" w:sz="4" w:space="10" w:color="4472C4"/>
      </w:pBdr>
      <w:spacing w:before="360" w:after="360"/>
      <w:ind w:left="864" w:right="864" w:hanging="0"/>
      <w:jc w:val="center"/>
    </w:pPr>
    <w:rPr>
      <w:rFonts w:ascii="Times New Roman" w:hAnsi="Times New Roman" w:eastAsia="Times New Roman" w:cs="Times New Roman"/>
      <w:i/>
      <w:iCs/>
      <w:color w:val="5B9BD5"/>
      <w:sz w:val="24"/>
      <w:szCs w:val="24"/>
      <w:lang w:eastAsia="ru-RU"/>
    </w:rPr>
  </w:style>
  <w:style w:type="numbering" w:styleId="NoList" w:default="1">
    <w:name w:val="No List"/>
    <w:uiPriority w:val="99"/>
    <w:semiHidden/>
    <w:unhideWhenUsed/>
    <w:qFormat/>
  </w:style>
  <w:style w:type="numbering" w:styleId="116" w:customStyle="1">
    <w:name w:val="Нет списка1"/>
    <w:uiPriority w:val="99"/>
    <w:semiHidden/>
    <w:unhideWhenUsed/>
    <w:qFormat/>
    <w:rsid w:val="0047579d"/>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47579d"/>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Сетка таблицы светлая1"/>
    <w:basedOn w:val="a1"/>
    <w:uiPriority w:val="40"/>
    <w:rsid w:val="0047579d"/>
    <w:pPr>
      <w:spacing w:after="0" w:line="240" w:lineRule="auto"/>
    </w:p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161">
    <w:name w:val="Таблица-сетка 1 светлая — акцент 61"/>
    <w:basedOn w:val="a1"/>
    <w:uiPriority w:val="46"/>
    <w:rsid w:val="0047579d"/>
    <w:pPr>
      <w:spacing w:after="0" w:line="240" w:lineRule="auto"/>
    </w:pPr>
    <w:tblPr>
      <w:tblStyleRowBandSize w:val="1"/>
      <w:tblStyleColBandSize w:val="1"/>
      <w:tblBorders>
        <w:top w:val="single" w:color="C5E0B3" w:sz="4" w:space="0"/>
        <w:left w:val="single" w:color="C5E0B3" w:sz="4" w:space="0"/>
        <w:bottom w:val="single" w:color="C5E0B3" w:sz="4" w:space="0"/>
        <w:right w:val="single" w:color="C5E0B3" w:sz="4" w:space="0"/>
        <w:insideH w:val="single" w:color="C5E0B3" w:sz="4" w:space="0"/>
        <w:insideV w:val="single" w:color="C5E0B3" w:sz="4" w:space="0"/>
      </w:tblBorders>
    </w:tblPr>
    <w:tblStylePr w:type="firstRow">
      <w:rPr>
        <w:b/>
        <w:bCs/>
      </w:rPr>
      <w:tblPr/>
      <w:tcPr>
        <w:tcBorders>
          <w:bottom w:val="single" w:color="A8D08D" w:sz="12" w:space="0"/>
        </w:tcBorders>
      </w:tcPr>
    </w:tblStylePr>
    <w:tblStylePr w:type="lastRow">
      <w:rPr>
        <w:b/>
        <w:bCs/>
      </w:rPr>
      <w:tblPr/>
      <w:tcPr>
        <w:tcBorders>
          <w:top w:val="double" w:color="A8D08D" w:sz="2" w:space="0"/>
        </w:tcBorders>
      </w:tcPr>
    </w:tblStylePr>
    <w:tblStylePr w:type="firstCol">
      <w:rPr>
        <w:b/>
        <w:bCs/>
      </w:rPr>
      <w:tblPr/>
    </w:tblStylePr>
    <w:tblStylePr w:type="lastCol">
      <w:rPr>
        <w:b/>
        <w:bCs/>
      </w:rPr>
      <w:tblPr/>
    </w:tblStylePr>
  </w:style>
  <w:style w:type="table" w:customStyle="1" w:styleId="1e">
    <w:name w:val="Сетка таблицы1"/>
    <w:basedOn w:val="a1"/>
    <w:uiPriority w:val="39"/>
    <w:rsid w:val="004757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1">
    <w:name w:val="Таблица-сетка 4 — акцент 11"/>
    <w:basedOn w:val="a1"/>
    <w:uiPriority w:val="49"/>
    <w:rsid w:val="0047579d"/>
    <w:pPr>
      <w:spacing w:after="0" w:line="240" w:lineRule="auto"/>
    </w:pPr>
    <w:tblPr>
      <w:tblStyleRowBandSize w:val="1"/>
      <w:tblStyleColBandSize w:val="1"/>
      <w:tblBorders>
        <w:top w:val="single" w:color="9CC2E5" w:sz="4" w:space="0"/>
        <w:left w:val="single" w:color="9CC2E5" w:sz="4" w:space="0"/>
        <w:bottom w:val="single" w:color="9CC2E5" w:sz="4" w:space="0"/>
        <w:right w:val="single" w:color="9CC2E5" w:sz="4" w:space="0"/>
        <w:insideH w:val="single" w:color="9CC2E5" w:sz="4" w:space="0"/>
        <w:insideV w:val="single" w:color="9CC2E5" w:sz="4" w:space="0"/>
      </w:tblBorders>
    </w:tblPr>
    <w:tblStylePr w:type="firstRow">
      <w:rPr>
        <w:b/>
        <w:bCs/>
        <w:color w:val="FFFFFF"/>
      </w:rPr>
      <w:tblPr/>
      <w:tcPr>
        <w:tcBorders>
          <w:top w:val="single" w:color="5B9BD5" w:sz="4" w:space="0"/>
          <w:left w:val="single" w:color="5B9BD5" w:sz="4" w:space="0"/>
          <w:bottom w:val="single" w:color="5B9BD5" w:sz="4" w:space="0"/>
          <w:right w:val="single" w:color="5B9BD5" w:sz="4" w:space="0"/>
          <w:insideH w:val="nil"/>
          <w:insideV w:val="nil"/>
        </w:tcBorders>
        <w:shd w:val="clear" w:color="auto" w:fill="5B9BD5"/>
      </w:tcPr>
    </w:tblStylePr>
    <w:tblStylePr w:type="lastRow">
      <w:rPr>
        <w:b/>
        <w:bCs/>
      </w:rPr>
      <w:tblPr/>
      <w:tcPr>
        <w:tcBorders>
          <w:top w:val="double" w:color="5B9BD5" w:sz="4" w:space="0"/>
        </w:tcBorders>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eGrid">
    <w:name w:val="TableGrid"/>
    <w:rsid w:val="0047579d"/>
    <w:pPr>
      <w:spacing w:after="0" w:line="240" w:lineRule="auto"/>
    </w:pPr>
    <w:rPr>
      <w:lang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rPRhGM7-WpIM2Z3MmfRjsQ/vide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3213</Words>
  <Characters>132316</Characters>
  <CharactersWithSpaces>155219</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25:00Z</dcterms:created>
  <dc:creator>Леонид Петухов</dc:creator>
  <dc:description/>
  <dc:language>en-US</dc:language>
  <cp:lastModifiedBy>Леонид Петухов</cp:lastModifiedBy>
  <dcterms:modified xsi:type="dcterms:W3CDTF">2021-07-14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