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38" w:gutter="0" w:header="0" w:top="238" w:footer="0" w:bottom="249"/>
          <w:pgNumType w:fmt="decimal"/>
          <w:formProt w:val="false"/>
          <w:textDirection w:val="lrTb"/>
          <w:docGrid w:type="default" w:linePitch="381" w:charSpace="4096"/>
        </w:sectPr>
        <w:pStyle w:val="Normal"/>
        <w:spacing w:lineRule="auto" w:line="360" w:before="200" w:after="0"/>
        <w:ind w:firstLine="708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/>
        <w:drawing>
          <wp:inline distT="0" distB="0" distL="0" distR="0">
            <wp:extent cx="6878955" cy="10391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20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ПИСОК ИСПОЛНИТЕЛЕЙ</w:t>
      </w:r>
    </w:p>
    <w:p>
      <w:pPr>
        <w:pStyle w:val="Normal"/>
        <w:widowControl w:val="false"/>
        <w:spacing w:lineRule="auto" w:line="360" w:before="20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127"/>
        <w:gridCol w:w="2694"/>
      </w:tblGrid>
      <w:tr>
        <w:trPr>
          <w:trHeight w:val="143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н факультета ветеринарной медицины и биотехнологического факультета, к.в.н., профессор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В.С. Скрипкин,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раздел 1)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Заместитель декана факультета ветеринарной медицины и биотехнолгического факультета по учебной работе, к.б.н., доцент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А.В. Агарков,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раздел 1)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Заместитель декана факультета ветеринарной медицины и биотехнолгического факультета по научной работе, к.с-х.н., доцент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Е.И. Растоваров, (раздел 2)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Старший преподаватель кафедры паразитологии и ветсанэкспертизы, анатомии и патанатомии имени С.Н. Никольского, к.б.н.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Н.В. Агарков,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раздел 3)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  <w:t>Старший преподаватель кафедры эпизоотологии и микробиологии, к.в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Р.О. Колесников, (раздел 2)</w:t>
            </w:r>
          </w:p>
          <w:p>
            <w:pPr>
              <w:pStyle w:val="Normal"/>
              <w:widowControl w:val="false"/>
              <w:spacing w:lineRule="auto" w:line="360" w:before="20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6557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20e33"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DefaultParagraphFont"/>
    <w:semiHidden/>
    <w:unhideWhenUsed/>
    <w:qFormat/>
    <w:rsid w:val="00820e3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20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20e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20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6:00Z</dcterms:created>
  <dc:creator>User</dc:creator>
  <dc:description/>
  <dc:language>en-US</dc:language>
  <cp:lastModifiedBy>User</cp:lastModifiedBy>
  <dcterms:modified xsi:type="dcterms:W3CDTF">2021-07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